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STATE EMPLOYEE OF PART-TIME POSITION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 STATE-FUNDED FACILITY AND CERTIFICATION OF CRITICAL NE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AS REQUIRED BY G. L.C. 268A, 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lete the disclosure below and submit it to the head of the facili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state employee, and I am interested in working part-time for a facility operated or designed for the care of mentally ill or mentally retarded persons, or public health, a correctional facility, or another facility principally funded by the state which provides similar services.  The head of the facility has certified below that there is a critical need for my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WITH A CRITICAL NEED FOR YOUR SERVIC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fac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ritical ne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 that funds the faci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The facility operates on an uninterrupted and continuous (24-hour) basis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In my state employee position, I do not participate in, or have official responsibility for, the financial management of the facility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I will be compensated for this part-time employment for not more than four hours in any day in which I am otherwise compensated by the Commonwealth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My rate of pay will not exceed that of a state employee classified in step one of job group XX of the general salary schedule contained in G.L. c. 30, § 46 (currently $554.69/week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you will provide to the faci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of compensa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G.L. c. 268A § 7  and G.L. c. 30, § 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ERTIFICATION BY ADMINISTRATIVE HEAD OF FACILIT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ADMINISTRATIVE HEAD OF THE FAC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dministrative head of fac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the disclosure above from a state employee who seeks to work part-time at the facility I oversee.  I certify that there is a critical need at the facility for the services of the stat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le copy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e Ashburton Place, Room 619</w:t>
      </w:r>
    </w:p>
    <w:p>
      <w:pPr>
        <w:pStyle w:val="Heading4"/>
        <w:rPr>
          <w:b/>
          <w:b/>
        </w:rPr>
      </w:pPr>
      <w:r>
        <w:rPr>
          <w:b/>
          <w:sz w:val="18"/>
        </w:rPr>
        <w:t>Boston, MA  021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5:00Z</dcterms:created>
  <dc:creator>anee</dc:creator>
  <dc:description/>
  <cp:keywords/>
  <dc:language>en-US</dc:language>
  <cp:lastModifiedBy>anee</cp:lastModifiedBy>
  <dcterms:modified xsi:type="dcterms:W3CDTF">2012-02-03T18:46:00Z</dcterms:modified>
  <cp:revision>1</cp:revision>
  <dc:subject/>
  <dc:title>DISCLOSURE BY STATE EMPLOYEE OF PART-TIME POSITION</dc:title>
</cp:coreProperties>
</file>