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A MEMBER OF THE GENERAL COUR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FINANCIAL INTEREST IN A STATE CONTRA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EQUIRED BY G. L. c. 268A, § 7(c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OR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me of legislator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/ 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ting date as a member of the General Cou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member of the General Court.  A state agency has made a contract with a corporation or other commercial entity, and I or my immediate family member has a financial interest in the corporation or commercial entity.  I am filing this disclosure to make full disclosure of my interest and my immediate family’s intere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confirm these statements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The state agency that made the contract is not the General Court or either of its branches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The state agency made the contract with a corporation or other commercial entity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My direct and indirect interests and those of my immediate family in the corporation or other commercial entity do not in the aggregate amount to 10% of the total proprietary interests therein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The contract was made through competitive bid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MADE BY A STATE AGEN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state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and address of corporation or commercial entity with stat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the contract was execu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ontract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FINANCIAL INTEREST IN THE CORPORATION OR COMMERCIAL ENTIT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rporation or commercial ent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a dollar amount or percentage sh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you acquire the financial interest in the corporation or commercial ent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rporation or commercial entity?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a dollar amount or percentage sh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your immediate family acquire the financial interest in the corporation or commercial ent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or’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e original disclosure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Ashburton Place, Room 6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ston, MA  021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6:00Z</dcterms:created>
  <dc:creator>anee</dc:creator>
  <dc:description/>
  <dc:language>en-US</dc:language>
  <cp:lastModifiedBy>Mallam, Norah (ETH)</cp:lastModifiedBy>
  <dcterms:modified xsi:type="dcterms:W3CDTF">2017-08-23T18:46:00Z</dcterms:modified>
  <cp:revision>2</cp:revision>
  <dc:subject/>
  <dc:title>DISCLOSURE BY A MEMBER OF THE GENERAL COURT</dc:title>
</cp:coreProperties>
</file>