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ISCLOSURE BY SPECIAL STATE EMPLOYEE</w:t>
      </w:r>
    </w:p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F FINANCIAL INTEREST IN A STATE CONTRACT</w:t>
      </w:r>
    </w:p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AS REQUIRED BY G. L. c. 268A, § 7(d)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AL STATE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special state employe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 one statement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a </w:t>
            </w:r>
            <w:r>
              <w:rPr>
                <w:rFonts w:cs="Arial" w:ascii="Arial" w:hAnsi="Arial"/>
                <w:b/>
              </w:rPr>
              <w:t>special state employee</w:t>
            </w:r>
            <w:r>
              <w:rPr>
                <w:rFonts w:cs="Arial" w:ascii="Arial" w:hAnsi="Arial"/>
              </w:rPr>
              <w:t xml:space="preserve"> becau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 I serve in a state position for which </w:t>
            </w:r>
            <w:r>
              <w:rPr>
                <w:rFonts w:cs="Arial" w:ascii="Arial" w:hAnsi="Arial"/>
                <w:b/>
              </w:rPr>
              <w:t>no compensation</w:t>
            </w:r>
            <w:r>
              <w:rPr>
                <w:rFonts w:cs="Arial" w:ascii="Arial" w:hAnsi="Arial"/>
              </w:rPr>
              <w:t xml:space="preserve"> is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 xml:space="preserve">___ I am not an elected official, and I earned </w:t>
            </w:r>
            <w:r>
              <w:rPr>
                <w:rFonts w:cs="Arial" w:ascii="Arial" w:hAnsi="Arial"/>
                <w:b/>
              </w:rPr>
              <w:t>compensation for fewer than 800 hours</w:t>
            </w:r>
            <w:r>
              <w:rPr>
                <w:rFonts w:cs="Arial" w:ascii="Arial" w:hAnsi="Arial"/>
              </w:rPr>
              <w:t xml:space="preserve"> in the preceding 365-day peri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</w:rPr>
              <w:t xml:space="preserve">___ By the classification of my position by my state agency or by the terms of a contract or my conditions of employment, I am </w:t>
            </w:r>
            <w:r>
              <w:rPr>
                <w:rFonts w:cs="Arial" w:ascii="Arial" w:hAnsi="Arial"/>
                <w:b/>
              </w:rPr>
              <w:t>permitted to have personal or private employment during normal business hou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</w:rPr>
              <w:t xml:space="preserve">___ I work for a company or organization which has a contract with a state agency, and I am a </w:t>
            </w:r>
            <w:r>
              <w:rPr>
                <w:rFonts w:cs="Arial" w:ascii="Arial" w:hAnsi="Arial"/>
                <w:b/>
              </w:rPr>
              <w:t>“key employee”</w:t>
            </w:r>
            <w:r>
              <w:rPr>
                <w:rFonts w:cs="Arial" w:ascii="Arial" w:hAnsi="Arial"/>
              </w:rPr>
              <w:t xml:space="preserve"> because the contract identifies me by name or it is otherwise clear that the state is contracting for my services in particular, and the </w:t>
            </w:r>
            <w:r>
              <w:rPr>
                <w:rFonts w:cs="Arial" w:ascii="Arial" w:hAnsi="Arial"/>
                <w:b/>
              </w:rPr>
              <w:t>contract states that I am a special state employee or indicates that I meet one of the three requirements listed abov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l in 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it applies to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are a special state employee because a state agency has contracted with your company or organization, please provide the name and address of the company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ency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is “my State Agency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one:</w:t>
              <w:tab/>
              <w:t>____</w:t>
              <w:tab/>
              <w:t xml:space="preserve">Elected </w:t>
              <w:tab/>
              <w:tab/>
              <w:t>or</w:t>
              <w:tab/>
              <w:t>____</w:t>
              <w:tab/>
              <w:t>Non-elec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date as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tate employ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e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1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y your financial inter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ED SPECIAL STATE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am an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ial state employe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a financial interest in a contract made by a state agen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fore </w:t>
            </w:r>
            <w:r>
              <w:rPr>
                <w:rFonts w:cs="Arial" w:ascii="Arial" w:hAnsi="Arial"/>
                <w:sz w:val="18"/>
                <w:szCs w:val="18"/>
              </w:rPr>
              <w:t>I w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ed to a compensated special state employee position.  I will continue to have this financial interest in a state contract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2</w:t>
            </w:r>
            <w:r>
              <w:rPr>
                <w:rFonts w:cs="Arial" w:ascii="Arial" w:hAnsi="Arial"/>
                <w:sz w:val="18"/>
                <w:szCs w:val="18"/>
              </w:rPr>
              <w:t xml:space="preserve">:  I will hav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interest in a contract made by a state agenc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state agency is: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mpensated, non-elected position with a state agency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ntract between a state agency and myself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state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Other work because a state agency has a contract with my company or organization and I am a “key employee” because the contract identifies me by name or it is otherwise clear that the state is contracting for my services in parti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e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1 or STATEMENT #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your financial intere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ELECTED SPECIAL STATE EMPLOYEE</w:t>
            </w:r>
          </w:p>
          <w:p>
            <w:pPr>
              <w:pStyle w:val="Normal"/>
              <w:ind w:left="34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a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-elec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ial state employee</w:t>
            </w:r>
            <w:r>
              <w:rPr>
                <w:rFonts w:cs="Arial" w:ascii="Arial" w:hAnsi="Arial"/>
                <w:sz w:val="18"/>
                <w:szCs w:val="18"/>
              </w:rPr>
              <w:t xml:space="preserve"> (compensated or uncompensated)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a financial interest in a contract made by a state agency, other than an employment contract, </w:t>
            </w:r>
            <w:r>
              <w:rPr>
                <w:rFonts w:cs="Arial" w:ascii="Arial" w:hAnsi="Arial"/>
                <w:b/>
                <w:sz w:val="18"/>
                <w:szCs w:val="18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I took a non-elected, compensated special state employee position.  I will continue to have this financial interest in a state con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state agency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ntract between a state agency and myself, but not an employment contract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state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2</w:t>
            </w:r>
            <w:r>
              <w:rPr>
                <w:rFonts w:cs="Arial" w:ascii="Arial" w:hAnsi="Arial"/>
                <w:sz w:val="18"/>
                <w:szCs w:val="18"/>
              </w:rPr>
              <w:t xml:space="preserve">:  I will hav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interest in a contract made by a state agency.</w:t>
            </w:r>
          </w:p>
          <w:p>
            <w:pPr>
              <w:pStyle w:val="Normal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state agency is: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mpensated, non-elected position with a state agency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contract between a state agency and myself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state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 Other work because a state agency has a contract with my company or organization and I am a “key employee” because the contract identifies me by name or it is otherwise clear that the state is contracting for my services in particu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AL INTEREST IN A STATE CONTRAC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state agency that made the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is the “contracting agency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X to conf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tatement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50"/>
              <w:rPr/>
            </w:pPr>
            <w:r>
              <w:rPr>
                <w:rFonts w:cs="Arial" w:ascii="Arial" w:hAnsi="Arial"/>
                <w:sz w:val="18"/>
              </w:rPr>
              <w:t>___   In my work as a special state employee for my State Agency</w:t>
            </w:r>
            <w:r>
              <w:rPr>
                <w:rFonts w:cs="Arial" w:ascii="Arial" w:hAnsi="Arial"/>
                <w:b/>
                <w:sz w:val="18"/>
              </w:rPr>
              <w:t>, I do not participate in or have official responsibility for any of the activities of the contracting agency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L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BOX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NEXT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 IN THIS BO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STATE AGENCY AND Y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62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what the contract is for.</w:t>
            </w:r>
          </w:p>
          <w:p>
            <w:pPr>
              <w:pStyle w:val="Normal"/>
              <w:spacing w:lineRule="auto" w:line="360"/>
              <w:ind w:lef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S IN THIS BOX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STATE AGENCY AND ANOTHER PERSON OR ENTITY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dentify the person or entity that has the contract with the state agen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your relationship to the person or entit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contract for?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state contra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 acquired the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inancial interest of your immediate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r immediate family acquired the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ach additional pages if necessary.</w:t>
      </w:r>
    </w:p>
    <w:p>
      <w:pPr>
        <w:pStyle w:val="BodyText3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BodyText3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File your completed, signed Disclosure with:</w:t>
      </w:r>
    </w:p>
    <w:p>
      <w:pPr>
        <w:pStyle w:val="BodyText3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tate Ethics Commission, One Ashburton Place, Room 619, Boston, MA  02108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2:00Z</dcterms:created>
  <dc:creator>anee</dc:creator>
  <dc:description/>
  <dc:language>en-US</dc:language>
  <cp:lastModifiedBy>Mallam, Norah (ETH)</cp:lastModifiedBy>
  <dcterms:modified xsi:type="dcterms:W3CDTF">2017-08-23T18:52:00Z</dcterms:modified>
  <cp:revision>2</cp:revision>
  <dc:subject/>
  <dc:title>DISCLOSURE BY SPECIAL STATE EMPLOYEE</dc:title>
</cp:coreProperties>
</file>