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ISCLOSURE BY SPECIAL STATE EMPLOYEE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 FINANCIAL INTEREST IN A STATE CONTRACT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S REQUIRED BY G. L. c. 268A, § 7(e)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pecial state employe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one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a </w:t>
            </w:r>
            <w:r>
              <w:rPr>
                <w:rFonts w:cs="Arial" w:ascii="Arial" w:hAnsi="Arial"/>
                <w:b/>
              </w:rPr>
              <w:t>special state employee</w:t>
            </w:r>
            <w:r>
              <w:rPr>
                <w:rFonts w:cs="Arial" w:ascii="Arial" w:hAnsi="Arial"/>
              </w:rPr>
              <w:t xml:space="preserve">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I serve in a state position for which </w:t>
            </w:r>
            <w:r>
              <w:rPr>
                <w:rFonts w:cs="Arial" w:ascii="Arial" w:hAnsi="Arial"/>
                <w:b/>
              </w:rPr>
              <w:t>no compensation</w:t>
            </w:r>
            <w:r>
              <w:rPr>
                <w:rFonts w:cs="Arial" w:ascii="Arial" w:hAnsi="Arial"/>
              </w:rPr>
              <w:t xml:space="preserve"> is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</w:rPr>
              <w:softHyphen/>
              <w:t xml:space="preserve">___ I am not an elected official, and I earned </w:t>
            </w:r>
            <w:r>
              <w:rPr>
                <w:rFonts w:cs="Arial" w:ascii="Arial" w:hAnsi="Arial"/>
                <w:b/>
              </w:rPr>
              <w:t>compensation for fewer than 800 hours</w:t>
            </w:r>
            <w:r>
              <w:rPr>
                <w:rFonts w:cs="Arial" w:ascii="Arial" w:hAnsi="Arial"/>
              </w:rPr>
              <w:t xml:space="preserve"> in the preceding 365-day peri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By the classification of my position by my state agency or by the terms of a contract or my conditions of employment, I am </w:t>
            </w:r>
            <w:r>
              <w:rPr>
                <w:rFonts w:cs="Arial" w:ascii="Arial" w:hAnsi="Arial"/>
                <w:b/>
              </w:rPr>
              <w:t>permitted to have personal or private employment during normal business hou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I work for a company or organization which has a contract with a state agency, I am a </w:t>
            </w:r>
            <w:r>
              <w:rPr>
                <w:rFonts w:cs="Arial" w:ascii="Arial" w:hAnsi="Arial"/>
                <w:b/>
              </w:rPr>
              <w:t>“key employee”</w:t>
            </w:r>
            <w:r>
              <w:rPr>
                <w:rFonts w:cs="Arial" w:ascii="Arial" w:hAnsi="Arial"/>
              </w:rPr>
              <w:t xml:space="preserve"> because the contract names me or it is otherwise clear that the state is contracting for my services in particular, and the </w:t>
            </w:r>
            <w:r>
              <w:rPr>
                <w:rFonts w:cs="Arial" w:ascii="Arial" w:hAnsi="Arial"/>
                <w:b/>
              </w:rPr>
              <w:t>contract states that I am a special state employee or indicates that I meet one of the three requirements listed abo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t applies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a special state employee because a state agency has contracted with your company or organization, please provide the name and address of the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“my State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ne:</w:t>
              <w:tab/>
              <w:t>____</w:t>
              <w:tab/>
              <w:t xml:space="preserve">Elected </w:t>
              <w:tab/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tat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1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EMENT #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ED SPECIAL STATE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an elected special state employe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state agen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I w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ed to a compensated special state employee position.  I will continue to have this financial interest in a state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state ag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state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Other work because a state agency has a contract with my company or organization and I am a “key employee” because the contract identifies me by name or it is otherwise clear that the state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ELECTED SPECIAL STATE EMPLOYEE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a non-elected special state employee (compensated or uncompensated)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state agency, other than an employment contract, </w:t>
            </w: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I took a non-elected, compensated special state employee position.  I will continue to have this financial interest in a state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, but not an employment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state agency.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state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Other work because a state agency has a contract with my company or organization and I am a “key employee” because the contract identifies me by name or it is otherwise clear that the state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INTEREST IN A STATE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state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the “contracting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 to confirm th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50"/>
              <w:rPr/>
            </w:pPr>
            <w:r>
              <w:rPr>
                <w:rFonts w:cs="Arial" w:ascii="Arial" w:hAnsi="Arial"/>
                <w:sz w:val="18"/>
              </w:rPr>
              <w:t>___   In my work as a special state employee for my State Agency</w:t>
            </w:r>
            <w:r>
              <w:rPr>
                <w:rFonts w:cs="Arial" w:ascii="Arial" w:hAnsi="Arial"/>
                <w:b/>
                <w:sz w:val="18"/>
              </w:rPr>
              <w:t>, I participate in or have official responsibility for activities of the contracting agenc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 IN THIS BO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GENCY AND YO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lease explain what the contract is for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 THE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S IN THIS BOX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GENCY AND ANOTHER PERSON OR ENTIT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dentify the person or entity that has the contract with the state agen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your relationship to the person or entit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contract fo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80"/>
              <w:rPr/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r immediate family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/>
        <w:rPr/>
      </w:pPr>
      <w:r>
        <w:rPr/>
        <w:t>APPROVAL OF EXEMPTION BY THE GOVERNOR</w:t>
      </w:r>
    </w:p>
    <w:p>
      <w:pPr>
        <w:pStyle w:val="BodyText3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overnor’s na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APPROVAL OF § 7(e) EXEM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rFonts w:cs="Arial"/>
              </w:rPr>
              <w:t>I have received a disclosure under G.L. c. 268A, § 7(e) from a special state employee who seeks to have a financial interest in a contract made by the state.  I understand that the special state employee participates in, or has official responsibility for, activities of the state agency that made the contract.  As Governor, I approve this exemption under § 7(e) regarding the financial interest identified by the state employee.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overnor’s</w:t>
            </w:r>
          </w:p>
          <w:p>
            <w:pPr>
              <w:pStyle w:val="BodyText3"/>
              <w:rPr/>
            </w:pPr>
            <w:r>
              <w:rPr/>
              <w:t>signature: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3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ile your completed, signed Disclosure with:</w:t>
      </w:r>
    </w:p>
    <w:p>
      <w:pPr>
        <w:pStyle w:val="BodyText3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tate Ethics Commission, One Ashburton Place, Room 619, Boston, MA  02108</w:t>
      </w:r>
    </w:p>
    <w:p>
      <w:pPr>
        <w:pStyle w:val="BodyText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4:00Z</dcterms:created>
  <dc:creator>anee</dc:creator>
  <dc:description/>
  <dc:language>en-US</dc:language>
  <cp:lastModifiedBy>Mallam, Norah (ETH)</cp:lastModifiedBy>
  <dcterms:modified xsi:type="dcterms:W3CDTF">2017-08-23T18:54:00Z</dcterms:modified>
  <cp:revision>2</cp:revision>
  <dc:subject/>
  <dc:title>DISCLOSURE BY SPECIAL STATE EMPLOYEE</dc:title>
</cp:coreProperties>
</file>