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s request form is used for new or modified system access to MassHealth enterprise systems.  Certain applications will require a separate form in compliance with audit and security requirements governed by the application team standards. Go to </w:t>
      </w:r>
    </w:p>
    <w:p>
      <w:pPr>
        <w:pStyle w:val="Default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eohhsintranet.ehs.state.ma.us/IT/itforms.as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to retrieve supporting request forms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Please ensure all forms are approved by the hiring manager and agency or vendor security officer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2"/>
        <w:gridCol w:w="151"/>
        <w:gridCol w:w="375"/>
        <w:gridCol w:w="74"/>
        <w:gridCol w:w="267"/>
        <w:gridCol w:w="402"/>
        <w:gridCol w:w="486"/>
        <w:gridCol w:w="480"/>
        <w:gridCol w:w="179"/>
        <w:gridCol w:w="594"/>
        <w:gridCol w:w="49"/>
        <w:gridCol w:w="643"/>
        <w:gridCol w:w="335"/>
        <w:gridCol w:w="815"/>
        <w:gridCol w:w="156"/>
        <w:gridCol w:w="82"/>
        <w:gridCol w:w="657"/>
        <w:gridCol w:w="73"/>
        <w:gridCol w:w="702"/>
        <w:gridCol w:w="111"/>
        <w:gridCol w:w="405"/>
        <w:gridCol w:w="912"/>
      </w:tblGrid>
      <w:tr>
        <w:trPr>
          <w:trHeight w:val="23" w:hRule="exact"/>
        </w:trPr>
        <w:tc>
          <w:tcPr>
            <w:tcW w:w="978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dsa</w:t>
            </w:r>
          </w:p>
        </w:tc>
      </w:tr>
      <w:tr>
        <w:trPr>
          <w:trHeight w:val="297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7"/>
            </w:tblGrid>
            <w:tr>
              <w:trPr>
                <w:trHeight w:val="272" w:hRule="exact"/>
              </w:trPr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Request Date: </w:t>
                  </w: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</w:r>
                  <w:r>
                    <w:fldChar w:fldCharType="begin">
                      <w:ffData>
                        <w:name w:val="__Fieldmark__0_753973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 xml:space="preserve"> FORMT</w:t>
                  </w:r>
                  <w:r>
                    <w:rPr>
                      <w:b/>
                      <w:lang w:val="en-US" w:eastAsia="en-US"/>
                    </w:rPr>
                    <w:t>EXT     </w:t>
                  </w:r>
                  <w:r>
                    <w:rPr>
                      <w:b/>
                    </w:rPr>
                    <w:t> </w: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end"/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User Information: </w:t>
            </w:r>
          </w:p>
        </w:tc>
      </w:tr>
      <w:tr>
        <w:trPr>
          <w:trHeight w:val="32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 Agency: </w:t>
            </w:r>
            <w:r>
              <w:fldChar w:fldCharType="begin">
                <w:ffData>
                  <w:name w:val="__Fieldmark__2_753973299"/>
                  <w:enabled/>
                  <w:ddList>
                    <w:result w:val="0"/>
                    <w:listEntry w:val=" + "/>
                    <w:listEntry w:val="EHS"/>
                    <w:listEntry w:val="EOHHS"/>
                    <w:listEntry w:val="Oth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753973299"/>
            <w:bookmarkStart w:id="1" w:name="__Fieldmark__2_75397329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753973299"/>
            <w:bookmarkStart w:id="3" w:name="__Fieldmark__3_75397329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Employee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753973299"/>
            <w:bookmarkStart w:id="5" w:name="__Fieldmark__4_75397329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Vendor: </w:t>
            </w:r>
            <w:r>
              <w:fldChar w:fldCharType="begin">
                <w:ffData>
                  <w:name w:val="__Fieldmark__5_753973299"/>
                  <w:enabled/>
                  <w:ddList>
                    <w:result w:val="0"/>
                    <w:listEntry w:val=" + "/>
                    <w:listEntry w:val="HMS"/>
                    <w:listEntry w:val="Maximus"/>
                    <w:listEntry w:val="Optum"/>
                    <w:listEntry w:val="UMMS"/>
                    <w:listEntry w:val="Oth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5_753973299"/>
            <w:bookmarkStart w:id="7" w:name="__Fieldmark__5_75397329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ID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: 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gency Issued UAID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 (MMDD)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 </w:t>
            </w:r>
            <w:r>
              <w:rPr>
                <w:sz w:val="16"/>
              </w:rPr>
              <w:t>(Last 4 digits of SSN)</w:t>
            </w:r>
            <w:r>
              <w:rPr/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8" w:name="Text70"/>
            <w:bookmarkEnd w:id="8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CMS Job Titl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 Nam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Un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Request: </w:t>
            </w:r>
            <w:r>
              <w:fldChar w:fldCharType="begin">
                <w:ffData>
                  <w:name w:val="__Fieldmark__21_753973299"/>
                  <w:enabled/>
                  <w:ddList>
                    <w:result w:val="0"/>
                    <w:listEntry w:val=" + "/>
                    <w:listEntry w:val="Modify"/>
                    <w:listEntry w:val="Name Change"/>
                    <w:listEntry w:val="New User"/>
                    <w:listEntry w:val="Other"/>
                    <w:listEntry w:val="Reinstate"/>
                    <w:listEntry w:val="Suspend"/>
                    <w:listEntry w:val="Terminate User"/>
                    <w:listEntry w:val="Transfer Us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" w:name="__Fieldmark__21_753973299"/>
            <w:bookmarkStart w:id="10" w:name="__Fieldmark__21_753973299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fy “Other”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Transfer:</w:t>
            </w:r>
          </w:p>
        </w:tc>
        <w:tc>
          <w:tcPr>
            <w:tcW w:w="4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d Office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Office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1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: </w:t>
            </w:r>
            <w:r>
              <w:rPr>
                <w:i/>
                <w:sz w:val="19"/>
                <w:szCs w:val="19"/>
              </w:rPr>
              <w:t>(Please indicate completion of required training)</w:t>
            </w:r>
          </w:p>
        </w:tc>
      </w:tr>
      <w:tr>
        <w:trPr>
          <w:trHeight w:val="259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5_753973299"/>
            <w:bookmarkStart w:id="12" w:name="__Fieldmark__25_753973299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formation Security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6_753973299"/>
            <w:bookmarkStart w:id="14" w:name="__Fieldmark__26_753973299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PAA 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7_753973299"/>
            <w:bookmarkStart w:id="16" w:name="__Fieldmark__27_753973299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R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8_753973299"/>
            <w:bookmarkStart w:id="18" w:name="__Fieldmark__28_753973299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S</w:t>
            </w:r>
          </w:p>
        </w:tc>
      </w:tr>
      <w:tr>
        <w:trPr>
          <w:trHeight w:val="51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tion Requests: </w:t>
            </w:r>
            <w:r>
              <w:rPr>
                <w:i/>
                <w:sz w:val="19"/>
                <w:szCs w:val="19"/>
              </w:rPr>
              <w:t>(Business Owner Approval Required)</w:t>
            </w:r>
          </w:p>
        </w:tc>
      </w:tr>
      <w:tr>
        <w:trPr>
          <w:trHeight w:val="259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29_753973299"/>
            <w:bookmarkStart w:id="20" w:name="__Fieldmark__29_753973299"/>
            <w:bookmarkEnd w:id="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Now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30_753973299"/>
            <w:bookmarkStart w:id="22" w:name="__Fieldmark__30_753973299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 D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31_753973299"/>
            <w:bookmarkStart w:id="24" w:name="__Fieldmark__31_753973299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 T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32_753973299"/>
            <w:bookmarkStart w:id="26" w:name="__Fieldmark__32_753973299"/>
            <w:bookmarkEnd w:id="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ybermation</w:t>
            </w:r>
          </w:p>
        </w:tc>
      </w:tr>
      <w:tr>
        <w:trPr>
          <w:trHeight w:val="259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33_753973299"/>
            <w:bookmarkStart w:id="28" w:name="__Fieldmark__33_753973299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CES: </w:t>
            </w:r>
            <w:r>
              <w:fldChar w:fldCharType="begin">
                <w:ffData>
                  <w:name w:val="__Fieldmark__34_753973299"/>
                  <w:enabled/>
                  <w:ddList>
                    <w:result w:val="0"/>
                    <w:listEntry w:val="+"/>
                    <w:listEntry w:val="DE"/>
                    <w:listEntry w:val="INQ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34_753973299"/>
            <w:bookmarkStart w:id="30" w:name="__Fieldmark__34_753973299"/>
            <w:bookmarkEnd w:id="3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35_753973299"/>
            <w:bookmarkStart w:id="32" w:name="__Fieldmark__35_753973299"/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36_753973299"/>
            <w:bookmarkStart w:id="34" w:name="__Fieldmark__36_753973299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tander Bank (IRIS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7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37_753973299"/>
            <w:bookmarkStart w:id="36" w:name="__Fieldmark__37_753973299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SO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38_753973299"/>
            <w:bookmarkStart w:id="38" w:name="__Fieldmark__38_753973299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SO B</w:t>
            </w:r>
          </w:p>
        </w:tc>
      </w:tr>
      <w:tr>
        <w:trPr>
          <w:trHeight w:val="25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9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39_753973299"/>
            <w:bookmarkStart w:id="40" w:name="__Fieldmark__39_753973299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bius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0_753973299"/>
            <w:bookmarkStart w:id="42" w:name="__Fieldmark__40_753973299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MARPT01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1_753973299"/>
            <w:bookmarkStart w:id="44" w:name="__Fieldmark__41_753973299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MISR06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_753973299"/>
            <w:bookmarkStart w:id="46" w:name="__Fieldmark__42_753973299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st Reports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97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59" w:hRule="exact"/>
              </w:trPr>
              <w:tc>
                <w:tcPr>
                  <w:tcW w:w="97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7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1"/>
                  </w:tblGrid>
                  <w:tr>
                    <w:trPr>
                      <w:trHeight w:val="259" w:hRule="exact"/>
                    </w:trPr>
                    <w:tc>
                      <w:tcPr>
                        <w:tcW w:w="9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__Fieldmark__44_753973299"/>
                              <w:enabled/>
                              <w:ddList>
                                <w:result w:val="0"/>
                                <w:listEntry w:val="+"/>
                                <w:listEntry w:val="Add"/>
                                <w:listEntry w:val="Delete"/>
                              </w:ddLis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DROPDOWN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47" w:name="__Fieldmark__44_753973299"/>
                        <w:bookmarkStart w:id="48" w:name="__Fieldmark__44_753973299"/>
                        <w:bookmarkEnd w:id="48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A Service Desk      AD Login Name: </w:t>
                        </w:r>
                        <w:r>
                          <w:fldChar w:fldCharType="begin">
                            <w:ffData>
                              <w:name w:val="Text232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     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Contact Type </w:t>
                        </w:r>
                        <w:r>
                          <w:fldChar w:fldCharType="begin">
                            <w:ffData>
                              <w:name w:val="__Fieldmark__46_753973299"/>
                              <w:enabled/>
                              <w:ddList>
                                <w:result w:val="0"/>
                                <w:listEntry w:val="+"/>
                                <w:listEntry w:val="Analyst"/>
                                <w:listEntry w:val="Contractor"/>
                                <w:listEntry w:val="Customer"/>
                                <w:listEntry w:val="Employee"/>
                                <w:listEntry w:val="Vendor"/>
                              </w:ddLis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DROPDOWN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49" w:name="__Fieldmark__46_753973299"/>
                        <w:bookmarkStart w:id="50" w:name="__Fieldmark__46_753973299"/>
                        <w:bookmarkEnd w:id="50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Access Type: </w:t>
                        </w:r>
                        <w:r>
                          <w:fldChar w:fldCharType="begin">
                            <w:ffData>
                              <w:name w:val="__Fieldmark__47_753973299"/>
                              <w:enabled/>
                              <w:ddList>
                                <w:result w:val="0"/>
                                <w:listEntry w:val="+"/>
                                <w:listEntry w:val="Analyst"/>
                                <w:listEntry w:val="Customer"/>
                                <w:listEntry w:val="Employee"/>
                              </w:ddList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DROPDOWN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51" w:name="__Fieldmark__47_753973299"/>
                        <w:bookmarkStart w:id="52" w:name="__Fieldmark__47_753973299"/>
                        <w:bookmarkEnd w:id="52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     Groups(s): </w:t>
                        </w:r>
                        <w:r>
                          <w:fldChar w:fldCharType="begin">
                            <w:ffData>
                              <w:name w:val="Text232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9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49_753973299"/>
            <w:bookmarkStart w:id="54" w:name="__Fieldmark__49_753973299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21 </w:t>
            </w:r>
            <w:r>
              <w:fldChar w:fldCharType="begin">
                <w:ffData>
                  <w:name w:val="__Fieldmark__50_753973299"/>
                  <w:enabled/>
                  <w:ddList>
                    <w:result w:val="0"/>
                    <w:listEntry w:val="+"/>
                    <w:listEntry w:val="Install Reflections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50_753973299"/>
            <w:bookmarkStart w:id="56" w:name="__Fieldmark__50_753973299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51_753973299"/>
            <w:bookmarkStart w:id="58" w:name="__Fieldmark__51_753973299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DOR-ACCS   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52_753973299"/>
            <w:bookmarkStart w:id="60" w:name="__Fieldmark__52_753973299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BR   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3_753973299"/>
            <w:bookmarkStart w:id="62" w:name="__Fieldmark__53_753973299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CA-GRP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4_753973299"/>
            <w:bookmarkStart w:id="64" w:name="__Fieldmark__54_753973299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CD-GRP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5_753973299"/>
            <w:bookmarkStart w:id="66" w:name="__Fieldmark__55_753973299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PRO-GRP     </w:t>
            </w:r>
          </w:p>
        </w:tc>
      </w:tr>
      <w:tr>
        <w:trPr>
          <w:trHeight w:val="259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6_753973299"/>
            <w:bookmarkStart w:id="68" w:name="__Fieldmark__56_753973299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SA-INQY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7_753973299"/>
            <w:bookmarkStart w:id="70" w:name="__Fieldmark__57_753973299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SA-Update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8_753973299"/>
            <w:bookmarkStart w:id="72" w:name="__Fieldmark__58_753973299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VES-INQY    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9_753973299"/>
            <w:bookmarkStart w:id="74" w:name="__Fieldmark__59_753973299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VES-Update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0_753973299"/>
            <w:bookmarkStart w:id="76" w:name="__Fieldmark__60_753973299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VO-GRP</w:t>
            </w:r>
          </w:p>
        </w:tc>
      </w:tr>
      <w:tr>
        <w:trPr>
          <w:trHeight w:val="697" w:hRule="exac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21 Location Number: </w:t>
            </w:r>
            <w:r>
              <w:fldChar w:fldCharType="begin">
                <w:ffData>
                  <w:name w:val="__Fieldmark__61_753973299"/>
                  <w:enabled/>
                  <w:ddList>
                    <w:result w:val="0"/>
                    <w:listEntry w:val="+"/>
                    <w:listEntry w:val="301"/>
                    <w:listEntry w:val="305"/>
                    <w:listEntry w:val="310"/>
                    <w:listEntry w:val="500"/>
                    <w:listEntry w:val="506"/>
                    <w:listEntry w:val="507"/>
                    <w:listEntry w:val="508"/>
                    <w:listEntry w:val="509"/>
                    <w:listEntry w:val="510"/>
                    <w:listEntry w:val="520"/>
                    <w:listEntry w:val="550"/>
                    <w:listEntry w:val="570"/>
                    <w:listEntry w:val="571"/>
                    <w:listEntry w:val="590"/>
                    <w:listEntry w:val="600"/>
                    <w:listEntry w:val="610"/>
                    <w:listEntry w:val="611"/>
                    <w:listEntry w:val="612"/>
                    <w:listEntry w:val="613"/>
                    <w:listEntry w:val="614"/>
                    <w:listEntry w:val="615"/>
                    <w:listEntry w:val="617"/>
                    <w:listEntry w:val="Othe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" w:name="__Fieldmark__61_753973299"/>
            <w:bookmarkStart w:id="78" w:name="__Fieldmark__61_753973299"/>
            <w:bookmarkEnd w:id="7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dditional) MA21 Location Number: </w:t>
            </w:r>
            <w:r>
              <w:fldChar w:fldCharType="begin">
                <w:ffData>
                  <w:name w:val="__Fieldmark__62_753973299"/>
                  <w:enabled/>
                  <w:ddList>
                    <w:result w:val="0"/>
                    <w:listEntry w:val="+"/>
                    <w:listEntry w:val="618"/>
                    <w:listEntry w:val="619"/>
                    <w:listEntry w:val="650"/>
                    <w:listEntry w:val="740"/>
                    <w:listEntry w:val="760"/>
                    <w:listEntry w:val="Othe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" w:name="__Fieldmark__62_753973299"/>
            <w:bookmarkStart w:id="80" w:name="__Fieldmark__62_753973299"/>
            <w:bookmarkEnd w:id="8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21 Security level: </w:t>
            </w:r>
            <w:r>
              <w:fldChar w:fldCharType="begin">
                <w:ffData>
                  <w:name w:val="__Fieldmark__63_753973299"/>
                  <w:enabled/>
                  <w:ddList>
                    <w:result w:val="0"/>
                    <w:listEntry w:val="+"/>
                    <w:listEntry w:val="Level 1"/>
                    <w:listEntry w:val="Level 2"/>
                    <w:listEntry w:val="Level 3"/>
                    <w:listEntry w:val="Level 4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1" w:name="__Fieldmark__63_753973299"/>
            <w:bookmarkStart w:id="82" w:name="__Fieldmark__63_753973299"/>
            <w:bookmarkEnd w:id="8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244725</wp:posOffset>
                      </wp:positionV>
                      <wp:extent cx="69049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49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4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0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rtual Gateway Acce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sz w:val="19"/>
                                            <w:szCs w:val="19"/>
                                          </w:rPr>
                                          <w:t>Direct access to the Data Warehouse; including Cognos, requires additional form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7pt;height:12.55pt;mso-wrap-distance-left:9pt;mso-wrap-distance-right:9pt;mso-wrap-distance-top:0pt;mso-wrap-distance-bottom:0pt;margin-top:176.7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rtual Gateway Acce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</w:rPr>
                                    <w:t>Direct access to the Data Warehouse; including Cognos, requires additional form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exac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Virtual Gateway ID?  </w:t>
            </w:r>
            <w:r>
              <w:fldChar w:fldCharType="begin">
                <w:ffData>
                  <w:name w:val="__Fieldmark__64_753973299"/>
                  <w:enabled/>
                  <w:ddList>
                    <w:result w:val="0"/>
                    <w:listEntry w:val="+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4_753973299"/>
            <w:bookmarkStart w:id="84" w:name="__Fieldmark__64_753973299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f yes what is the ID?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5" w:name="__Fieldmark__66_753973299"/>
            <w:bookmarkStart w:id="86" w:name="__Fieldmark__66_753973299"/>
            <w:bookmarkEnd w:id="8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ta Warehouse: </w:t>
            </w:r>
            <w:r>
              <w:fldChar w:fldCharType="begin">
                <w:ffData>
                  <w:name w:val="__Fieldmark__67_753973299"/>
                  <w:enabled/>
                  <w:ddList>
                    <w:result w:val="0"/>
                    <w:listEntry w:val="+"/>
                    <w:listEntry w:val="COGNOS Enterprise Reporting"/>
                    <w:listEntry w:val="COGNOS Enterprise Financial Management Reporting"/>
                    <w:listEntry w:val="DW DB Direct Access"/>
                    <w:listEntry w:val="SAS Access"/>
                    <w:listEntry w:val="DW SFTP Access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7" w:name="__Fieldmark__67_753973299"/>
            <w:bookmarkStart w:id="88" w:name="__Fieldmark__67_753973299"/>
            <w:bookmarkEnd w:id="8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9" w:name="__Fieldmark__68_753973299"/>
            <w:bookmarkStart w:id="90" w:name="__Fieldmark__68_753973299"/>
            <w:bookmarkEnd w:id="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gislative Budget Tracking (LBT) Roles: </w:t>
            </w:r>
            <w:r>
              <w:fldChar w:fldCharType="begin">
                <w:ffData>
                  <w:name w:val="__Fieldmark__69_753973299"/>
                  <w:enabled/>
                  <w:ddList>
                    <w:result w:val="0"/>
                    <w:listEntry w:val="+"/>
                    <w:listEntry w:val="LBT General Budget user"/>
                    <w:listEntry w:val="LBT Budget System Administrator"/>
                    <w:listEntry w:val="LBT COGNOS user"/>
                    <w:listEntry w:val="LBT Outside Section FAD Transmission Approve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1" w:name="__Fieldmark__69_753973299"/>
            <w:bookmarkStart w:id="92" w:name="__Fieldmark__69_753973299"/>
            <w:bookmarkEnd w:id="9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0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3" w:name="__Fieldmark__70_753973299"/>
            <w:bookmarkStart w:id="94" w:name="__Fieldmark__70_753973299"/>
            <w:bookmarkEnd w:id="9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P Roles: </w:t>
            </w:r>
            <w:r>
              <w:fldChar w:fldCharType="begin">
                <w:ffData>
                  <w:name w:val="__Fieldmark__71_753973299"/>
                  <w:enabled/>
                  <w:ddList>
                    <w:result w:val="0"/>
                    <w:listEntry w:val="+"/>
                    <w:listEntry w:val="MassHealth CST"/>
                    <w:listEntry w:val="MEC Worker"/>
                    <w:listEntry w:val="DTA HD"/>
                    <w:listEntry w:val="Inbox User"/>
                    <w:listEntry w:val="MassHealth Provider"/>
                    <w:listEntry w:val="MCO worker"/>
                    <w:listEntry w:val="Non-MassHealth Provider"/>
                    <w:listEntry w:val="Snap(FS)/DTA Provider"/>
                    <w:listEntry w:val="VG CST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5" w:name="__Fieldmark__71_753973299"/>
            <w:bookmarkStart w:id="96" w:name="__Fieldmark__71_753973299"/>
            <w:bookmarkEnd w:id="9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2_753973299"/>
            <w:bookmarkStart w:id="98" w:name="__Fieldmark__72_753973299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y Workspace Roles: </w:t>
            </w:r>
            <w:r>
              <w:fldChar w:fldCharType="begin">
                <w:ffData>
                  <w:name w:val="__Fieldmark__73_753973299"/>
                  <w:enabled/>
                  <w:ddList>
                    <w:result w:val="0"/>
                    <w:listEntry w:val="+"/>
                    <w:listEntry w:val="MWS BOH Worker"/>
                    <w:listEntry w:val="MWS BOH Manager"/>
                    <w:listEntry w:val="MWS Business Administrator"/>
                    <w:listEntry w:val="MWS CCA Manager"/>
                    <w:listEntry w:val="MWS CCA Worker"/>
                    <w:listEntry w:val="MWS CSV CaseWorker"/>
                    <w:listEntry w:val="MWS CSV Manager"/>
                    <w:listEntry w:val="MWS Director"/>
                    <w:listEntry w:val="MWS EQA Specialist"/>
                    <w:listEntry w:val="MWS EQA Manager"/>
                    <w:listEntry w:val="MWS HelpDesk User"/>
                    <w:listEntry w:val="MWS Manager"/>
                    <w:listEntry w:val="MWS Program Coordinator"/>
                    <w:listEntry w:val="MWS Security Administrator"/>
                    <w:listEntry w:val="MWS Supervisor"/>
                    <w:listEntry w:val="MWS View Report"/>
                    <w:listEntry w:val="MWS Worke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" w:name="__Fieldmark__73_753973299"/>
            <w:bookmarkStart w:id="100" w:name="__Fieldmark__73_753973299"/>
            <w:bookmarkEnd w:id="10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4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" w:name="__Fieldmark__74_753973299"/>
            <w:bookmarkStart w:id="102" w:name="__Fieldmark__74_753973299"/>
            <w:bookmarkEnd w:id="1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wMMIS Roles: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6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" w:name="__Fieldmark__76_753973299"/>
            <w:bookmarkStart w:id="104" w:name="__Fieldmark__76_753973299"/>
            <w:bookmarkEnd w:id="10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S Roles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77_753973299"/>
                  <w:enabled/>
                  <w:ddList>
                    <w:result w:val="0"/>
                    <w:listEntry w:val="+"/>
                    <w:listEntry w:val="MACentralOfficeOperations"/>
                    <w:listEntry w:val="MAClerk"/>
                    <w:listEntry w:val="MADirector"/>
                    <w:listEntry w:val="MAManager"/>
                    <w:listEntry w:val="MASecurityOperations"/>
                    <w:listEntry w:val="MASupervisor"/>
                    <w:listEntry w:val="MAWorker"/>
                    <w:listEntry w:val="Read Onl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" w:name="__Fieldmark__77_753973299"/>
            <w:bookmarkStart w:id="106" w:name="__Fieldmark__77_753973299"/>
            <w:bookmarkEnd w:id="10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8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" w:name="__Fieldmark__78_753973299"/>
            <w:bookmarkStart w:id="108" w:name="__Fieldmark__78_753973299"/>
            <w:bookmarkEnd w:id="10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ppeals Processing System (APS) Roles: </w:t>
            </w:r>
            <w:r>
              <w:fldChar w:fldCharType="begin">
                <w:ffData>
                  <w:name w:val="__Fieldmark__79_753973299"/>
                  <w:enabled/>
                  <w:ddList>
                    <w:result w:val="0"/>
                    <w:listEntry w:val="+"/>
                    <w:listEntry w:val="MACentralOfficeOperations"/>
                    <w:listEntry w:val="MAClerk"/>
                    <w:listEntry w:val="MADirector"/>
                    <w:listEntry w:val="MAManager"/>
                    <w:listEntry w:val="MASecurityOperations"/>
                    <w:listEntry w:val="MASupervisor"/>
                    <w:listEntry w:val="MAWorker"/>
                    <w:listEntry w:val="Read Onl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" w:name="__Fieldmark__79_753973299"/>
            <w:bookmarkStart w:id="110" w:name="__Fieldmark__79_753973299"/>
            <w:bookmarkEnd w:id="1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1"/>
            </w:tblGrid>
            <w:tr>
              <w:trPr>
                <w:trHeight w:val="51" w:hRule="exac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exact"/>
              </w:trPr>
              <w:tc>
                <w:tcPr>
                  <w:tcW w:w="9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alth Insurance Exchange (HIX)/hCentive Access: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tum ID (</w:t>
                  </w:r>
                  <w:r>
                    <w:rPr>
                      <w:b/>
                      <w:sz w:val="20"/>
                      <w:szCs w:val="20"/>
                    </w:rPr>
                    <w:t>Required</w:t>
                  </w:r>
                  <w:r>
                    <w:rPr>
                      <w:sz w:val="20"/>
                      <w:szCs w:val="20"/>
                    </w:rPr>
                    <w:t xml:space="preserve">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81_753973299"/>
                        <w:enabled/>
                        <w:ddList>
                          <w:result w:val="0"/>
                          <w:listEntry w:val="+"/>
                          <w:listEntry w:val="Add"/>
                          <w:listEntry w:val="Dele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1" w:name="__Fieldmark__81_753973299"/>
                  <w:bookmarkStart w:id="112" w:name="__Fieldmark__81_753973299"/>
                  <w:bookmarkEnd w:id="112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Centive: AVV Role</w:t>
                  </w:r>
                  <w:r>
                    <w:fldChar w:fldCharType="begin">
                      <w:ffData>
                        <w:name w:val="__Fieldmark__82_753973299"/>
                        <w:enabled/>
                        <w:ddList>
                          <w:result w:val="0"/>
                          <w:listEntry w:val="+"/>
                          <w:listEntry w:val="CSR User"/>
                          <w:listEntry w:val="MassHealth CSR"/>
                          <w:listEntry w:val="Advanced CSR User"/>
                          <w:listEntry w:val="Back Office Super User"/>
                          <w:listEntry w:val="SSN/DOB Editor"/>
                          <w:listEntry w:val="TPL-BO User"/>
                          <w:listEntry w:val="TPL PA User"/>
                          <w:listEntry w:val="TPL User"/>
                          <w:listEntry w:val="TPL Super User"/>
                          <w:listEntry w:val="Verf Super User"/>
                          <w:listEntry w:val="View-Only User"/>
                          <w:listEntry w:val="Back Office User"/>
                          <w:listEntry w:val="Program Integrity User"/>
                          <w:listEntry w:val="CAC User (OPTUM ONLY)"/>
                          <w:listEntry w:val="Navigator User (OPTUM ONLY)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3" w:name="__Fieldmark__82_753973299"/>
                  <w:bookmarkStart w:id="114" w:name="__Fieldmark__82_753973299"/>
                  <w:bookmarkEnd w:id="114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83_753973299"/>
                        <w:enabled/>
                        <w:ddList>
                          <w:result w:val="0"/>
                          <w:listEntry w:val="+"/>
                          <w:listEntry w:val="Add"/>
                          <w:listEntry w:val="Dele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5" w:name="__Fieldmark__83_753973299"/>
                  <w:bookmarkStart w:id="116" w:name="__Fieldmark__83_753973299"/>
                  <w:bookmarkEnd w:id="116"/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hCentive: Agent Portal Role</w:t>
                  </w:r>
                  <w:r>
                    <w:fldChar w:fldCharType="begin">
                      <w:ffData>
                        <w:name w:val="__Fieldmark__84_753973299"/>
                        <w:enabled/>
                        <w:ddList>
                          <w:result w:val="0"/>
                          <w:listEntry w:val="+"/>
                          <w:listEntry w:val="Back Office User"/>
                          <w:listEntry w:val="CSR User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17" w:name="__Fieldmark__84_753973299"/>
                  <w:bookmarkStart w:id="118" w:name="__Fieldmark__84_753973299"/>
                  <w:bookmarkEnd w:id="118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exact"/>
        </w:trPr>
        <w:tc>
          <w:tcPr>
            <w:tcW w:w="9781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ccess</w:t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</w:tr>
      <w:tr>
        <w:trPr>
          <w:trHeight w:val="1247" w:hRule="exact"/>
        </w:trPr>
        <w:tc>
          <w:tcPr>
            <w:tcW w:w="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5_753973299"/>
                  <w:enabled/>
                  <w:ddList>
                    <w:result w:val="0"/>
                    <w:listEntry w:val="+"/>
                    <w:listEntry w:val="Add"/>
                    <w:listEntry w:val="Delet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9" w:name="__Fieldmark__85_753973299"/>
            <w:bookmarkStart w:id="120" w:name="__Fieldmark__85_753973299"/>
            <w:bookmarkEnd w:id="1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1" w:name="Text169"/>
            <w:bookmarkEnd w:id="12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 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Email completed SCR and supporting forms to your designated Helpdesk or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EHS-DL-ITRequests@MassMail.State.MA.US</w:t>
        </w:r>
      </w:hyperlink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HS SCR – Final Version 1 (12 Feb 2020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0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6pt;width:49.7pt;height:4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3161876" r:id="rId1"/>
      </w:object>
    </w:r>
    <w:r>
      <w:rPr>
        <w:b/>
      </w:rPr>
      <w:t>Executive Office of Health and Human Services</w:t>
    </w:r>
  </w:p>
  <w:p>
    <w:pPr>
      <w:pStyle w:val="Header"/>
      <w:jc w:val="center"/>
      <w:rPr>
        <w:b/>
        <w:b/>
      </w:rPr>
    </w:pPr>
    <w:r>
      <w:rPr>
        <w:b/>
      </w:rPr>
      <w:t>Management Information Systems</w:t>
    </w:r>
  </w:p>
  <w:p>
    <w:pPr>
      <w:pStyle w:val="Header"/>
      <w:jc w:val="center"/>
      <w:rPr>
        <w:b/>
        <w:b/>
      </w:rPr>
    </w:pPr>
    <w:r>
      <w:rPr>
        <w:b/>
      </w:rPr>
      <w:t>Security Compliance Request Form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Symbol" w:hAnsi="Symbol" w:eastAsia="Calibri" w:cs="Symbo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hhsintranet.ehs.state.ma.us/IT/itforms.asp" TargetMode="External"/><Relationship Id="rId3" Type="http://schemas.openxmlformats.org/officeDocument/2006/relationships/hyperlink" Target="mailto:EHS-DL-ITRequests@MassMail.State.M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25:00Z</dcterms:created>
  <dc:creator>Network User</dc:creator>
  <dc:description/>
  <cp:keywords/>
  <dc:language>en-US</dc:language>
  <cp:lastModifiedBy>Niles, David B. (EHS)</cp:lastModifiedBy>
  <cp:lastPrinted>2019-10-16T12:51:00Z</cp:lastPrinted>
  <dcterms:modified xsi:type="dcterms:W3CDTF">2020-02-12T15:19:00Z</dcterms:modified>
  <cp:revision>11</cp:revision>
  <dc:subject/>
  <dc:title>State Agen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