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88011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63pt;width:692.95pt;height:44.95pt;mso-wrap-style:none;v-text-anchor:middle">
                <v:fill o:detectmouseclick="t" type="solid" color2="#3f3f3f"/>
                <v:stroke color="blue" weight="28440" joinstyle="miter" endcap="flat"/>
                <w10:wrap type="none"/>
              </v:rect>
            </w:pict>
          </mc:Fallback>
        </mc:AlternateContent>
        <w:t>What is a seizu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714375</wp:posOffset>
                </wp:positionV>
                <wp:extent cx="888111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hadow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sz w:val="52"/>
                              </w:rPr>
                              <w:t>Seizures (Epilep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99.3pt;height:49.5pt;mso-wrap-distance-left:9.05pt;mso-wrap-distance-right:9.05pt;mso-wrap-distance-top:0pt;mso-wrap-distance-bottom:0pt;margin-top:-56.2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hadow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hadow/>
                          <w:sz w:val="52"/>
                        </w:rPr>
                        <w:t>Seizures (Epilep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he brain is full of electrical activity. It is how the brain ‘talks” to the rest of the body. If there is abnormal or excess electrical activity in a part of the brain it can cause a misfire and result in a </w:t>
      </w:r>
      <w:r>
        <w:rPr>
          <w:rFonts w:cs="Tahoma" w:ascii="Tahoma" w:hAnsi="Tahoma"/>
          <w:b/>
          <w:bCs/>
          <w:sz w:val="22"/>
        </w:rPr>
        <w:t>seizure</w:t>
      </w:r>
      <w:r>
        <w:rPr>
          <w:rFonts w:cs="Tahoma" w:ascii="Tahoma" w:hAnsi="Tahoma"/>
          <w:sz w:val="22"/>
        </w:rPr>
        <w:t xml:space="preserve"> or </w:t>
      </w:r>
      <w:r>
        <w:rPr>
          <w:rFonts w:cs="Tahoma" w:ascii="Tahoma" w:hAnsi="Tahoma"/>
          <w:b/>
          <w:bCs/>
          <w:sz w:val="22"/>
        </w:rPr>
        <w:t xml:space="preserve">convulsion. </w:t>
      </w:r>
      <w:r>
        <w:rPr>
          <w:rFonts w:cs="Tahoma" w:ascii="Tahoma" w:hAnsi="Tahoma"/>
          <w:sz w:val="22"/>
        </w:rPr>
        <w:t xml:space="preserve">People who have reoccurring seizures are said to have </w:t>
      </w:r>
      <w:r>
        <w:rPr>
          <w:rFonts w:cs="Tahoma" w:ascii="Tahoma" w:hAnsi="Tahoma"/>
          <w:b/>
          <w:bCs/>
          <w:sz w:val="22"/>
        </w:rPr>
        <w:t xml:space="preserve">epilepsy. </w:t>
      </w:r>
      <w:r>
        <w:rPr>
          <w:rFonts w:cs="Tahoma" w:ascii="Tahoma" w:hAnsi="Tahoma"/>
          <w:sz w:val="22"/>
        </w:rPr>
        <w:t>This is not a disease but rather a word used to indicate recurrent seizur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1080" w:gutter="0" w:header="0" w:top="1800" w:footer="4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hat can cause a seizur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metimes the cause of a seizure is never known. However, in most cases the cause is likely to be caused by one or more of the followin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 fevers in children (102 degrees or high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pilepsy, a brain dis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in injury, tumor or strok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ic shoc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is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ections of the brain or nervous syst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ctions or overdoses to medication or dru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nakebit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ction to vaccin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coh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ok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rt disea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t ill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xemia in pregnan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dication withdraw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w blood sugar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What does a seizure look like?</w:t>
      </w:r>
    </w:p>
    <w:p>
      <w:pPr>
        <w:pStyle w:val="Normal"/>
        <w:rPr>
          <w:rFonts w:ascii="Tahoma" w:hAnsi="Tahoma" w:cs="Tahoma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548765</wp:posOffset>
            </wp:positionV>
            <wp:extent cx="613410" cy="633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57" t="-7279" r="-7957" b="-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 xml:space="preserve">Seizures fall into two general groups: </w:t>
      </w:r>
      <w:r>
        <w:rPr>
          <w:rFonts w:cs="Tahoma" w:ascii="Tahoma" w:hAnsi="Tahoma"/>
          <w:b/>
          <w:bCs/>
          <w:i/>
          <w:iCs/>
          <w:sz w:val="22"/>
        </w:rPr>
        <w:t>general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nd </w:t>
      </w:r>
      <w:r>
        <w:rPr>
          <w:rFonts w:cs="Tahoma" w:ascii="Tahoma" w:hAnsi="Tahoma"/>
          <w:b/>
          <w:bCs/>
          <w:i/>
          <w:iCs/>
          <w:sz w:val="22"/>
        </w:rPr>
        <w:t>partial</w:t>
      </w:r>
      <w:r>
        <w:rPr>
          <w:rFonts w:cs="Tahoma" w:ascii="Tahoma" w:hAnsi="Tahoma"/>
          <w:sz w:val="22"/>
        </w:rPr>
        <w:t xml:space="preserve">. A </w:t>
      </w:r>
      <w:r>
        <w:rPr>
          <w:rFonts w:cs="Tahoma" w:ascii="Tahoma" w:hAnsi="Tahoma"/>
          <w:b/>
          <w:bCs/>
          <w:sz w:val="22"/>
        </w:rPr>
        <w:t xml:space="preserve">partial seizure </w:t>
      </w:r>
      <w:r>
        <w:rPr>
          <w:rFonts w:cs="Tahoma" w:ascii="Tahoma" w:hAnsi="Tahoma"/>
          <w:sz w:val="22"/>
        </w:rPr>
        <w:t xml:space="preserve">affects small parts of the brain. A </w:t>
      </w:r>
      <w:r>
        <w:rPr>
          <w:rFonts w:cs="Tahoma" w:ascii="Tahoma" w:hAnsi="Tahoma"/>
          <w:b/>
          <w:bCs/>
          <w:sz w:val="22"/>
        </w:rPr>
        <w:t xml:space="preserve">general seizure </w:t>
      </w:r>
      <w:r>
        <w:rPr>
          <w:rFonts w:cs="Tahoma" w:ascii="Tahoma" w:hAnsi="Tahoma"/>
          <w:sz w:val="22"/>
        </w:rPr>
        <w:t xml:space="preserve">affects the whole brain and can cause loss of consciousness and/or convulsions. This is the type that most people think of when the word “seizure” is mentioned. This type of seizure is also called a </w:t>
      </w:r>
      <w:r>
        <w:rPr>
          <w:rFonts w:cs="Tahoma" w:ascii="Tahoma" w:hAnsi="Tahoma"/>
          <w:b/>
          <w:bCs/>
          <w:i/>
          <w:iCs/>
          <w:sz w:val="22"/>
        </w:rPr>
        <w:t>tonic-clonic</w:t>
      </w:r>
      <w:r>
        <w:rPr>
          <w:rFonts w:cs="Tahoma" w:ascii="Tahoma" w:hAnsi="Tahoma"/>
          <w:sz w:val="22"/>
        </w:rPr>
        <w:t xml:space="preserve"> or a </w:t>
      </w:r>
      <w:r>
        <w:rPr>
          <w:rFonts w:cs="Tahoma" w:ascii="Tahoma" w:hAnsi="Tahoma"/>
          <w:b/>
          <w:bCs/>
          <w:i/>
          <w:iCs/>
          <w:sz w:val="22"/>
        </w:rPr>
        <w:t>grand mal seizure</w:t>
      </w:r>
      <w:r>
        <w:rPr>
          <w:rFonts w:cs="Tahoma" w:ascii="Tahoma" w:hAnsi="Tahoma"/>
          <w:i/>
          <w:i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The important thing to know is that for most people with epilepsy, their seizures usually look the same. </w:t>
      </w:r>
      <w:r>
        <w:rPr>
          <w:rFonts w:cs="Tahoma" w:ascii="Tahoma" w:hAnsi="Tahoma"/>
          <w:b/>
          <w:bCs/>
          <w:sz w:val="22"/>
        </w:rPr>
        <w:t>Knowing how the person you work with looks or behaves when they are having a seizure is very important in order for you to be prepared to keep the person safe during and after the seizu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ome typical symptoms of a general seizure (tonic-clonic) ar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Drooling or frothing at the mout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Grunting and snort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ingling or twitching in one part of the bod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Loss of bladder or bowel contro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Sudden fallin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Loss of consciousnes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mporary absence of breath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Entire body stiffen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Uncontrollable muscle spasms with twitching and jerking limb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Head or eye deviation (fixed in one direction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Aura before the seizure which may be described as sudden fear or anxiety, a feeling of nausea, change in vision, dizziness, or an obnoxious smel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Skin color may be very red or bluish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me typical symptoms of a partial seizure are: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lassy stare or rapid blinking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ive no response or an inappropriate response when questioned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Sit, stand or walk around aimlessly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Make lip-smacking or chewing motions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Fidget with or pick at clothes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ppear to be drunk, drugged, disorderly or psychotic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800100</wp:posOffset>
                </wp:positionV>
                <wp:extent cx="8801100" cy="571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pt;margin-top:-63pt;width:692.95pt;height:44.95pt;mso-wrap-style:none;v-text-anchor:middle">
                <v:fill o:detectmouseclick="t" type="solid" color2="#3f3f3f"/>
                <v:stroke color="blue" weight="28440" joinstyle="miter" endcap="flat"/>
                <w10:wrap type="none"/>
              </v:rect>
            </w:pict>
          </mc:Fallback>
        </mc:AlternateContent>
        <w:t>Most seizures last from a few seconds to five minutes. Again, knowing how long a seizure usually lasts for the person you work with is very important so that you will know when to seek emergency help if it lasts longer than us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-714375</wp:posOffset>
                </wp:positionV>
                <wp:extent cx="8881110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hadow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sz w:val="52"/>
                              </w:rPr>
                              <w:t>Seizures (Epilepsy) contin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99.3pt;height:49.5pt;mso-wrap-distance-left:9.05pt;mso-wrap-distance-right:9.05pt;mso-wrap-distance-top:0pt;mso-wrap-distance-bottom:0pt;margin-top:-56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hadow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hadow/>
                          <w:sz w:val="52"/>
                        </w:rPr>
                        <w:t>Seizures (Epilepsy)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hat should you do when someone is having a Tonic-Clonic (Grand Mal) seizure?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uring the seizure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remain calm, be a good observer. Speak calmly and softly to the person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help the person into a lying position and put something soft under the head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turn the person to one side (if possible) to allow saliva to drain from the mouth.(If not possible during the seizure, do so once the seizure has stopped)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remove glasses, loosen ties, collars and tight clothing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rotect the head and body by clearing the area of hard or sharp object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OT force anything into the person’s mouth or between their teeth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DO NOT try to restrain the person. You cannot stop the seizure.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fter the seizure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arrange to have someone stay nearby until the person is fully awake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clear the airway of saliva and /or vomitus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OT offer any food or drink until the person is fully awake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document the seizure including what happened just before it started, what happened during the seizure, how long it lasted and how long it took the person to recover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report the seizure according to your agency procedures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DO allow the person to rest. Most people will sleep soundly for a period of time following the seizure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hat should you do if someone is having a partial seizure?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ing the seizure: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remove harmful objects from the person’s pathway or gently guide them away from harm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OT try to stop or restrain the person</w:t>
      </w:r>
    </w:p>
    <w:p>
      <w:pPr>
        <w:pStyle w:val="TextBody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fter the seizure: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tay with the person until they are fully alert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OT offer any food or drink until they are fully alert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allow the person to rest or sleep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document the seizure including what happened just before it started, what happened during the seizure, how long it lasted and how long it took the person to recover.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report the seizure according to your agency procedures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ALL 911 IF: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eizure lasts for more than 5 minutes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erson has one seizure right after another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person appears to be injured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erson does not regain consciousness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is is a first time seizure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person color remains poor 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person does not start breathing within one minute after the seizure has stopped </w:t>
      </w:r>
      <w:r>
        <w:rPr>
          <w:rFonts w:cs="Tahoma" w:ascii="Tahoma" w:hAnsi="Tahoma"/>
          <w:b/>
          <w:bCs/>
          <w:sz w:val="22"/>
        </w:rPr>
        <w:t>(Start CPR)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eizure looks very different from the person’s usual pattern</w:t>
      </w:r>
    </w:p>
    <w:sectPr>
      <w:type w:val="continuous"/>
      <w:pgSz w:orient="landscape" w:w="15840" w:h="12240"/>
      <w:pgMar w:left="720" w:right="1080" w:gutter="0" w:header="0" w:top="1800" w:footer="440" w:bottom="720"/>
      <w:cols w:num="2" w:equalWidth="false" w:sep="false">
        <w:col w:w="7380" w:space="108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decorative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mallCaps/>
        <w:sz w:val="20"/>
      </w:rPr>
      <w:t>Massachusetts Department of Developmental Services</w:t>
      <w:tab/>
      <w:tab/>
      <w:tab/>
    </w:r>
    <w:r>
      <w:rPr>
        <w:rFonts w:cs="Tahoma" w:ascii="Tahoma" w:hAnsi="Tahoma"/>
        <w:sz w:val="20"/>
      </w:rPr>
      <w:t>Seizures Observation Sheet 7-14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Rmn" w:hAnsi="TmsRmn" w:cs="TmsRmn"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14:00Z</dcterms:created>
  <dc:creator>Emily Saunders</dc:creator>
  <dc:description/>
  <cp:keywords/>
  <dc:language>en-US</dc:language>
  <cp:lastModifiedBy>Emily Lauer</cp:lastModifiedBy>
  <dcterms:modified xsi:type="dcterms:W3CDTF">2009-07-14T15:14:00Z</dcterms:modified>
  <cp:revision>2</cp:revision>
  <dc:subject/>
  <dc:title>What is a seizure</dc:title>
</cp:coreProperties>
</file>