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Department of Industrial Acci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1 Congress Street, Suite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Boston, MA  02114-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QUESTIONNA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ab/>
        <w:tab/>
        <w:tab/>
        <w:tab/>
        <w:tab/>
        <w:tab/>
        <w:tab/>
        <w:tab/>
        <w:tab/>
        <w:t>Lic.#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ab/>
        <w:tab/>
        <w:tab/>
        <w:tab/>
        <w:tab/>
        <w:tab/>
        <w:tab/>
        <w:tab/>
        <w:t>Eff. Date: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 xml:space="preserve">1.  </w:t>
        <w:tab/>
        <w:t>FULL NAME OF SELF-INSURER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ADDRESS OF PRINCIPAL OFFICE IN MASS.: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  <w:u w:val="single"/>
          <w:lang w:val="en-US"/>
        </w:rPr>
      </w:pPr>
      <w:r>
        <w:rPr>
          <w:rFonts w:cs="Courier" w:ascii="Courier" w:hAnsi="Courier"/>
          <w:sz w:val="24"/>
          <w:lang w:val="en-US"/>
        </w:rPr>
        <w:tab/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  <w:u w:val="single"/>
          <w:lang w:val="en-US"/>
        </w:rPr>
      </w:pPr>
      <w:r>
        <w:rPr>
          <w:rFonts w:cs="Courier" w:ascii="Courier" w:hAnsi="Courier"/>
          <w:b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TELEPHONE NUMBER:______________     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3.</w:t>
        <w:tab/>
        <w:t>ADDRESSES OF ALL MASS. OPERATIONS: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____________________________</w:t>
        <w:tab/>
        <w:t xml:space="preserve">   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____________________________     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4.</w:t>
        <w:tab/>
        <w:t>ADDRESS OF PRINCIPAL OFFICE OUTSIDE MASS. (If any)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ab/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u w:val="single"/>
          <w:lang w:val="en-US"/>
        </w:rPr>
      </w:pPr>
      <w:r>
        <w:rPr>
          <w:rFonts w:cs="Courier" w:ascii="Courier" w:hAnsi="Courier"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TELEPHONE NUMBER:______________  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>5.   ADDRESS WHERE LICENSE IS SENT: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ab/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</w:r>
      <w:r>
        <w:rPr>
          <w:rFonts w:cs="Courier" w:ascii="Courier" w:hAnsi="Courier"/>
          <w:sz w:val="24"/>
          <w:lang w:val="en-US"/>
        </w:rPr>
        <w:t>_________________________(Z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TO THE ATTENTION OF: ________________   _____________(Tit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u w:val="single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 xml:space="preserve">E-MAIL ADDRESS:  </w:t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u w:val="single"/>
          <w:lang w:val="en-US"/>
        </w:rPr>
      </w:pPr>
      <w:r>
        <w:rPr>
          <w:rFonts w:cs="Courier" w:ascii="Courier" w:hAnsi="Courier"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>6.</w:t>
        <w:tab/>
        <w:t>WHERE ASSESSMENT LETTER IS SENT: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ab/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</w:r>
      <w:r>
        <w:rPr>
          <w:rFonts w:cs="Courier" w:ascii="Courier" w:hAnsi="Courier"/>
          <w:sz w:val="24"/>
          <w:lang w:val="en-US"/>
        </w:rPr>
        <w:t>_________________________(Z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TO THE ATTENTION OF: ________________   _____________(Tit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u w:val="single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 xml:space="preserve">E-mail:  </w:t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>7.</w:t>
        <w:tab/>
        <w:t>ATTORNEY OR PERSON HAND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CLAIMS IN MASSACHUSETTS:</w:t>
        <w:tab/>
        <w:t xml:space="preserve"> 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ab/>
        <w:t>(only 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ADDRESS: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TELEPHONE NUMBER:______________  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 xml:space="preserve">8.   NAME/ADDRESS WHERE LEGAL NOTICES SHOULD BE SENT: </w:t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ab/>
        <w:t>(hearings, conciliations, et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ab/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u w:val="single"/>
          <w:lang w:val="en-US"/>
        </w:rPr>
      </w:pPr>
      <w:r>
        <w:rPr>
          <w:rFonts w:cs="Courier" w:ascii="Courier" w:hAnsi="Courier"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ab/>
        <w:t xml:space="preserve">PHONE NUMBER:  </w:t>
      </w:r>
      <w:r>
        <w:rPr>
          <w:rFonts w:cs="Courier" w:ascii="Courier" w:hAnsi="Courier"/>
          <w:sz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u w:val="single"/>
          <w:lang w:val="en-US"/>
        </w:rPr>
      </w:pPr>
      <w:r>
        <w:rPr>
          <w:rFonts w:cs="Courier" w:ascii="Courier" w:hAnsi="Courier"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" w:ascii="Courier" w:hAnsi="Courier"/>
          <w:sz w:val="24"/>
          <w:lang w:val="en-US"/>
        </w:rPr>
        <w:t>9.</w:t>
        <w:tab/>
        <w:t>OTHER INFORMATION (If Any):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  <w:u w:val="single"/>
          <w:lang w:val="en-US"/>
        </w:rPr>
      </w:pPr>
      <w:r>
        <w:rPr>
          <w:rFonts w:cs="Courier" w:ascii="Courier" w:hAnsi="Courier"/>
          <w:b/>
          <w:sz w:val="24"/>
          <w:u w:val="single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MPORTANT:  IN THE FUTURE, PLEASE NOTIFY THIS OFFICE OF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b/>
          <w:sz w:val="24"/>
          <w:lang w:val="en-US"/>
        </w:rPr>
        <w:t xml:space="preserve">            </w:t>
      </w:r>
      <w:r>
        <w:rPr>
          <w:rFonts w:cs="Courier" w:ascii="Courier" w:hAnsi="Courier"/>
          <w:b/>
          <w:sz w:val="24"/>
          <w:u w:val="single"/>
          <w:lang w:val="en-US"/>
        </w:rPr>
        <w:t>CHANGES IN THE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  <w:t>AF/njm</w:t>
      </w:r>
    </w:p>
    <w:sectPr>
      <w:type w:val="nextPage"/>
      <w:pgSz w:w="12240" w:h="15840"/>
      <w:pgMar w:left="1440" w:right="1440" w:gutter="0" w:header="0" w:top="72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ourier" w:hAnsi="Courier" w:cs="Courier"/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" w:hAnsi="Courier" w:cs="Courier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9:00Z</dcterms:created>
  <dc:creator>nancy jean fisher</dc:creator>
  <dc:description/>
  <cp:keywords/>
  <dc:language>en-US</dc:language>
  <cp:lastModifiedBy>lisag</cp:lastModifiedBy>
  <cp:lastPrinted>2010-01-06T11:56:00Z</cp:lastPrinted>
  <dcterms:modified xsi:type="dcterms:W3CDTF">2011-06-07T14:19:00Z</dcterms:modified>
  <cp:revision>2</cp:revision>
  <dc:subject/>
  <dc:title>OFFICE OF INSURANCE</dc:title>
</cp:coreProperties>
</file>