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040"/>
        <w:gridCol w:w="300"/>
        <w:gridCol w:w="1260"/>
        <w:gridCol w:w="600"/>
        <w:gridCol w:w="480"/>
        <w:gridCol w:w="1560"/>
        <w:gridCol w:w="780"/>
        <w:gridCol w:w="420"/>
        <w:gridCol w:w="960"/>
        <w:gridCol w:w="960"/>
      </w:tblGrid>
      <w:tr>
        <w:trPr>
          <w:tblHeader w:val="true"/>
          <w:trHeight w:val="1440" w:hRule="atLeast"/>
        </w:trPr>
        <w:tc>
          <w:tcPr>
            <w:tcW w:w="1440" w:type="dxa"/>
            <w:tcBorders/>
          </w:tcPr>
          <w:p>
            <w:pPr>
              <w:pStyle w:val="Text"/>
              <w:rPr/>
            </w:pPr>
            <w:r>
              <w:rPr/>
              <w:drawing>
                <wp:inline distT="0" distB="0" distL="0" distR="0">
                  <wp:extent cx="786130" cy="969010"/>
                  <wp:effectExtent l="0" t="0" r="0" b="0"/>
                  <wp:docPr id="1" name="SEALSM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ALSM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2upd"/>
              <w:rPr/>
            </w:pPr>
            <w:r>
              <w:rPr/>
              <w:t>Commonwealth of Massachusetts</w:t>
            </w:r>
          </w:p>
          <w:p>
            <w:pPr>
              <w:pStyle w:val="Head2upd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ity/Town of </w:t>
            </w:r>
          </w:p>
          <w:p>
            <w:pPr>
              <w:pStyle w:val="Formtitleupd"/>
              <w:rPr>
                <w:sz w:val="36"/>
              </w:rPr>
            </w:pPr>
            <w:r>
              <w:rPr>
                <w:sz w:val="36"/>
              </w:rPr>
              <w:t>Septic System Installation Checklist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3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Texthang"/>
              <w:rPr/>
            </w:pPr>
            <w:r>
              <w:rPr/>
              <w:t>DEP has provided this form for use by local Boards of Health if they wish to do so.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</w:tcBorders>
          </w:tcPr>
          <w:p>
            <w:pPr>
              <w:pStyle w:val="Head2"/>
              <w:rPr/>
            </w:pPr>
            <w:r>
              <w:rPr/>
              <w:t xml:space="preserve">A. Applicant Information </w:t>
            </w:r>
          </w:p>
        </w:tc>
      </w:tr>
      <w:tr>
        <w:trPr>
          <w:trHeight w:val="480" w:hRule="exact"/>
        </w:trPr>
        <w:tc>
          <w:tcPr>
            <w:tcW w:w="1440" w:type="dxa"/>
            <w:vMerge w:val="restart"/>
            <w:tcBorders/>
          </w:tcPr>
          <w:p>
            <w:pPr>
              <w:pStyle w:val="Sidebar"/>
              <w:rPr/>
            </w:pPr>
            <w:r>
              <w:rPr>
                <w:b/>
              </w:rPr>
              <w:t>Important:</w:t>
            </w:r>
            <w:r>
              <w:rPr/>
              <w:t xml:space="preserve"> When filling out forms on the computer, use only the tab key to move your cursor - do not use the return key.</w:t>
            </w:r>
          </w:p>
          <w:p>
            <w:pPr>
              <w:pStyle w:val="Sidebar"/>
              <w:rPr/>
            </w:pPr>
            <w:r>
              <w:rPr/>
              <w:drawing>
                <wp:inline distT="0" distB="0" distL="0" distR="0">
                  <wp:extent cx="641350" cy="8166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gridSpan w:val="10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Name</w:t>
            </w:r>
          </w:p>
        </w:tc>
      </w:tr>
      <w:tr>
        <w:trPr>
          <w:trHeight w:val="480" w:hRule="exact"/>
        </w:trPr>
        <w:tc>
          <w:tcPr>
            <w:tcW w:w="1440" w:type="dxa"/>
            <w:vMerge w:val="continue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10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Address</w:t>
            </w:r>
          </w:p>
        </w:tc>
      </w:tr>
      <w:tr>
        <w:trPr>
          <w:trHeight w:val="480" w:hRule="exact"/>
        </w:trPr>
        <w:tc>
          <w:tcPr>
            <w:tcW w:w="1440" w:type="dxa"/>
            <w:vMerge w:val="continue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 xml:space="preserve">City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 xml:space="preserve">State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Text"/>
              <w:rPr/>
            </w:pPr>
            <w:r>
              <w:rPr/>
              <w:tab/>
            </w: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Zip Code</w:t>
            </w:r>
          </w:p>
        </w:tc>
      </w:tr>
      <w:tr>
        <w:trPr>
          <w:trHeight w:val="480" w:hRule="exact"/>
        </w:trPr>
        <w:tc>
          <w:tcPr>
            <w:tcW w:w="1440" w:type="dxa"/>
            <w:vMerge w:val="continue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Disposal System Construction Permit #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Map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Lot</w:t>
            </w:r>
          </w:p>
        </w:tc>
      </w:tr>
      <w:tr>
        <w:trPr>
          <w:trHeight w:val="480" w:hRule="exact"/>
        </w:trPr>
        <w:tc>
          <w:tcPr>
            <w:tcW w:w="1440" w:type="dxa"/>
            <w:vMerge w:val="continue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10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Installer</w:t>
            </w:r>
          </w:p>
        </w:tc>
      </w:tr>
      <w:tr>
        <w:trPr>
          <w:trHeight w:val="480" w:hRule="exact"/>
        </w:trPr>
        <w:tc>
          <w:tcPr>
            <w:tcW w:w="1440" w:type="dxa"/>
            <w:vMerge w:val="continue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10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Designer</w:t>
            </w:r>
          </w:p>
        </w:tc>
      </w:tr>
      <w:tr>
        <w:trPr>
          <w:trHeight w:val="480" w:hRule="exact"/>
        </w:trPr>
        <w:tc>
          <w:tcPr>
            <w:tcW w:w="1440" w:type="dxa"/>
            <w:vMerge w:val="continue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10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Board of Health Representative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10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Inspection Dates: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Tank: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Date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Leach Area: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Date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Final: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Date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Other: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Date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</w:tcBorders>
          </w:tcPr>
          <w:p>
            <w:pPr>
              <w:pStyle w:val="Head2"/>
              <w:rPr/>
            </w:pPr>
            <w:r>
              <w:rPr/>
              <w:t>B. Application Checklist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6"/>
            <w:tcBorders/>
            <w:vAlign w:val="center"/>
          </w:tcPr>
          <w:p>
            <w:pPr>
              <w:pStyle w:val="Texthang"/>
              <w:rPr/>
            </w:pPr>
            <w:r>
              <w:rPr/>
              <w:t>1.</w:t>
              <w:tab/>
              <w:t>Pre-Construction Conference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rPr/>
              <w:t>Approve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rPr/>
              <w:t>N/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rPr/>
              <w:t>Problem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6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Sieve analysis supplied for sand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5_3213862514"/>
            <w:bookmarkStart w:id="1" w:name="__Fieldmark__15_321386251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6_3213862514"/>
            <w:bookmarkStart w:id="3" w:name="__Fieldmark__16_321386251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7_3213862514"/>
            <w:bookmarkStart w:id="5" w:name="__Fieldmark__17_3213862514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6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Current approved plans (3 copies)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8_3213862514"/>
            <w:bookmarkStart w:id="7" w:name="__Fieldmark__18_321386251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3213862514"/>
            <w:bookmarkStart w:id="9" w:name="__Fieldmark__19_321386251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0_3213862514"/>
            <w:bookmarkStart w:id="11" w:name="__Fieldmark__20_3213862514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6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System staked prior to construction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1_3213862514"/>
            <w:bookmarkStart w:id="13" w:name="__Fieldmark__21_321386251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2_3213862514"/>
            <w:bookmarkStart w:id="15" w:name="__Fieldmark__22_3213862514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3_3213862514"/>
            <w:bookmarkStart w:id="17" w:name="__Fieldmark__23_3213862514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6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On-site check for tank water-tightness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4_3213862514"/>
            <w:bookmarkStart w:id="19" w:name="__Fieldmark__24_3213862514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5_3213862514"/>
            <w:bookmarkStart w:id="21" w:name="__Fieldmark__25_3213862514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6_3213862514"/>
            <w:bookmarkStart w:id="23" w:name="__Fieldmark__26_3213862514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6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Abandonment of existing system (repairs)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7_3213862514"/>
            <w:bookmarkStart w:id="25" w:name="__Fieldmark__27_3213862514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8_3213862514"/>
            <w:bookmarkStart w:id="27" w:name="__Fieldmark__28_3213862514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9_3213862514"/>
            <w:bookmarkStart w:id="29" w:name="__Fieldmark__29_3213862514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6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Plan revision(s)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0_3213862514"/>
            <w:bookmarkStart w:id="31" w:name="__Fieldmark__30_3213862514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1_3213862514"/>
            <w:bookmarkStart w:id="33" w:name="__Fieldmark__31_3213862514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2_3213862514"/>
            <w:bookmarkStart w:id="35" w:name="__Fieldmark__32_3213862514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6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Conditions/Approvals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3_3213862514"/>
            <w:bookmarkStart w:id="37" w:name="__Fieldmark__33_3213862514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4_3213862514"/>
            <w:bookmarkStart w:id="39" w:name="__Fieldmark__34_3213862514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5_3213862514"/>
            <w:bookmarkStart w:id="41" w:name="__Fieldmark__35_3213862514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6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O/M Plan on file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6_3213862514"/>
            <w:bookmarkStart w:id="43" w:name="__Fieldmark__36_3213862514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7_3213862514"/>
            <w:bookmarkStart w:id="45" w:name="__Fieldmark__37_3213862514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8_3213862514"/>
            <w:bookmarkStart w:id="47" w:name="__Fieldmark__38_3213862514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6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DEP approval on file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9_3213862514"/>
            <w:bookmarkStart w:id="49" w:name="__Fieldmark__39_3213862514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0_3213862514"/>
            <w:bookmarkStart w:id="51" w:name="__Fieldmark__40_3213862514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1_3213862514"/>
            <w:bookmarkStart w:id="53" w:name="__Fieldmark__41_3213862514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6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4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6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4"/>
            <w:tcBorders/>
            <w:vAlign w:val="center"/>
          </w:tcPr>
          <w:p>
            <w:pPr>
              <w:pStyle w:val="Texthang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60" w:type="dxa"/>
            <w:gridSpan w:val="10"/>
            <w:tcBorders/>
          </w:tcPr>
          <w:p>
            <w:pPr>
              <w:pStyle w:val="Head2upd"/>
              <w:rPr/>
            </w:pPr>
            <w:r>
              <w:rPr/>
              <w:t>B. Application Checklist (cont.)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10"/>
            <w:tcBorders/>
            <w:vAlign w:val="center"/>
          </w:tcPr>
          <w:p>
            <w:pPr>
              <w:pStyle w:val="Texthang"/>
              <w:rPr/>
            </w:pPr>
            <w:r>
              <w:rPr/>
              <w:t>2.</w:t>
              <w:tab/>
              <w:t>Construction Inspection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>a)</w:t>
              <w:tab/>
              <w:t>Building Sewer (310 CMR 15.222)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rPr/>
              <w:t>Approve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rPr/>
              <w:t>N/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rPr/>
              <w:t>Problem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All waste pipes tied into building sewer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>Basement check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2_3213862514"/>
            <w:bookmarkStart w:id="55" w:name="__Fieldmark__42_3213862514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3_3213862514"/>
            <w:bookmarkStart w:id="57" w:name="__Fieldmark__43_3213862514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4_3213862514"/>
            <w:bookmarkStart w:id="59" w:name="__Fieldmark__44_3213862514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Schedule 40 PVC 4” or cast iron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>Verify by reading pipe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5_3213862514"/>
            <w:bookmarkStart w:id="61" w:name="__Fieldmark__45_3213862514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6_3213862514"/>
            <w:bookmarkStart w:id="63" w:name="__Fieldmark__46_3213862514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7_3213862514"/>
            <w:bookmarkStart w:id="65" w:name="__Fieldmark__47_3213862514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Minimum slope of 0.01-0.02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>Visual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8_3213862514"/>
            <w:bookmarkStart w:id="67" w:name="__Fieldmark__48_3213862514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9_3213862514"/>
            <w:bookmarkStart w:id="69" w:name="__Fieldmark__49_3213862514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0_3213862514"/>
            <w:bookmarkStart w:id="71" w:name="__Fieldmark__50_3213862514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Pipe laid in continuous straight line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>Visual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1_3213862514"/>
            <w:bookmarkStart w:id="73" w:name="__Fieldmark__51_3213862514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2_3213862514"/>
            <w:bookmarkStart w:id="75" w:name="__Fieldmark__52_3213862514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53_3213862514"/>
            <w:bookmarkStart w:id="77" w:name="__Fieldmark__53_3213862514"/>
            <w:bookmarkEnd w:id="7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Pipe laid on compact, firm base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>Visual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54_3213862514"/>
            <w:bookmarkStart w:id="79" w:name="__Fieldmark__54_3213862514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55_3213862514"/>
            <w:bookmarkStart w:id="81" w:name="__Fieldmark__55_3213862514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56_3213862514"/>
            <w:bookmarkStart w:id="83" w:name="__Fieldmark__56_3213862514"/>
            <w:bookmarkEnd w:id="8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Cleanouts precede all changes in alignment/grade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Texthang"/>
              <w:ind w:left="0" w:hanging="0"/>
              <w:rPr/>
            </w:pPr>
            <w:r>
              <w:rPr/>
              <w:t>Verify by visual/tape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57_3213862514"/>
            <w:bookmarkStart w:id="85" w:name="__Fieldmark__57_3213862514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58_3213862514"/>
            <w:bookmarkStart w:id="87" w:name="__Fieldmark__58_3213862514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59_3213862514"/>
            <w:bookmarkStart w:id="89" w:name="__Fieldmark__59_3213862514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Cleanout provided every 100 ft.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Texthang"/>
              <w:ind w:left="0" w:hanging="0"/>
              <w:rPr/>
            </w:pPr>
            <w:r>
              <w:rPr/>
              <w:t>Verify by visual/tape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60_3213862514"/>
            <w:bookmarkStart w:id="91" w:name="__Fieldmark__60_3213862514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61_3213862514"/>
            <w:bookmarkStart w:id="93" w:name="__Fieldmark__61_3213862514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62_3213862514"/>
            <w:bookmarkStart w:id="95" w:name="__Fieldmark__62_3213862514"/>
            <w:bookmarkEnd w:id="9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Backfill material clean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>Visual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63_3213862514"/>
            <w:bookmarkStart w:id="97" w:name="__Fieldmark__63_3213862514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64_3213862514"/>
            <w:bookmarkStart w:id="99" w:name="__Fieldmark__64_3213862514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65_3213862514"/>
            <w:bookmarkStart w:id="101" w:name="__Fieldmark__65_3213862514"/>
            <w:bookmarkEnd w:id="10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>b)</w:t>
              <w:tab/>
              <w:t>Septic Tank (310 CMR 15.223)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rPr/>
              <w:t>Approve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rPr/>
              <w:t>N/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rPr/>
              <w:t>Problem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Tank is set level with 6” stone under (15.228)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>Check with level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66_3213862514"/>
            <w:bookmarkStart w:id="103" w:name="__Fieldmark__66_3213862514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67_3213862514"/>
            <w:bookmarkStart w:id="105" w:name="__Fieldmark__67_3213862514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68_3213862514"/>
            <w:bookmarkStart w:id="107" w:name="__Fieldmark__68_3213862514"/>
            <w:bookmarkEnd w:id="10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Tank is required size/loading per plan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>Verify with plan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69_3213862514"/>
            <w:bookmarkStart w:id="109" w:name="__Fieldmark__69_3213862514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70_3213862514"/>
            <w:bookmarkStart w:id="111" w:name="__Fieldmark__70_3213862514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71_3213862514"/>
            <w:bookmarkStart w:id="113" w:name="__Fieldmark__71_3213862514"/>
            <w:bookmarkEnd w:id="1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Inlet and outlet are at proper location (15.227)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>Verify with plan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72_3213862514"/>
            <w:bookmarkStart w:id="115" w:name="__Fieldmark__72_3213862514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73_3213862514"/>
            <w:bookmarkStart w:id="117" w:name="__Fieldmark__73_3213862514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74_3213862514"/>
            <w:bookmarkStart w:id="119" w:name="__Fieldmark__74_3213862514"/>
            <w:bookmarkEnd w:id="1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Tank is water tight (15.226)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>Test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75_3213862514"/>
            <w:bookmarkStart w:id="121" w:name="__Fieldmark__75_3213862514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76_3213862514"/>
            <w:bookmarkStart w:id="123" w:name="__Fieldmark__76_3213862514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77_3213862514"/>
            <w:bookmarkStart w:id="125" w:name="__Fieldmark__77_3213862514"/>
            <w:bookmarkEnd w:id="1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Outlet tees extend 6” above flow line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>Verify by visual/tape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78_3213862514"/>
            <w:bookmarkStart w:id="127" w:name="__Fieldmark__78_3213862514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79_3213862514"/>
            <w:bookmarkStart w:id="129" w:name="__Fieldmark__79_3213862514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80_3213862514"/>
            <w:bookmarkStart w:id="131" w:name="__Fieldmark__80_3213862514"/>
            <w:bookmarkEnd w:id="1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Approved filter device placed at outlet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>DEP list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81_3213862514"/>
            <w:bookmarkStart w:id="133" w:name="__Fieldmark__81_3213862514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82_3213862514"/>
            <w:bookmarkStart w:id="135" w:name="__Fieldmark__82_3213862514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83_3213862514"/>
            <w:bookmarkStart w:id="137" w:name="__Fieldmark__83_3213862514"/>
            <w:bookmarkEnd w:id="1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Gas baffle installed at outlet tee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>Visual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84_3213862514"/>
            <w:bookmarkStart w:id="139" w:name="__Fieldmark__84_3213862514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85_3213862514"/>
            <w:bookmarkStart w:id="141" w:name="__Fieldmark__85_3213862514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86_3213862514"/>
            <w:bookmarkStart w:id="143" w:name="__Fieldmark__86_3213862514"/>
            <w:bookmarkEnd w:id="1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Inlet and outlet tees on center line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>Visual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87_3213862514"/>
            <w:bookmarkStart w:id="145" w:name="__Fieldmark__87_3213862514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88_3213862514"/>
            <w:bookmarkStart w:id="147" w:name="__Fieldmark__88_3213862514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89_3213862514"/>
            <w:bookmarkStart w:id="149" w:name="__Fieldmark__89_3213862514"/>
            <w:bookmarkEnd w:id="1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Tank is backfilled with acceptable material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>Visual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90_3213862514"/>
            <w:bookmarkStart w:id="151" w:name="__Fieldmark__90_3213862514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91_3213862514"/>
            <w:bookmarkStart w:id="153" w:name="__Fieldmark__91_3213862514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92_3213862514"/>
            <w:bookmarkStart w:id="155" w:name="__Fieldmark__92_3213862514"/>
            <w:bookmarkEnd w:id="15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10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Notes: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10"/>
            <w:vMerge w:val="restart"/>
            <w:tcBorders/>
            <w:vAlign w:val="center"/>
          </w:tcPr>
          <w:p>
            <w:pPr>
              <w:pStyle w:val="Texthang"/>
              <w:rPr/>
            </w:pPr>
            <w:bookmarkStart w:id="156" w:name="Text66"/>
            <w:r>
              <w:rPr/>
              <w:tab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56"/>
          </w:p>
          <w:p>
            <w:pPr>
              <w:pStyle w:val="BarsOnly"/>
              <w:rPr/>
            </w:pPr>
            <w:r>
              <w:rPr/>
            </w:r>
          </w:p>
          <w:p>
            <w:pPr>
              <w:pStyle w:val="BarsOnly"/>
              <w:rPr/>
            </w:pPr>
            <w:r>
              <w:rPr/>
            </w:r>
          </w:p>
          <w:p>
            <w:pPr>
              <w:pStyle w:val="BarsOnly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10"/>
            <w:vMerge w:val="continue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10"/>
            <w:vMerge w:val="continue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10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10"/>
            <w:tcBorders/>
          </w:tcPr>
          <w:p>
            <w:pPr>
              <w:pStyle w:val="Head2"/>
              <w:rPr/>
            </w:pPr>
            <w:r>
              <w:rPr/>
              <w:t>B. Application Checklist (cont.)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>c)</w:t>
              <w:tab/>
              <w:t>Distribution Box (310 CMR 15.232)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rPr/>
              <w:t>Approve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rPr/>
              <w:t>N/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rPr/>
              <w:t>Problem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All outlet pipes at same elevation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Texthang"/>
              <w:ind w:left="0" w:hanging="0"/>
              <w:rPr/>
            </w:pPr>
            <w:r>
              <w:rPr/>
              <w:t>Check by adding water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94_3213862514"/>
            <w:bookmarkStart w:id="158" w:name="__Fieldmark__94_3213862514"/>
            <w:bookmarkEnd w:id="1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95_3213862514"/>
            <w:bookmarkStart w:id="160" w:name="__Fieldmark__95_3213862514"/>
            <w:bookmarkEnd w:id="1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96_3213862514"/>
            <w:bookmarkStart w:id="162" w:name="__Fieldmark__96_3213862514"/>
            <w:bookmarkEnd w:id="16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Number of outlets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per plan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>Number of laterals</w:t>
            </w:r>
          </w:p>
        </w:tc>
        <w:tc>
          <w:tcPr>
            <w:tcW w:w="312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per plan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Inlet tee min. 1” over outlet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>Visual and w/tape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99_3213862514"/>
            <w:bookmarkStart w:id="164" w:name="__Fieldmark__99_3213862514"/>
            <w:bookmarkEnd w:id="1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100_3213862514"/>
            <w:bookmarkStart w:id="166" w:name="__Fieldmark__100_3213862514"/>
            <w:bookmarkEnd w:id="1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101_3213862514"/>
            <w:bookmarkStart w:id="168" w:name="__Fieldmark__101_3213862514"/>
            <w:bookmarkEnd w:id="16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D box set on level base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>Visual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102_3213862514"/>
            <w:bookmarkStart w:id="170" w:name="__Fieldmark__102_3213862514"/>
            <w:bookmarkEnd w:id="1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103_3213862514"/>
            <w:bookmarkStart w:id="172" w:name="__Fieldmark__103_3213862514"/>
            <w:bookmarkEnd w:id="1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104_3213862514"/>
            <w:bookmarkStart w:id="174" w:name="__Fieldmark__104_3213862514"/>
            <w:bookmarkEnd w:id="17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Top of D box 36” max depth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>Visual and w/tape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105_3213862514"/>
            <w:bookmarkStart w:id="176" w:name="__Fieldmark__105_3213862514"/>
            <w:bookmarkEnd w:id="1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106_3213862514"/>
            <w:bookmarkStart w:id="178" w:name="__Fieldmark__106_3213862514"/>
            <w:bookmarkEnd w:id="1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107_3213862514"/>
            <w:bookmarkStart w:id="180" w:name="__Fieldmark__107_3213862514"/>
            <w:bookmarkEnd w:id="18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D box is water-tight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>Add water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108_3213862514"/>
            <w:bookmarkStart w:id="182" w:name="__Fieldmark__108_3213862514"/>
            <w:bookmarkEnd w:id="1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109_3213862514"/>
            <w:bookmarkStart w:id="184" w:name="__Fieldmark__109_3213862514"/>
            <w:bookmarkEnd w:id="1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110_3213862514"/>
            <w:bookmarkStart w:id="186" w:name="__Fieldmark__110_3213862514"/>
            <w:bookmarkEnd w:id="18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D box has a minimum of 2” thick wall and 12” inside dimension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111_3213862514"/>
            <w:bookmarkStart w:id="188" w:name="__Fieldmark__111_3213862514"/>
            <w:bookmarkEnd w:id="1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112_3213862514"/>
            <w:bookmarkStart w:id="190" w:name="__Fieldmark__112_3213862514"/>
            <w:bookmarkEnd w:id="1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113_3213862514"/>
            <w:bookmarkStart w:id="192" w:name="__Fieldmark__113_3213862514"/>
            <w:bookmarkEnd w:id="19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>d)</w:t>
              <w:tab/>
              <w:t>Pump Chamber (310 CMR 15.231)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rPr/>
              <w:t>Approve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rPr/>
              <w:t>N/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rPr/>
              <w:t>Problem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Tank is set level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>Visual and w/level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114_3213862514"/>
            <w:bookmarkStart w:id="194" w:name="__Fieldmark__114_3213862514"/>
            <w:bookmarkEnd w:id="1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115_3213862514"/>
            <w:bookmarkStart w:id="196" w:name="__Fieldmark__115_3213862514"/>
            <w:bookmarkEnd w:id="1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116_3213862514"/>
            <w:bookmarkStart w:id="198" w:name="__Fieldmark__116_3213862514"/>
            <w:bookmarkEnd w:id="19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Proper volume is provided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>Check plan and tank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117_3213862514"/>
            <w:bookmarkStart w:id="200" w:name="__Fieldmark__117_3213862514"/>
            <w:bookmarkEnd w:id="2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118_3213862514"/>
            <w:bookmarkStart w:id="202" w:name="__Fieldmark__118_3213862514"/>
            <w:bookmarkEnd w:id="2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119_3213862514"/>
            <w:bookmarkStart w:id="204" w:name="__Fieldmark__119_3213862514"/>
            <w:bookmarkEnd w:id="20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Float elevations set per plan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>Measure w/tape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120_3213862514"/>
            <w:bookmarkStart w:id="206" w:name="__Fieldmark__120_3213862514"/>
            <w:bookmarkEnd w:id="2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" w:name="__Fieldmark__121_3213862514"/>
            <w:bookmarkStart w:id="208" w:name="__Fieldmark__121_3213862514"/>
            <w:bookmarkEnd w:id="2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" w:name="__Fieldmark__122_3213862514"/>
            <w:bookmarkStart w:id="210" w:name="__Fieldmark__122_3213862514"/>
            <w:bookmarkEnd w:id="21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Min. 2” delivery line to D box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>Visual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" w:name="__Fieldmark__123_3213862514"/>
            <w:bookmarkStart w:id="212" w:name="__Fieldmark__123_3213862514"/>
            <w:bookmarkEnd w:id="2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" w:name="__Fieldmark__124_3213862514"/>
            <w:bookmarkStart w:id="214" w:name="__Fieldmark__124_3213862514"/>
            <w:bookmarkEnd w:id="2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" w:name="__Fieldmark__125_3213862514"/>
            <w:bookmarkStart w:id="216" w:name="__Fieldmark__125_3213862514"/>
            <w:bookmarkEnd w:id="2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Number of pumps: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" w:name="__Fieldmark__127_3213862514"/>
            <w:bookmarkStart w:id="218" w:name="__Fieldmark__127_3213862514"/>
            <w:bookmarkEnd w:id="2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" w:name="__Fieldmark__128_3213862514"/>
            <w:bookmarkStart w:id="220" w:name="__Fieldmark__128_3213862514"/>
            <w:bookmarkEnd w:id="2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" w:name="__Fieldmark__129_3213862514"/>
            <w:bookmarkStart w:id="222" w:name="__Fieldmark__129_3213862514"/>
            <w:bookmarkEnd w:id="2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Specified pump provided or designers approval for equal pump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" w:name="__Fieldmark__130_3213862514"/>
            <w:bookmarkStart w:id="224" w:name="__Fieldmark__130_3213862514"/>
            <w:bookmarkEnd w:id="2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" w:name="__Fieldmark__131_3213862514"/>
            <w:bookmarkStart w:id="226" w:name="__Fieldmark__131_3213862514"/>
            <w:bookmarkEnd w:id="2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" w:name="__Fieldmark__132_3213862514"/>
            <w:bookmarkStart w:id="228" w:name="__Fieldmark__132_3213862514"/>
            <w:bookmarkEnd w:id="22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6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Correct pump sequence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" w:name="__Fieldmark__133_3213862514"/>
            <w:bookmarkStart w:id="230" w:name="__Fieldmark__133_3213862514"/>
            <w:bookmarkEnd w:id="2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1" w:name="__Fieldmark__134_3213862514"/>
            <w:bookmarkStart w:id="232" w:name="__Fieldmark__134_3213862514"/>
            <w:bookmarkEnd w:id="2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3" w:name="__Fieldmark__135_3213862514"/>
            <w:bookmarkStart w:id="234" w:name="__Fieldmark__135_3213862514"/>
            <w:bookmarkEnd w:id="23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6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Covers set to grade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5" w:name="__Fieldmark__136_3213862514"/>
            <w:bookmarkStart w:id="236" w:name="__Fieldmark__136_3213862514"/>
            <w:bookmarkEnd w:id="2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7" w:name="__Fieldmark__137_3213862514"/>
            <w:bookmarkStart w:id="238" w:name="__Fieldmark__137_3213862514"/>
            <w:bookmarkEnd w:id="2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9" w:name="__Fieldmark__138_3213862514"/>
            <w:bookmarkStart w:id="240" w:name="__Fieldmark__138_3213862514"/>
            <w:bookmarkEnd w:id="24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6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Electrical permit provided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1" w:name="__Fieldmark__139_3213862514"/>
            <w:bookmarkStart w:id="242" w:name="__Fieldmark__139_3213862514"/>
            <w:bookmarkEnd w:id="2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3" w:name="__Fieldmark__140_3213862514"/>
            <w:bookmarkStart w:id="244" w:name="__Fieldmark__140_3213862514"/>
            <w:bookmarkEnd w:id="2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5" w:name="__Fieldmark__141_3213862514"/>
            <w:bookmarkStart w:id="246" w:name="__Fieldmark__141_3213862514"/>
            <w:bookmarkEnd w:id="24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6” of stone beneath chamber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>Visual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7" w:name="__Fieldmark__142_3213862514"/>
            <w:bookmarkStart w:id="248" w:name="__Fieldmark__142_3213862514"/>
            <w:bookmarkEnd w:id="2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9" w:name="__Fieldmark__143_3213862514"/>
            <w:bookmarkStart w:id="250" w:name="__Fieldmark__143_3213862514"/>
            <w:bookmarkEnd w:id="2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1" w:name="__Fieldmark__144_3213862514"/>
            <w:bookmarkStart w:id="252" w:name="__Fieldmark__144_3213862514"/>
            <w:bookmarkEnd w:id="25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Chamber is water-tight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>Test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3" w:name="__Fieldmark__145_3213862514"/>
            <w:bookmarkStart w:id="254" w:name="__Fieldmark__145_3213862514"/>
            <w:bookmarkEnd w:id="2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5" w:name="__Fieldmark__146_3213862514"/>
            <w:bookmarkStart w:id="256" w:name="__Fieldmark__146_3213862514"/>
            <w:bookmarkEnd w:id="2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7" w:name="__Fieldmark__147_3213862514"/>
            <w:bookmarkStart w:id="258" w:name="__Fieldmark__147_3213862514"/>
            <w:bookmarkEnd w:id="25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Min. 9” cover provided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>Visual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9" w:name="__Fieldmark__148_3213862514"/>
            <w:bookmarkStart w:id="260" w:name="__Fieldmark__148_3213862514"/>
            <w:bookmarkEnd w:id="2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1" w:name="__Fieldmark__149_3213862514"/>
            <w:bookmarkStart w:id="262" w:name="__Fieldmark__149_3213862514"/>
            <w:bookmarkEnd w:id="2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3" w:name="__Fieldmark__150_3213862514"/>
            <w:bookmarkStart w:id="264" w:name="__Fieldmark__150_3213862514"/>
            <w:bookmarkEnd w:id="26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Correct loading provided per plan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>Visual on tank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5" w:name="__Fieldmark__151_3213862514"/>
            <w:bookmarkStart w:id="266" w:name="__Fieldmark__151_3213862514"/>
            <w:bookmarkEnd w:id="2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7" w:name="__Fieldmark__152_3213862514"/>
            <w:bookmarkStart w:id="268" w:name="__Fieldmark__152_3213862514"/>
            <w:bookmarkEnd w:id="2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9" w:name="__Fieldmark__153_3213862514"/>
            <w:bookmarkStart w:id="270" w:name="__Fieldmark__153_3213862514"/>
            <w:bookmarkEnd w:id="27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10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Notes: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10"/>
            <w:vMerge w:val="restart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Only"/>
              <w:rPr/>
            </w:pPr>
            <w:r>
              <w:rPr/>
            </w:r>
          </w:p>
          <w:p>
            <w:pPr>
              <w:pStyle w:val="BarsOnly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10"/>
            <w:vMerge w:val="continue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10"/>
            <w:tcBorders/>
          </w:tcPr>
          <w:p>
            <w:pPr>
              <w:pStyle w:val="Head2upd"/>
              <w:rPr/>
            </w:pPr>
            <w:r>
              <w:rPr/>
              <w:t>B. Application Checklist (cont.)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>e)</w:t>
              <w:tab/>
              <w:t>Leaching Facility (310 CMR 15.240)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rPr/>
              <w:t>Approve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rPr/>
              <w:t>N/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rPr/>
              <w:t>Problem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No frozen material used including back fill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>Visual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1" w:name="__Fieldmark__155_3213862514"/>
            <w:bookmarkStart w:id="272" w:name="__Fieldmark__155_3213862514"/>
            <w:bookmarkEnd w:id="2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3" w:name="__Fieldmark__156_3213862514"/>
            <w:bookmarkStart w:id="274" w:name="__Fieldmark__156_3213862514"/>
            <w:bookmarkEnd w:id="2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5" w:name="__Fieldmark__157_3213862514"/>
            <w:bookmarkStart w:id="276" w:name="__Fieldmark__157_3213862514"/>
            <w:bookmarkEnd w:id="27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No clay, tailings or stones larger than 6” for cover material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7" w:name="__Fieldmark__158_3213862514"/>
            <w:bookmarkStart w:id="278" w:name="__Fieldmark__158_3213862514"/>
            <w:bookmarkEnd w:id="2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9" w:name="__Fieldmark__159_3213862514"/>
            <w:bookmarkStart w:id="280" w:name="__Fieldmark__159_3213862514"/>
            <w:bookmarkEnd w:id="2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1" w:name="__Fieldmark__160_3213862514"/>
            <w:bookmarkStart w:id="282" w:name="__Fieldmark__160_3213862514"/>
            <w:bookmarkEnd w:id="28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Soil at bottom/sides of excavation matches info on deep holes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3" w:name="__Fieldmark__161_3213862514"/>
            <w:bookmarkStart w:id="284" w:name="__Fieldmark__161_3213862514"/>
            <w:bookmarkEnd w:id="2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5" w:name="__Fieldmark__162_3213862514"/>
            <w:bookmarkStart w:id="286" w:name="__Fieldmark__162_3213862514"/>
            <w:bookmarkEnd w:id="2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7" w:name="__Fieldmark__163_3213862514"/>
            <w:bookmarkStart w:id="288" w:name="__Fieldmark__163_3213862514"/>
            <w:bookmarkEnd w:id="28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All impervious layers removed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>Visual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9" w:name="__Fieldmark__164_3213862514"/>
            <w:bookmarkStart w:id="290" w:name="__Fieldmark__164_3213862514"/>
            <w:bookmarkEnd w:id="2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1" w:name="__Fieldmark__165_3213862514"/>
            <w:bookmarkStart w:id="292" w:name="__Fieldmark__165_3213862514"/>
            <w:bookmarkEnd w:id="2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3" w:name="__Fieldmark__166_3213862514"/>
            <w:bookmarkStart w:id="294" w:name="__Fieldmark__166_3213862514"/>
            <w:bookmarkEnd w:id="29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No remaining A/B horizons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>Visual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5" w:name="__Fieldmark__167_3213862514"/>
            <w:bookmarkStart w:id="296" w:name="__Fieldmark__167_3213862514"/>
            <w:bookmarkEnd w:id="2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7" w:name="__Fieldmark__168_3213862514"/>
            <w:bookmarkStart w:id="298" w:name="__Fieldmark__168_3213862514"/>
            <w:bookmarkEnd w:id="2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9" w:name="__Fieldmark__169_3213862514"/>
            <w:bookmarkStart w:id="300" w:name="__Fieldmark__169_3213862514"/>
            <w:bookmarkEnd w:id="30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Groundwater conditions match plan and deep holes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>Visual/check plan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1" w:name="__Fieldmark__170_3213862514"/>
            <w:bookmarkStart w:id="302" w:name="__Fieldmark__170_3213862514"/>
            <w:bookmarkEnd w:id="3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3" w:name="__Fieldmark__171_3213862514"/>
            <w:bookmarkStart w:id="304" w:name="__Fieldmark__171_3213862514"/>
            <w:bookmarkEnd w:id="3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5" w:name="__Fieldmark__172_3213862514"/>
            <w:bookmarkStart w:id="306" w:name="__Fieldmark__172_3213862514"/>
            <w:bookmarkEnd w:id="30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Vented if under impervious cover per plan (15.241)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7" w:name="__Fieldmark__173_3213862514"/>
            <w:bookmarkStart w:id="308" w:name="__Fieldmark__173_3213862514"/>
            <w:bookmarkEnd w:id="3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9" w:name="__Fieldmark__174_3213862514"/>
            <w:bookmarkStart w:id="310" w:name="__Fieldmark__174_3213862514"/>
            <w:bookmarkEnd w:id="3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1" w:name="__Fieldmark__175_3213862514"/>
            <w:bookmarkStart w:id="312" w:name="__Fieldmark__175_3213862514"/>
            <w:bookmarkEnd w:id="31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ab/>
              <w:t xml:space="preserve">Vent is protected from precipitation </w:t>
              <w:tab/>
              <w:t>and animal entry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3" w:name="__Fieldmark__176_3213862514"/>
            <w:bookmarkStart w:id="314" w:name="__Fieldmark__176_3213862514"/>
            <w:bookmarkEnd w:id="3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5" w:name="__Fieldmark__177_3213862514"/>
            <w:bookmarkStart w:id="316" w:name="__Fieldmark__177_3213862514"/>
            <w:bookmarkEnd w:id="3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7" w:name="__Fieldmark__178_3213862514"/>
            <w:bookmarkStart w:id="318" w:name="__Fieldmark__178_3213862514"/>
            <w:bookmarkEnd w:id="3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6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Cover of a minimum of 9” over leach area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9" w:name="__Fieldmark__179_3213862514"/>
            <w:bookmarkStart w:id="320" w:name="__Fieldmark__179_3213862514"/>
            <w:bookmarkEnd w:id="3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1" w:name="__Fieldmark__180_3213862514"/>
            <w:bookmarkStart w:id="322" w:name="__Fieldmark__180_3213862514"/>
            <w:bookmarkEnd w:id="3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3" w:name="__Fieldmark__181_3213862514"/>
            <w:bookmarkStart w:id="324" w:name="__Fieldmark__181_3213862514"/>
            <w:bookmarkEnd w:id="32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Pipe slope equal to 0.005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>Check w/transit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5" w:name="__Fieldmark__182_3213862514"/>
            <w:bookmarkStart w:id="326" w:name="__Fieldmark__182_3213862514"/>
            <w:bookmarkEnd w:id="3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7" w:name="__Fieldmark__183_3213862514"/>
            <w:bookmarkStart w:id="328" w:name="__Fieldmark__183_3213862514"/>
            <w:bookmarkEnd w:id="3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9" w:name="__Fieldmark__184_3213862514"/>
            <w:bookmarkStart w:id="330" w:name="__Fieldmark__184_3213862514"/>
            <w:bookmarkEnd w:id="33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6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Leach area per design (15.241)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1" w:name="__Fieldmark__185_3213862514"/>
            <w:bookmarkStart w:id="332" w:name="__Fieldmark__185_3213862514"/>
            <w:bookmarkEnd w:id="3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3" w:name="__Fieldmark__186_3213862514"/>
            <w:bookmarkStart w:id="334" w:name="__Fieldmark__186_3213862514"/>
            <w:bookmarkEnd w:id="3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5" w:name="__Fieldmark__187_3213862514"/>
            <w:bookmarkStart w:id="336" w:name="__Fieldmark__187_3213862514"/>
            <w:bookmarkEnd w:id="33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Excavation is level and at required depth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>Visual/check plan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7" w:name="__Fieldmark__188_3213862514"/>
            <w:bookmarkStart w:id="338" w:name="__Fieldmark__188_3213862514"/>
            <w:bookmarkEnd w:id="3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9" w:name="__Fieldmark__189_3213862514"/>
            <w:bookmarkStart w:id="340" w:name="__Fieldmark__189_3213862514"/>
            <w:bookmarkEnd w:id="3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1" w:name="__Fieldmark__190_3213862514"/>
            <w:bookmarkStart w:id="342" w:name="__Fieldmark__190_3213862514"/>
            <w:bookmarkEnd w:id="34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Removal of 5 ft material and replacement  (if in fill)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>Visual/check plan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3" w:name="__Fieldmark__191_3213862514"/>
            <w:bookmarkStart w:id="344" w:name="__Fieldmark__191_3213862514"/>
            <w:bookmarkEnd w:id="3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5" w:name="__Fieldmark__192_3213862514"/>
            <w:bookmarkStart w:id="346" w:name="__Fieldmark__192_3213862514"/>
            <w:bookmarkEnd w:id="3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7" w:name="__Fieldmark__193_3213862514"/>
            <w:bookmarkStart w:id="348" w:name="__Fieldmark__193_3213862514"/>
            <w:bookmarkEnd w:id="34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Back fill material is acceptable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>Visual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9" w:name="__Fieldmark__194_3213862514"/>
            <w:bookmarkStart w:id="350" w:name="__Fieldmark__194_3213862514"/>
            <w:bookmarkEnd w:id="3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1" w:name="__Fieldmark__195_3213862514"/>
            <w:bookmarkStart w:id="352" w:name="__Fieldmark__195_3213862514"/>
            <w:bookmarkEnd w:id="3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3" w:name="__Fieldmark__196_3213862514"/>
            <w:bookmarkStart w:id="354" w:name="__Fieldmark__196_3213862514"/>
            <w:bookmarkEnd w:id="35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Final contours correct per plan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>Check with plan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5" w:name="__Fieldmark__197_3213862514"/>
            <w:bookmarkStart w:id="356" w:name="__Fieldmark__197_3213862514"/>
            <w:bookmarkEnd w:id="3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7" w:name="__Fieldmark__198_3213862514"/>
            <w:bookmarkStart w:id="358" w:name="__Fieldmark__198_3213862514"/>
            <w:bookmarkEnd w:id="3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9" w:name="__Fieldmark__199_3213862514"/>
            <w:bookmarkStart w:id="360" w:name="__Fieldmark__199_3213862514"/>
            <w:bookmarkEnd w:id="36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Surface/subsurface drainage away from leach area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1" w:name="__Fieldmark__200_3213862514"/>
            <w:bookmarkStart w:id="362" w:name="__Fieldmark__200_3213862514"/>
            <w:bookmarkEnd w:id="3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3" w:name="__Fieldmark__201_3213862514"/>
            <w:bookmarkStart w:id="364" w:name="__Fieldmark__201_3213862514"/>
            <w:bookmarkEnd w:id="3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5" w:name="__Fieldmark__202_3213862514"/>
            <w:bookmarkStart w:id="366" w:name="__Fieldmark__202_3213862514"/>
            <w:bookmarkEnd w:id="36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6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Final grade and side slopes are stable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7" w:name="__Fieldmark__203_3213862514"/>
            <w:bookmarkStart w:id="368" w:name="__Fieldmark__203_3213862514"/>
            <w:bookmarkEnd w:id="3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9" w:name="__Fieldmark__204_3213862514"/>
            <w:bookmarkStart w:id="370" w:name="__Fieldmark__204_3213862514"/>
            <w:bookmarkEnd w:id="3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1" w:name="__Fieldmark__205_3213862514"/>
            <w:bookmarkStart w:id="372" w:name="__Fieldmark__205_3213862514"/>
            <w:bookmarkEnd w:id="37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Distribution lines are capped, vented, or connected together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3" w:name="__Fieldmark__206_3213862514"/>
            <w:bookmarkStart w:id="374" w:name="__Fieldmark__206_3213862514"/>
            <w:bookmarkEnd w:id="3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5" w:name="__Fieldmark__207_3213862514"/>
            <w:bookmarkStart w:id="376" w:name="__Fieldmark__207_3213862514"/>
            <w:bookmarkEnd w:id="3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7" w:name="__Fieldmark__208_3213862514"/>
            <w:bookmarkStart w:id="378" w:name="__Fieldmark__208_3213862514"/>
            <w:bookmarkEnd w:id="37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6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Impermeable barrier (15.255[2])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9" w:name="__Fieldmark__209_3213862514"/>
            <w:bookmarkStart w:id="380" w:name="__Fieldmark__209_3213862514"/>
            <w:bookmarkEnd w:id="3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1" w:name="__Fieldmark__210_3213862514"/>
            <w:bookmarkStart w:id="382" w:name="__Fieldmark__210_3213862514"/>
            <w:bookmarkEnd w:id="3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3" w:name="__Fieldmark__211_3213862514"/>
            <w:bookmarkStart w:id="384" w:name="__Fieldmark__211_3213862514"/>
            <w:bookmarkEnd w:id="38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6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ab/>
              <w:t>Retaining wall inspected by PE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5" w:name="__Fieldmark__212_3213862514"/>
            <w:bookmarkStart w:id="386" w:name="__Fieldmark__212_3213862514"/>
            <w:bookmarkEnd w:id="3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7" w:name="__Fieldmark__213_3213862514"/>
            <w:bookmarkStart w:id="388" w:name="__Fieldmark__213_3213862514"/>
            <w:bookmarkEnd w:id="3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9" w:name="__Fieldmark__214_3213862514"/>
            <w:bookmarkStart w:id="390" w:name="__Fieldmark__214_3213862514"/>
            <w:bookmarkEnd w:id="39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6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ab/>
              <w:t>Retaining wall is water-proofed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1" w:name="__Fieldmark__215_3213862514"/>
            <w:bookmarkStart w:id="392" w:name="__Fieldmark__215_3213862514"/>
            <w:bookmarkEnd w:id="3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3" w:name="__Fieldmark__216_3213862514"/>
            <w:bookmarkStart w:id="394" w:name="__Fieldmark__216_3213862514"/>
            <w:bookmarkEnd w:id="3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5" w:name="__Fieldmark__217_3213862514"/>
            <w:bookmarkStart w:id="396" w:name="__Fieldmark__217_3213862514"/>
            <w:bookmarkEnd w:id="39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ab/>
              <w:t xml:space="preserve">Retaining wall/barrier is at correct </w:t>
              <w:tab/>
              <w:t>depth/height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7" w:name="__Fieldmark__218_3213862514"/>
            <w:bookmarkStart w:id="398" w:name="__Fieldmark__218_3213862514"/>
            <w:bookmarkEnd w:id="3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9" w:name="__Fieldmark__219_3213862514"/>
            <w:bookmarkStart w:id="400" w:name="__Fieldmark__219_3213862514"/>
            <w:bookmarkEnd w:id="4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1" w:name="__Fieldmark__220_3213862514"/>
            <w:bookmarkStart w:id="402" w:name="__Fieldmark__220_3213862514"/>
            <w:bookmarkEnd w:id="40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10"/>
            <w:tcBorders/>
          </w:tcPr>
          <w:p>
            <w:pPr>
              <w:pStyle w:val="Head2upd"/>
              <w:rPr/>
            </w:pPr>
            <w:r>
              <w:rPr/>
              <w:t>B. Application Checklist (cont.)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6"/>
            <w:tcBorders/>
            <w:vAlign w:val="center"/>
          </w:tcPr>
          <w:p>
            <w:pPr>
              <w:pStyle w:val="Texthang"/>
              <w:rPr/>
            </w:pPr>
            <w:r>
              <w:rPr/>
              <w:t>f)</w:t>
              <w:tab/>
              <w:t>Leaching trenches (310 CMR 15.251)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rPr/>
              <w:t>Approve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rPr/>
              <w:t>N/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rPr/>
              <w:t>Problem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Number of trenches: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3" w:name="__Fieldmark__222_3213862514"/>
            <w:bookmarkStart w:id="404" w:name="__Fieldmark__222_3213862514"/>
            <w:bookmarkEnd w:id="4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5" w:name="__Fieldmark__223_3213862514"/>
            <w:bookmarkStart w:id="406" w:name="__Fieldmark__223_3213862514"/>
            <w:bookmarkEnd w:id="4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7" w:name="__Fieldmark__224_3213862514"/>
            <w:bookmarkStart w:id="408" w:name="__Fieldmark__224_3213862514"/>
            <w:bookmarkEnd w:id="40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Depth of trenches: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9" w:name="__Fieldmark__226_3213862514"/>
            <w:bookmarkStart w:id="410" w:name="__Fieldmark__226_3213862514"/>
            <w:bookmarkEnd w:id="4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1" w:name="__Fieldmark__227_3213862514"/>
            <w:bookmarkStart w:id="412" w:name="__Fieldmark__227_3213862514"/>
            <w:bookmarkEnd w:id="4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3" w:name="__Fieldmark__228_3213862514"/>
            <w:bookmarkStart w:id="414" w:name="__Fieldmark__228_3213862514"/>
            <w:bookmarkEnd w:id="41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Width of trenches: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5" w:name="__Fieldmark__230_3213862514"/>
            <w:bookmarkStart w:id="416" w:name="__Fieldmark__230_3213862514"/>
            <w:bookmarkEnd w:id="4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7" w:name="__Fieldmark__231_3213862514"/>
            <w:bookmarkStart w:id="418" w:name="__Fieldmark__231_3213862514"/>
            <w:bookmarkEnd w:id="4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9" w:name="__Fieldmark__232_3213862514"/>
            <w:bookmarkStart w:id="420" w:name="__Fieldmark__232_3213862514"/>
            <w:bookmarkEnd w:id="4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6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Trench spacing per plan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1" w:name="__Fieldmark__233_3213862514"/>
            <w:bookmarkStart w:id="422" w:name="__Fieldmark__233_3213862514"/>
            <w:bookmarkEnd w:id="4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3" w:name="__Fieldmark__234_3213862514"/>
            <w:bookmarkStart w:id="424" w:name="__Fieldmark__234_3213862514"/>
            <w:bookmarkEnd w:id="4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5" w:name="__Fieldmark__235_3213862514"/>
            <w:bookmarkStart w:id="426" w:name="__Fieldmark__235_3213862514"/>
            <w:bookmarkEnd w:id="42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6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Stone is double-washed [3/4” to 1½”] (15.247)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7" w:name="__Fieldmark__236_3213862514"/>
            <w:bookmarkStart w:id="428" w:name="__Fieldmark__236_3213862514"/>
            <w:bookmarkEnd w:id="4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9" w:name="__Fieldmark__237_3213862514"/>
            <w:bookmarkStart w:id="430" w:name="__Fieldmark__237_3213862514"/>
            <w:bookmarkEnd w:id="4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1" w:name="__Fieldmark__238_3213862514"/>
            <w:bookmarkStart w:id="432" w:name="__Fieldmark__238_3213862514"/>
            <w:bookmarkEnd w:id="43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6"/>
            <w:tcBorders/>
            <w:vAlign w:val="center"/>
          </w:tcPr>
          <w:p>
            <w:pPr>
              <w:pStyle w:val="Texthang"/>
              <w:rPr/>
            </w:pPr>
            <w:r>
              <w:rPr/>
              <w:t>g)</w:t>
              <w:tab/>
              <w:t>Leaching fields (310 CMR 15.242)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Length of field: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3" w:name="__Fieldmark__240_3213862514"/>
            <w:bookmarkStart w:id="434" w:name="__Fieldmark__240_3213862514"/>
            <w:bookmarkEnd w:id="4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5" w:name="__Fieldmark__241_3213862514"/>
            <w:bookmarkStart w:id="436" w:name="__Fieldmark__241_3213862514"/>
            <w:bookmarkEnd w:id="4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7" w:name="__Fieldmark__242_3213862514"/>
            <w:bookmarkStart w:id="438" w:name="__Fieldmark__242_3213862514"/>
            <w:bookmarkEnd w:id="43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Width of field: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9" w:name="__Fieldmark__244_3213862514"/>
            <w:bookmarkStart w:id="440" w:name="__Fieldmark__244_3213862514"/>
            <w:bookmarkEnd w:id="4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1" w:name="__Fieldmark__245_3213862514"/>
            <w:bookmarkStart w:id="442" w:name="__Fieldmark__245_3213862514"/>
            <w:bookmarkEnd w:id="4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3" w:name="__Fieldmark__246_3213862514"/>
            <w:bookmarkStart w:id="444" w:name="__Fieldmark__246_3213862514"/>
            <w:bookmarkEnd w:id="44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6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Min. of 2 distribution lines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5" w:name="__Fieldmark__247_3213862514"/>
            <w:bookmarkStart w:id="446" w:name="__Fieldmark__247_3213862514"/>
            <w:bookmarkEnd w:id="4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7" w:name="__Fieldmark__248_3213862514"/>
            <w:bookmarkStart w:id="448" w:name="__Fieldmark__248_3213862514"/>
            <w:bookmarkEnd w:id="4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9" w:name="__Fieldmark__249_3213862514"/>
            <w:bookmarkStart w:id="450" w:name="__Fieldmark__249_3213862514"/>
            <w:bookmarkEnd w:id="45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6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Separation distance conforms to plan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1" w:name="__Fieldmark__250_3213862514"/>
            <w:bookmarkStart w:id="452" w:name="__Fieldmark__250_3213862514"/>
            <w:bookmarkEnd w:id="4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3" w:name="__Fieldmark__251_3213862514"/>
            <w:bookmarkStart w:id="454" w:name="__Fieldmark__251_3213862514"/>
            <w:bookmarkEnd w:id="4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5" w:name="__Fieldmark__252_3213862514"/>
            <w:bookmarkStart w:id="456" w:name="__Fieldmark__252_3213862514"/>
            <w:bookmarkEnd w:id="45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6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Stone is double-washed [3/4” to 1½”] (15.247)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7" w:name="__Fieldmark__253_3213862514"/>
            <w:bookmarkStart w:id="458" w:name="__Fieldmark__253_3213862514"/>
            <w:bookmarkEnd w:id="4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9" w:name="__Fieldmark__254_3213862514"/>
            <w:bookmarkStart w:id="460" w:name="__Fieldmark__254_3213862514"/>
            <w:bookmarkEnd w:id="4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1" w:name="__Fieldmark__255_3213862514"/>
            <w:bookmarkStart w:id="462" w:name="__Fieldmark__255_3213862514"/>
            <w:bookmarkEnd w:id="46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6"/>
            <w:tcBorders/>
            <w:vAlign w:val="center"/>
          </w:tcPr>
          <w:p>
            <w:pPr>
              <w:pStyle w:val="Texthang"/>
              <w:rPr/>
            </w:pPr>
            <w:r>
              <w:rPr/>
              <w:t>h)</w:t>
              <w:tab/>
              <w:t>Leaching Pits (310 CMR 15.253)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Number of pits: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3" w:name="__Fieldmark__257_3213862514"/>
            <w:bookmarkStart w:id="464" w:name="__Fieldmark__257_3213862514"/>
            <w:bookmarkEnd w:id="4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5" w:name="__Fieldmark__258_3213862514"/>
            <w:bookmarkStart w:id="466" w:name="__Fieldmark__258_3213862514"/>
            <w:bookmarkEnd w:id="4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7" w:name="__Fieldmark__259_3213862514"/>
            <w:bookmarkStart w:id="468" w:name="__Fieldmark__259_3213862514"/>
            <w:bookmarkEnd w:id="46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Depth of pits: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9" w:name="__Fieldmark__261_3213862514"/>
            <w:bookmarkStart w:id="470" w:name="__Fieldmark__261_3213862514"/>
            <w:bookmarkEnd w:id="4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1" w:name="__Fieldmark__262_3213862514"/>
            <w:bookmarkStart w:id="472" w:name="__Fieldmark__262_3213862514"/>
            <w:bookmarkEnd w:id="4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3" w:name="__Fieldmark__263_3213862514"/>
            <w:bookmarkStart w:id="474" w:name="__Fieldmark__263_3213862514"/>
            <w:bookmarkEnd w:id="47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6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Stone is double-washed [3/4” to 1½”] (15.247)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5" w:name="__Fieldmark__264_3213862514"/>
            <w:bookmarkStart w:id="476" w:name="__Fieldmark__264_3213862514"/>
            <w:bookmarkEnd w:id="4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7" w:name="__Fieldmark__265_3213862514"/>
            <w:bookmarkStart w:id="478" w:name="__Fieldmark__265_3213862514"/>
            <w:bookmarkEnd w:id="4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9" w:name="__Fieldmark__266_3213862514"/>
            <w:bookmarkStart w:id="480" w:name="__Fieldmark__266_3213862514"/>
            <w:bookmarkEnd w:id="48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6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Each pit has min. 1 20” access cover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1" w:name="__Fieldmark__267_3213862514"/>
            <w:bookmarkStart w:id="482" w:name="__Fieldmark__267_3213862514"/>
            <w:bookmarkEnd w:id="4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3" w:name="__Fieldmark__268_3213862514"/>
            <w:bookmarkStart w:id="484" w:name="__Fieldmark__268_3213862514"/>
            <w:bookmarkEnd w:id="4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5" w:name="__Fieldmark__269_3213862514"/>
            <w:bookmarkStart w:id="486" w:name="__Fieldmark__269_3213862514"/>
            <w:bookmarkEnd w:id="48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Piping network and configuration of pits/chambers per plan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7" w:name="__Fieldmark__270_3213862514"/>
            <w:bookmarkStart w:id="488" w:name="__Fieldmark__270_3213862514"/>
            <w:bookmarkEnd w:id="4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9" w:name="__Fieldmark__271_3213862514"/>
            <w:bookmarkStart w:id="490" w:name="__Fieldmark__271_3213862514"/>
            <w:bookmarkEnd w:id="4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1" w:name="__Fieldmark__272_3213862514"/>
            <w:bookmarkStart w:id="492" w:name="__Fieldmark__272_3213862514"/>
            <w:bookmarkEnd w:id="49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6"/>
            <w:tcBorders/>
            <w:vAlign w:val="center"/>
          </w:tcPr>
          <w:p>
            <w:pPr>
              <w:pStyle w:val="Texthang"/>
              <w:rPr/>
            </w:pPr>
            <w:r>
              <w:rPr/>
              <w:t>i)</w:t>
              <w:tab/>
              <w:t>Tight Tank (310 CMR 15.260)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Tank is set level with 6” stone under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>Visual and with level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3" w:name="__Fieldmark__273_3213862514"/>
            <w:bookmarkStart w:id="494" w:name="__Fieldmark__273_3213862514"/>
            <w:bookmarkEnd w:id="4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5" w:name="__Fieldmark__274_3213862514"/>
            <w:bookmarkStart w:id="496" w:name="__Fieldmark__274_3213862514"/>
            <w:bookmarkEnd w:id="4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7" w:name="__Fieldmark__275_3213862514"/>
            <w:bookmarkStart w:id="498" w:name="__Fieldmark__275_3213862514"/>
            <w:bookmarkEnd w:id="49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Tank is proper size per plan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>Visual with plan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9" w:name="__Fieldmark__276_3213862514"/>
            <w:bookmarkStart w:id="500" w:name="__Fieldmark__276_3213862514"/>
            <w:bookmarkEnd w:id="5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1" w:name="__Fieldmark__277_3213862514"/>
            <w:bookmarkStart w:id="502" w:name="__Fieldmark__277_3213862514"/>
            <w:bookmarkEnd w:id="5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3" w:name="__Fieldmark__278_3213862514"/>
            <w:bookmarkStart w:id="504" w:name="__Fieldmark__278_3213862514"/>
            <w:bookmarkEnd w:id="50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6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Pumping contract has been provided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5" w:name="__Fieldmark__279_3213862514"/>
            <w:bookmarkStart w:id="506" w:name="__Fieldmark__279_3213862514"/>
            <w:bookmarkEnd w:id="5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7" w:name="__Fieldmark__280_3213862514"/>
            <w:bookmarkStart w:id="508" w:name="__Fieldmark__280_3213862514"/>
            <w:bookmarkEnd w:id="5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9" w:name="__Fieldmark__281_3213862514"/>
            <w:bookmarkStart w:id="510" w:name="__Fieldmark__281_3213862514"/>
            <w:bookmarkEnd w:id="51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Covers to grade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>Visual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1" w:name="__Fieldmark__282_3213862514"/>
            <w:bookmarkStart w:id="512" w:name="__Fieldmark__282_3213862514"/>
            <w:bookmarkEnd w:id="5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3" w:name="__Fieldmark__283_3213862514"/>
            <w:bookmarkStart w:id="514" w:name="__Fieldmark__283_3213862514"/>
            <w:bookmarkEnd w:id="5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5" w:name="__Fieldmark__284_3213862514"/>
            <w:bookmarkStart w:id="516" w:name="__Fieldmark__284_3213862514"/>
            <w:bookmarkEnd w:id="5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A/V alarm set at 3/5 tank capacity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>Check floats by raising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7" w:name="__Fieldmark__285_3213862514"/>
            <w:bookmarkStart w:id="518" w:name="__Fieldmark__285_3213862514"/>
            <w:bookmarkEnd w:id="5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9" w:name="__Fieldmark__286_3213862514"/>
            <w:bookmarkStart w:id="520" w:name="__Fieldmark__286_3213862514"/>
            <w:bookmarkEnd w:id="5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1" w:name="__Fieldmark__287_3213862514"/>
            <w:bookmarkStart w:id="522" w:name="__Fieldmark__287_3213862514"/>
            <w:bookmarkEnd w:id="5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A/V alarm test on separate circuit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>Set off alarm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3" w:name="__Fieldmark__288_3213862514"/>
            <w:bookmarkStart w:id="524" w:name="__Fieldmark__288_3213862514"/>
            <w:bookmarkEnd w:id="5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5" w:name="__Fieldmark__289_3213862514"/>
            <w:bookmarkStart w:id="526" w:name="__Fieldmark__289_3213862514"/>
            <w:bookmarkEnd w:id="5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7" w:name="__Fieldmark__290_3213862514"/>
            <w:bookmarkStart w:id="528" w:name="__Fieldmark__290_3213862514"/>
            <w:bookmarkEnd w:id="52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</w:tcBorders>
          </w:tcPr>
          <w:p>
            <w:pPr>
              <w:pStyle w:val="Head2upd"/>
              <w:rPr/>
            </w:pPr>
            <w:r>
              <w:rPr/>
              <w:t>B. Application Checklist (cont.)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10"/>
            <w:tcBorders/>
            <w:vAlign w:val="center"/>
          </w:tcPr>
          <w:p>
            <w:pPr>
              <w:pStyle w:val="Texthang"/>
              <w:rPr/>
            </w:pPr>
            <w:r>
              <w:rPr/>
              <w:t>j)</w:t>
              <w:tab/>
              <w:t>Certificate of Compliance (310 CMR 15.021)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As Built Plan Submitted</w:t>
            </w:r>
          </w:p>
        </w:tc>
        <w:tc>
          <w:tcPr>
            <w:tcW w:w="5160" w:type="dxa"/>
            <w:gridSpan w:val="6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Date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Signed by Installer</w:t>
            </w:r>
          </w:p>
        </w:tc>
        <w:tc>
          <w:tcPr>
            <w:tcW w:w="5160" w:type="dxa"/>
            <w:gridSpan w:val="6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Date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Signed by Designer</w:t>
            </w:r>
          </w:p>
        </w:tc>
        <w:tc>
          <w:tcPr>
            <w:tcW w:w="5160" w:type="dxa"/>
            <w:gridSpan w:val="6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Date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Certificate of Compliance Issued</w:t>
            </w:r>
          </w:p>
        </w:tc>
        <w:tc>
          <w:tcPr>
            <w:tcW w:w="5160" w:type="dxa"/>
            <w:gridSpan w:val="6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Date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10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Notes: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10"/>
            <w:vMerge w:val="restart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Only"/>
              <w:rPr/>
            </w:pPr>
            <w:r>
              <w:rPr/>
            </w:r>
          </w:p>
          <w:p>
            <w:pPr>
              <w:pStyle w:val="BarsOnly"/>
              <w:rPr/>
            </w:pPr>
            <w:r>
              <w:rPr/>
            </w:r>
          </w:p>
          <w:p>
            <w:pPr>
              <w:pStyle w:val="BarsOnly"/>
              <w:rPr/>
            </w:pPr>
            <w:r>
              <w:rPr/>
            </w:r>
          </w:p>
          <w:p>
            <w:pPr>
              <w:pStyle w:val="BarsOnly"/>
              <w:rPr/>
            </w:pPr>
            <w:r>
              <w:rPr/>
            </w:r>
          </w:p>
          <w:p>
            <w:pPr>
              <w:pStyle w:val="BarsOnly"/>
              <w:rPr/>
            </w:pPr>
            <w:r>
              <w:rPr/>
            </w:r>
          </w:p>
          <w:p>
            <w:pPr>
              <w:pStyle w:val="BarsOnly"/>
              <w:rPr/>
            </w:pPr>
            <w:r>
              <w:rPr/>
            </w:r>
          </w:p>
          <w:p>
            <w:pPr>
              <w:pStyle w:val="BarsOnly"/>
              <w:rPr/>
            </w:pPr>
            <w:r>
              <w:rPr/>
            </w:r>
          </w:p>
          <w:p>
            <w:pPr>
              <w:pStyle w:val="BarsOnly"/>
              <w:rPr/>
            </w:pPr>
            <w:r>
              <w:rPr/>
            </w:r>
          </w:p>
          <w:p>
            <w:pPr>
              <w:pStyle w:val="BarsOnly"/>
              <w:rPr/>
            </w:pPr>
            <w:r>
              <w:rPr/>
            </w:r>
          </w:p>
          <w:p>
            <w:pPr>
              <w:pStyle w:val="BarsOnly"/>
              <w:rPr/>
            </w:pPr>
            <w:r>
              <w:rPr/>
            </w:r>
          </w:p>
          <w:p>
            <w:pPr>
              <w:pStyle w:val="BarsOnly"/>
              <w:rPr/>
            </w:pPr>
            <w:r>
              <w:rPr/>
            </w:r>
          </w:p>
          <w:p>
            <w:pPr>
              <w:pStyle w:val="BarsOnly"/>
              <w:rPr/>
            </w:pPr>
            <w:r>
              <w:rPr/>
            </w:r>
          </w:p>
          <w:p>
            <w:pPr>
              <w:pStyle w:val="BarsOnly"/>
              <w:rPr/>
            </w:pPr>
            <w:r>
              <w:rPr/>
            </w:r>
          </w:p>
          <w:p>
            <w:pPr>
              <w:pStyle w:val="BarsOnly"/>
              <w:rPr/>
            </w:pPr>
            <w:r>
              <w:rPr/>
            </w:r>
          </w:p>
          <w:p>
            <w:pPr>
              <w:pStyle w:val="BarsOnly"/>
              <w:rPr/>
            </w:pPr>
            <w:r>
              <w:rPr/>
            </w:r>
          </w:p>
          <w:p>
            <w:pPr>
              <w:pStyle w:val="BarsOnly"/>
              <w:rPr/>
            </w:pPr>
            <w:r>
              <w:rPr/>
            </w:r>
          </w:p>
          <w:p>
            <w:pPr>
              <w:pStyle w:val="BarsOnly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10"/>
            <w:vMerge w:val="continue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10"/>
            <w:vMerge w:val="continue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10"/>
            <w:vMerge w:val="continue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10"/>
            <w:vMerge w:val="continue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10"/>
            <w:vMerge w:val="continue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10"/>
            <w:vMerge w:val="continue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10"/>
            <w:vMerge w:val="continue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10"/>
            <w:vMerge w:val="continue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10"/>
            <w:vMerge w:val="continue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10"/>
            <w:vMerge w:val="continue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10"/>
            <w:vMerge w:val="continue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10"/>
            <w:vMerge w:val="continue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10"/>
            <w:vMerge w:val="continue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10"/>
            <w:vMerge w:val="continue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10"/>
            <w:vMerge w:val="continue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10"/>
            <w:vMerge w:val="continue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0" w:top="619" w:footer="2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I Helvetica Condensed LightOb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5400"/>
    </w:tblGrid>
    <w:tr>
      <w:trPr>
        <w:trHeight w:val="447" w:hRule="atLeast"/>
      </w:trPr>
      <w:tc>
        <w:tcPr>
          <w:tcW w:w="5400" w:type="dxa"/>
          <w:tcBorders/>
        </w:tcPr>
        <w:p>
          <w:pPr>
            <w:pStyle w:val="Sidebar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•</w:t>
          </w:r>
          <w:r>
            <w:rPr>
              <w:rFonts w:eastAsia="Arial"/>
            </w:rPr>
            <w:t xml:space="preserve"> </w:t>
          </w:r>
          <w:r>
            <w:rPr/>
            <w:t>date</w:t>
          </w:r>
        </w:p>
      </w:tc>
      <w:tc>
        <w:tcPr>
          <w:tcW w:w="5400" w:type="dxa"/>
          <w:tcBorders/>
        </w:tcPr>
        <w:p>
          <w:pPr>
            <w:pStyle w:val="Text"/>
            <w:jc w:val="right"/>
            <w:rPr>
              <w:sz w:val="16"/>
            </w:rPr>
          </w:pPr>
          <w:r>
            <w:rPr>
              <w:sz w:val="16"/>
            </w:rPr>
            <w:t xml:space="preserve">Form Name • Pag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6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of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6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/>
    </w:pPr>
    <w:r>
      <w:rPr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s18">
    <w:name w:val="bars 18"/>
    <w:qFormat/>
    <w:pPr>
      <w:widowControl/>
      <w:pBdr>
        <w:top w:val="single" w:sz="2" w:space="0" w:color="000000"/>
      </w:pBdr>
      <w:tabs>
        <w:tab w:val="clear" w:pos="720"/>
        <w:tab w:val="left" w:pos="300" w:leader="none"/>
        <w:tab w:val="left" w:pos="1860" w:leader="none"/>
        <w:tab w:val="left" w:pos="3360" w:leader="none"/>
        <w:tab w:val="left" w:pos="4080" w:leader="none"/>
      </w:tabs>
      <w:bidi w:val="0"/>
      <w:spacing w:lineRule="atLeast" w:line="360"/>
    </w:pPr>
    <w:rPr>
      <w:rFonts w:ascii="CLI Helvetica Condensed LightOb;Times New Roman" w:hAnsi="CLI Helvetica Condensed LightOb;Times New Roman" w:eastAsia="Times New Roman" w:cs="CLI Helvetica Condensed LightOb;Times New Roman"/>
      <w:color w:val="auto"/>
      <w:sz w:val="14"/>
      <w:szCs w:val="20"/>
      <w:lang w:val="en-US" w:bidi="ar-SA" w:eastAsia="zh-CN"/>
    </w:rPr>
  </w:style>
  <w:style w:type="paragraph" w:styleId="Bars24">
    <w:name w:val="bars 24"/>
    <w:qFormat/>
    <w:pPr>
      <w:widowControl/>
      <w:pBdr>
        <w:top w:val="single" w:sz="2" w:space="0" w:color="000000"/>
      </w:pBdr>
      <w:tabs>
        <w:tab w:val="clear" w:pos="720"/>
        <w:tab w:val="left" w:pos="360" w:leader="none"/>
      </w:tabs>
      <w:bidi w:val="0"/>
      <w:spacing w:lineRule="atLeast" w:line="240"/>
      <w:ind w:left="360" w:hanging="0"/>
    </w:pPr>
    <w:rPr>
      <w:rFonts w:ascii="Arial" w:hAnsi="Arial" w:eastAsia="Times New Roman" w:cs="Arial"/>
      <w:color w:val="000000"/>
      <w:sz w:val="16"/>
      <w:szCs w:val="20"/>
      <w:vertAlign w:val="superscript"/>
      <w:lang w:val="en-US" w:bidi="ar-SA" w:eastAsia="zh-CN"/>
    </w:rPr>
  </w:style>
  <w:style w:type="paragraph" w:styleId="Formtitleupd">
    <w:name w:val="form title upd"/>
    <w:basedOn w:val="Normal"/>
    <w:qFormat/>
    <w:pPr>
      <w:ind w:left="2160" w:hanging="2160"/>
    </w:pPr>
    <w:rPr>
      <w:rFonts w:ascii="Arial" w:hAnsi="Arial" w:cs="Arial"/>
      <w:b/>
      <w:sz w:val="48"/>
    </w:rPr>
  </w:style>
  <w:style w:type="paragraph" w:styleId="Head2upd">
    <w:name w:val="head 2 upd"/>
    <w:basedOn w:val="TextBody"/>
    <w:qFormat/>
    <w:pPr>
      <w:spacing w:before="0" w:after="0"/>
      <w:ind w:right="-720" w:hanging="0"/>
    </w:pPr>
    <w:rPr>
      <w:rFonts w:eastAsia="Times New Roman"/>
      <w:b/>
      <w:sz w:val="24"/>
    </w:rPr>
  </w:style>
  <w:style w:type="paragraph" w:styleId="Head2">
    <w:name w:val="head 2"/>
    <w:basedOn w:val="Head2upd"/>
    <w:qFormat/>
    <w:pPr>
      <w:ind w:right="0" w:hanging="0"/>
    </w:pPr>
    <w:rPr>
      <w:sz w:val="28"/>
    </w:rPr>
  </w:style>
  <w:style w:type="paragraph" w:styleId="Text">
    <w:name w:val="text"/>
    <w:basedOn w:val="Normal"/>
    <w:qFormat/>
    <w:pPr>
      <w:tabs>
        <w:tab w:val="clear" w:pos="720"/>
        <w:tab w:val="left" w:pos="360" w:leader="none"/>
      </w:tabs>
    </w:pPr>
    <w:rPr>
      <w:rFonts w:eastAsia="Times New Roman"/>
    </w:rPr>
  </w:style>
  <w:style w:type="paragraph" w:styleId="BarsOnly">
    <w:name w:val="Bars Only"/>
    <w:basedOn w:val="Bars24"/>
    <w:qFormat/>
    <w:pPr>
      <w:spacing w:lineRule="atLeast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hang">
    <w:name w:val="text hang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Sidebar">
    <w:name w:val="sidebar"/>
    <w:basedOn w:val="Text"/>
    <w:qFormat/>
    <w:pPr>
      <w:ind w:right="18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iendly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4:02:00Z</dcterms:created>
  <dc:creator>Julianne E. Ture</dc:creator>
  <dc:description/>
  <dc:language>en-US</dc:language>
  <cp:lastModifiedBy>cbarker</cp:lastModifiedBy>
  <cp:lastPrinted>2004-03-03T17:37:00Z</cp:lastPrinted>
  <dcterms:modified xsi:type="dcterms:W3CDTF">2004-03-04T14:02:00Z</dcterms:modified>
  <cp:revision>2</cp:revision>
  <dc:subject/>
  <dc:title>Massachusetts Department of Environmental Protec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4258892</vt:r8>
  </property>
  <property fmtid="{D5CDD505-2E9C-101B-9397-08002B2CF9AE}" pid="3" name="_AuthorEmail">
    <vt:lpwstr>Winifred.Donnelly@MassMail.State.MA.US</vt:lpwstr>
  </property>
  <property fmtid="{D5CDD505-2E9C-101B-9397-08002B2CF9AE}" pid="4" name="_AuthorEmailDisplayName">
    <vt:lpwstr>Donnelly, Winifred (DEP)</vt:lpwstr>
  </property>
  <property fmtid="{D5CDD505-2E9C-101B-9397-08002B2CF9AE}" pid="5" name="_EmailSubject">
    <vt:lpwstr>eureka</vt:lpwstr>
  </property>
</Properties>
</file>