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Normal"/>
        <w:jc w:val="center"/>
        <w:rPr>
          <w:sz w:val="18"/>
        </w:rPr>
      </w:pPr>
      <w:r>
        <w:rPr>
          <w:sz w:val="18"/>
        </w:rPr>
      </w:r>
    </w:p>
    <w:p>
      <w:pPr>
        <w:pStyle w:val="Header"/>
        <w:tabs>
          <w:tab w:val="clear" w:pos="720"/>
        </w:tabs>
        <w:jc w:val="center"/>
        <w:rPr>
          <w:b/>
          <w:b/>
          <w:bCs/>
          <w:u w:val="single"/>
        </w:rPr>
      </w:pPr>
      <w:r>
        <w:rPr>
          <w:b/>
          <w:bCs/>
          <w:u w:val="single"/>
        </w:rPr>
        <w:t>THE OFFICE OF APPEALS AND DISPUTE RESOLUTION</w:t>
      </w:r>
    </w:p>
    <w:p>
      <w:pPr>
        <w:pStyle w:val="Header"/>
        <w:tabs>
          <w:tab w:val="clear" w:pos="720"/>
        </w:tabs>
        <w:jc w:val="center"/>
        <w:rPr>
          <w:b/>
          <w:b/>
          <w:bCs/>
          <w:u w:val="single"/>
        </w:rPr>
      </w:pPr>
      <w:r>
        <w:rPr>
          <w:b/>
          <w:bCs/>
          <w:u w:val="single"/>
        </w:rPr>
      </w:r>
    </w:p>
    <w:p>
      <w:pPr>
        <w:pStyle w:val="Header"/>
        <w:tabs>
          <w:tab w:val="clear" w:pos="720"/>
        </w:tabs>
        <w:rPr/>
      </w:pPr>
      <w:r>
        <w:rPr/>
        <w:tab/>
        <w:tab/>
        <w:tab/>
        <w:tab/>
        <w:tab/>
        <w:tab/>
        <w:tab/>
        <w:t>April 4, 2014</w:t>
      </w:r>
      <w:r>
        <w:rPr>
          <w:b/>
          <w:bCs/>
        </w:rPr>
        <w:t xml:space="preserve"> </w:t>
      </w:r>
    </w:p>
    <w:p>
      <w:pPr>
        <w:pStyle w:val="Al"/>
        <w:spacing w:lineRule="auto" w:line="480"/>
        <w:rPr/>
      </w:pPr>
      <w:r>
        <w:rPr/>
        <w:t>_______________________</w:t>
        <w:tab/>
      </w:r>
    </w:p>
    <w:p>
      <w:pPr>
        <w:pStyle w:val="Normal"/>
        <w:tabs>
          <w:tab w:val="clear" w:pos="720"/>
          <w:tab w:val="left" w:pos="561" w:leader="none"/>
        </w:tabs>
        <w:jc w:val="both"/>
        <w:rPr/>
      </w:pPr>
      <w:r>
        <w:rPr/>
        <w:t>In the Matter of</w:t>
        <w:tab/>
        <w:tab/>
        <w:tab/>
        <w:tab/>
        <w:tab/>
        <w:t xml:space="preserve">Docket Nos. WET-2013-026 </w:t>
      </w:r>
    </w:p>
    <w:p>
      <w:pPr>
        <w:pStyle w:val="Normal"/>
        <w:tabs>
          <w:tab w:val="clear" w:pos="720"/>
          <w:tab w:val="left" w:pos="561" w:leader="none"/>
        </w:tabs>
        <w:jc w:val="both"/>
        <w:rPr/>
      </w:pPr>
      <w:r>
        <w:rPr/>
        <w:tab/>
        <w:tab/>
        <w:tab/>
        <w:tab/>
        <w:tab/>
        <w:tab/>
        <w:tab/>
        <w:tab/>
        <w:t>File No. SE 280-0536</w:t>
      </w:r>
    </w:p>
    <w:p>
      <w:pPr>
        <w:pStyle w:val="Normal"/>
        <w:tabs>
          <w:tab w:val="clear" w:pos="720"/>
          <w:tab w:val="left" w:pos="561" w:leader="none"/>
        </w:tabs>
        <w:jc w:val="both"/>
        <w:rPr/>
      </w:pPr>
      <w:r>
        <w:rPr/>
        <w:t xml:space="preserve">Sharon DPW                                                        </w:t>
        <w:tab/>
        <w:t>Sharon</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spacing w:lineRule="auto" w:line="480" w:before="0" w:after="0"/>
        <w:contextualSpacing/>
        <w:rPr>
          <w:u w:val="single"/>
        </w:rPr>
      </w:pPr>
      <w:r>
        <w:rPr>
          <w:u w:val="single"/>
        </w:rPr>
        <w:t>RECOMMENDED FINAL DECISION</w:t>
      </w:r>
    </w:p>
    <w:p>
      <w:pPr>
        <w:pStyle w:val="Heading"/>
        <w:spacing w:lineRule="auto" w:line="480" w:before="0" w:after="0"/>
        <w:ind w:firstLine="720"/>
        <w:contextualSpacing/>
        <w:jc w:val="left"/>
        <w:rPr>
          <w:b w:val="false"/>
          <w:b w:val="false"/>
          <w:szCs w:val="24"/>
        </w:rPr>
      </w:pPr>
      <w:r>
        <w:rPr>
          <w:b w:val="false"/>
        </w:rPr>
        <w:t>Richard Gray (the “Petitioner”) appealed the denial by the Massachusetts Department of Environmental Protection’s Southeast Regional Office (the “Department”)</w:t>
      </w:r>
      <w:r>
        <w:rPr/>
        <w:t xml:space="preserve"> </w:t>
      </w:r>
      <w:r>
        <w:rPr>
          <w:b w:val="false"/>
        </w:rPr>
        <w:t>of his request for a Superseding Order of Conditions for a project proposed by the Sharon Department of Public Works (the “Applicant”).  The project is the paving of 800 linear feet of Mountain Street in Sharon, which is subject to</w:t>
      </w:r>
      <w:r>
        <w:rPr>
          <w:b w:val="false"/>
          <w:szCs w:val="24"/>
        </w:rPr>
        <w:t xml:space="preserve"> the Massachusetts Wetlands Protection Act, G.L. c. 131, § 40 and the Wetlands Regulations, 310 CMR 10.00.  The Sharon Conservation Commission had issued an Order of Conditions authorizing the proposed work.  </w:t>
      </w:r>
      <w:r>
        <w:rPr>
          <w:b w:val="false"/>
        </w:rPr>
        <w:t>The Department determined that the Petitioner had not shown that he was an abutter or an aggrieved person and consequently denied his request for a Superseding Order of Conditions.  310 CMR 10.05(7)(a).  The Petitioner owns land which abuts an unpaved portion of Mountain Street, but his property is approximately 2,487 feet away from the proposed work.  He argued in part that future roadway construction adjacent to his property would occur and requested an opinion from the Massachusetts Environmental Policy Act (“MEPA”) office that the project was subject to MEPA.  The Department and the Applicant moved to dismiss for lack of standing to request a Superseding Order of Conditions.   After the Petitioner filed an opposition, to which the Department replied, the MEPA Office issued an advisory opinion that it lacked MEPA jurisdiction.  I conclude that the Department properly denied the Petitioner’s request for a Superseding Order of Conditions because he failed to demonstrate he is an abutter or aggrieved by the Sharon Conservation Commission’s Order of Conditions approving the proposed project.  Accordingly, I recommend that the Department’s Commissioner issue a Final Decision dismissing this appeal for lack of standing.</w:t>
      </w:r>
    </w:p>
    <w:p>
      <w:pPr>
        <w:pStyle w:val="Heading"/>
        <w:spacing w:lineRule="auto" w:line="480"/>
        <w:jc w:val="left"/>
        <w:rPr>
          <w:u w:val="single"/>
        </w:rPr>
      </w:pPr>
      <w:r>
        <w:rPr>
          <w:u w:val="single"/>
        </w:rPr>
        <w:t>BACKGROUND</w:t>
      </w:r>
    </w:p>
    <w:p>
      <w:pPr>
        <w:pStyle w:val="Heading"/>
        <w:spacing w:lineRule="auto" w:line="480"/>
        <w:ind w:firstLine="720"/>
        <w:jc w:val="left"/>
        <w:rPr/>
      </w:pPr>
      <w:r>
        <w:rPr>
          <w:b w:val="false"/>
          <w:bCs/>
        </w:rPr>
        <w:t xml:space="preserve">The project is the paving of a section of Mountain Street for a distance of 800 linear feet, a reduction from 3,611 linear feet.  The section of the road is currently unpaved and eroding.   The Applicant had reduced the scope of the project based on a recommendation of the Natural Heritage and Endangered Species Program after it confirmed observations of Blanding’s Turtle in the vicinity.  The partial paving of the road will be conducted immediately in front of four homes on Mountain Street; apparently those homeowners had requested that the road be paved.  The Petitioner’s property abuts Mountain Street, approximately 2,487 feet from the proposed work.  Apparently the section of the roadway abutting the Petitioner’s house was approved to be abandoned by Town Meeting in Sharon in 2007.   </w:t>
      </w:r>
    </w:p>
    <w:p>
      <w:pPr>
        <w:pStyle w:val="Heading"/>
        <w:spacing w:lineRule="auto" w:line="480"/>
        <w:ind w:firstLine="720"/>
        <w:jc w:val="left"/>
        <w:rPr/>
      </w:pPr>
      <w:r>
        <w:rPr>
          <w:b w:val="false"/>
          <w:bCs/>
        </w:rPr>
        <w:t xml:space="preserve"> </w:t>
      </w:r>
      <w:r>
        <w:rPr>
          <w:b w:val="false"/>
          <w:bCs/>
        </w:rPr>
        <w:t>After the Sharon Conservation Commission issued its Order of Conditions approving the project, the Petitioner timely filed a request with the Department for a Superseding Order of Conditions that would deny the proposed project.  The Department reviewed the request and denied it, based on its conclusion that he was neither an abutter nor an aggrieved person.</w:t>
      </w:r>
      <w:r>
        <w:rPr>
          <w:rStyle w:val="FootnoteCharacters"/>
          <w:rStyle w:val="FootnoteAnchor"/>
          <w:b/>
          <w:bCs/>
        </w:rPr>
        <w:footnoteReference w:id="2"/>
      </w:r>
      <w:r>
        <w:rPr>
          <w:b w:val="false"/>
          <w:bCs/>
        </w:rPr>
        <w:t xml:space="preserve">  The result of the dismissal of the Petitioner’s request was that the proposed work could be conducted as governed by the Sharon Conservation Commission’s Order of Conditions.  The Petitioner filed this appeal, claiming that his property abutted the linear parcel containing Mountain Street where the project was proposed and he was aggrieved by the proposed work.  Much of the Petitioner’s argument was buttressed by claims that the project had been unlawfully segmented and was subject to MEPA review.  If the project were taken in its entirety, meaning the paving of the entire road, the potential for impacts on the Petitioner’s property would undoubtedly be greater.  The MEPA Office, however, was not persuaded by his claims as to segmentation and found that it did not have jurisdiction over the project.  </w:t>
      </w:r>
      <w:r>
        <w:rPr>
          <w:b w:val="false"/>
          <w:bCs/>
          <w:u w:val="single"/>
        </w:rPr>
        <w:t>See</w:t>
      </w:r>
      <w:r>
        <w:rPr>
          <w:b w:val="false"/>
          <w:bCs/>
        </w:rPr>
        <w:t xml:space="preserve"> Letter Re: Request for Advisory Opinion from Deirdre Buckley, MEPA Director, to Matthew Watsky dated January 24, 2014.  Thus, the work subject to this appeal is limited to the work currently proposed by the Applicant.  The Petitioner claimed he has standing as an abutter to Mountain Street.  The Petitioner claimed he is aggrieved by the proposed work, because he regularly drives its length and passes through the area where the current work is proposed.     </w:t>
      </w:r>
    </w:p>
    <w:p>
      <w:pPr>
        <w:pStyle w:val="TextBodyIndent"/>
        <w:autoSpaceDE w:val="false"/>
        <w:spacing w:lineRule="auto" w:line="480"/>
        <w:ind w:hanging="0"/>
        <w:rPr/>
      </w:pPr>
      <w:r>
        <w:rPr>
          <w:b/>
          <w:u w:val="single"/>
        </w:rPr>
        <w:t xml:space="preserve">DISCUSSION </w:t>
      </w:r>
    </w:p>
    <w:p>
      <w:pPr>
        <w:pStyle w:val="Normal"/>
        <w:spacing w:lineRule="auto" w:line="480" w:before="0" w:after="0"/>
        <w:ind w:firstLine="720"/>
        <w:contextualSpacing/>
        <w:rPr/>
      </w:pPr>
      <w:r>
        <w:rPr/>
        <w:t xml:space="preserve">For purposes of ruling on a Motion to Dismiss, the Petitioner’s factual allegations in the notice of claim are taken as true.  </w:t>
      </w:r>
      <w:r>
        <w:rPr>
          <w:u w:val="single"/>
        </w:rPr>
        <w:t>Matter of Covanta Pittsfield</w:t>
      </w:r>
      <w:r>
        <w:rPr/>
        <w:t xml:space="preserve">, Docket No. 2010-002, Recommended Final Decision (June 30, 2010), adopted by Final Decision (July 30, 2010).  As to the Petitioner’s status as an abutter, there is no question that the Petitioner owns land which abuts a section of Mountain Street, the question is whether he owns land that abuts the site of the proposed activity as required by the regulation.  As to the Petitioner’s status as an aggrieved person,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xml:space="preserve">, Docket No. 99-087, Final Decision (May 16, 2000).  A person claiming aggrievement is not required to prove the injury would actually occur at the preliminary stage of a proceeding.  </w:t>
      </w:r>
      <w:r>
        <w:rPr>
          <w:u w:val="single"/>
        </w:rPr>
        <w:t>Butler v. Waltham</w:t>
      </w:r>
      <w:r>
        <w:rPr/>
        <w:t xml:space="preserve">, 63 Mass. App. Ct. 435, 441 (2005).  “Rather, the plaintiff must put forth credible evidence to substantiate his allegations.  In this context, standing becomes, then, essentially a question of fact for the trial judge.”  </w:t>
      </w:r>
      <w:r>
        <w:rPr>
          <w:u w:val="single"/>
        </w:rPr>
        <w:t>Marashlian v. Zoning Bd. of Appeals of Newburyport</w:t>
      </w:r>
      <w:r>
        <w:rPr/>
        <w:t xml:space="preserve">, 421 Mass. 719, 721 (1996);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xml:space="preserve">, 359 Mass. 635 (1971). </w:t>
      </w:r>
    </w:p>
    <w:p>
      <w:pPr>
        <w:pStyle w:val="Heading"/>
        <w:spacing w:lineRule="auto" w:line="480" w:before="0" w:after="0"/>
        <w:ind w:firstLine="720"/>
        <w:contextualSpacing/>
        <w:jc w:val="left"/>
        <w:rPr>
          <w:b w:val="false"/>
          <w:b w:val="false"/>
          <w:szCs w:val="24"/>
        </w:rPr>
      </w:pPr>
      <w:r>
        <w:rPr>
          <w:b w:val="false"/>
          <w:szCs w:val="24"/>
        </w:rPr>
        <w:t xml:space="preserve">As to the Petitioner’s status as an abutter, requests for Department action may be filed by “any owner of land abutting the land on which the work is to be done.”  310 CMR 10.05(7)(a)4.  The “Owner of Land Abutting the Activity” is defined as “the owner of land sharing a common boundary or corner with the site of the proposed activity in any direction, including land located directly across a street, way, creek, river, stream, brook or canal.”  310 CMR 10.04.   A plain reading of this definition does not support a conclusion that abutter status necessarily extends to an owner of land abutting any land in the same ownership as the land where the work is proposed.  Instead, standing extends to the owner of land abutting </w:t>
      </w:r>
      <w:r>
        <w:rPr>
          <w:b w:val="false"/>
          <w:i/>
          <w:szCs w:val="24"/>
        </w:rPr>
        <w:t>the site of the proposed activity</w:t>
      </w:r>
      <w:r>
        <w:rPr>
          <w:b w:val="false"/>
          <w:szCs w:val="24"/>
        </w:rPr>
        <w:t xml:space="preserve">.  “Site” is not a defined term in the wetlands regulations, but nothing in the regulations suggests that it means the “lot” where the activity is proposed.  To the contrary, “lot” is a defined term, meaning “an area of land in one ownership, with definite boundaries,” and this term was not chosen to describe the relevant scope of the area to establish standing as an abutter.  310 CMR 10.04.  If the Department had intended to extend standing to all abutters of the “lot” where the activity is proposed, it would have so stated in its regulation governing standing.  310 CMR 10.05(7)(a)4.   </w:t>
      </w:r>
    </w:p>
    <w:p>
      <w:pPr>
        <w:pStyle w:val="Heading"/>
        <w:spacing w:lineRule="auto" w:line="480" w:before="0" w:after="0"/>
        <w:ind w:firstLine="720"/>
        <w:contextualSpacing/>
        <w:jc w:val="left"/>
        <w:rPr>
          <w:b w:val="false"/>
          <w:b w:val="false"/>
          <w:bCs/>
          <w:szCs w:val="24"/>
        </w:rPr>
      </w:pPr>
      <w:r>
        <w:rPr>
          <w:b w:val="false"/>
          <w:szCs w:val="24"/>
        </w:rPr>
        <w:t>In the facts presented here, the site of the proposed activity is almost ½ mile away from the Petitioner’s property. The Petitioner may share a common boundary with the linear parcel that constitutes Mountain Street, but he is not the owner of land abutting the site of the proposed work.  In contrast, there are several parcels which abut Mountain Street and also the site of the proposed paving activity.  The regulatory language is sensibly drafted to include owners of land across the street from the site of the proposed activity, who might reasonably be expected to be affected, and to exclude owners of land abutting long linear parcels such as roads, whose property may be remote from the site of the proposed activity and who would not reasonably be expected to be affected.</w:t>
      </w:r>
      <w:r>
        <w:rPr>
          <w:rStyle w:val="FootnoteCharacters"/>
          <w:rStyle w:val="FootnoteAnchor"/>
          <w:b/>
          <w:szCs w:val="24"/>
        </w:rPr>
        <w:footnoteReference w:id="3"/>
      </w:r>
      <w:r>
        <w:rPr>
          <w:b w:val="false"/>
          <w:szCs w:val="24"/>
        </w:rPr>
        <w:t xml:space="preserve">  Work on roads or highways obviously could involve hundreds or even thousands of abutters absent a rule of reason.  Although the status of abutters has been examined in a number of prior appeals discussed by the parties, the Petitioner has identified no case in which the Department extended appeal rights to an abutter of a road where the proposed work was located almost one-half mile away.  </w:t>
      </w:r>
    </w:p>
    <w:p>
      <w:pPr>
        <w:pStyle w:val="Normal"/>
        <w:spacing w:lineRule="auto" w:line="480"/>
        <w:ind w:firstLine="720"/>
        <w:rPr/>
      </w:pPr>
      <w:r>
        <w:rPr/>
        <w:t xml:space="preserve">Requests for Department action alternately may be filed by “a person aggrieved,” defined in the wetlands regulations a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5(7)(a)4,  310 CMR 10.04.   In his opposition to the Department’s motion to dismiss, the Petitioner argued that he was aggrieved only to the extent the paving project were completed in its entirety, including the portion adjacent to his property.  Because the MEPA office determined that there is no MEPA jurisdiction, this argument fails as a basis for standing.  Thus, I evaluated claims asserted in the Petitioner’s Notice of Claim. </w:t>
      </w:r>
    </w:p>
    <w:p>
      <w:pPr>
        <w:pStyle w:val="Normal"/>
        <w:spacing w:lineRule="auto" w:line="480"/>
        <w:ind w:firstLine="720"/>
        <w:rPr/>
      </w:pPr>
      <w:r>
        <w:rPr/>
        <w:t>The Petitioner claimed that he drives on Mountain Street and will be affected on a daily basis by the fact that the paving is not as wide as mandated in a prior Order of Taking, by the design of the drainage swales, and by the failure of the Town to complete the paving of the entire road.  The scope of the road project itself as to the width and length of the proposed work, as well as issues related to the Order of Taking, are not within the scope of interests of the Wetlands Protection Act.  Although stormwater management is within the scope of the Act as to flood control and prevention of pollution, the Petitioner cannot claim that he suffers an injury from simply driving his car on the road, nor would the impact from the design of the road be any different for him than the impact on any other member of the public driving on Mountain Street, a public road.  Although he speculates that his property may be affected by additional work not currently proposed, the Petitioner has made no claim that his real property will be affected by the work currently proposed.  Indeed, the distance of almost one-half mile between the project site and the Petitioner’s property would appear to preclude such a claim.</w:t>
      </w:r>
      <w:r>
        <w:rPr>
          <w:rStyle w:val="FootnoteCharacters"/>
          <w:rStyle w:val="FootnoteAnchor"/>
        </w:rPr>
        <w:footnoteReference w:id="4"/>
      </w:r>
      <w:r>
        <w:rPr/>
        <w:t xml:space="preserve">  Thus, the Petitioner has not demonstrated he is aggrieved by the proposed work.     </w:t>
      </w:r>
    </w:p>
    <w:p>
      <w:pPr>
        <w:pStyle w:val="Normal"/>
        <w:spacing w:lineRule="auto" w:line="480"/>
        <w:rPr>
          <w:b/>
          <w:b/>
          <w:u w:val="single"/>
        </w:rPr>
      </w:pPr>
      <w:r>
        <w:rPr>
          <w:b/>
          <w:u w:val="single"/>
        </w:rPr>
      </w:r>
    </w:p>
    <w:p>
      <w:pPr>
        <w:pStyle w:val="Normal"/>
        <w:spacing w:lineRule="auto" w:line="480"/>
        <w:rPr>
          <w:b/>
          <w:b/>
          <w:u w:val="single"/>
        </w:rPr>
      </w:pPr>
      <w:r>
        <w:rPr>
          <w:b/>
          <w:u w:val="single"/>
        </w:rPr>
        <w:t>CONCLUSION</w:t>
      </w:r>
    </w:p>
    <w:p>
      <w:pPr>
        <w:pStyle w:val="Normal"/>
        <w:spacing w:lineRule="auto" w:line="480"/>
        <w:ind w:firstLine="720"/>
        <w:rPr/>
      </w:pPr>
      <w:r>
        <w:rPr/>
        <w:t xml:space="preserve">For the reasons stated, I conclude that the Petitioner is not an abutter to the site of the proposed activity and has not demonstrated he is aggrieved by the proposed work.  Accordingly, I recommend that the Department’s Commissioner issue a Final Decision dismissing this appeal of the Department’s denial of the Petitioner’s request for a Superseding Order of Conditions.  </w:t>
      </w:r>
    </w:p>
    <w:p>
      <w:pPr>
        <w:pStyle w:val="Normal"/>
        <w:spacing w:lineRule="auto" w:line="480"/>
        <w:ind w:firstLine="720"/>
        <w:rPr/>
      </w:pPr>
      <w:r>
        <w:rPr/>
        <w:t xml:space="preserve">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spacing w:lineRule="auto" w:line="480" w:before="0" w:after="0"/>
        <w:ind w:left="1800" w:firstLine="36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RDIS B+ Times New">
    <w:altName w:val="Times New Roman"/>
    <w:charset w:val="00"/>
    <w:family w:val="roma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butter may request a Superseding Order of Conditions, and need not demonstrate aggrievement.  </w:t>
      </w:r>
      <w:r>
        <w:rPr>
          <w:u w:val="single"/>
        </w:rPr>
        <w:t>Compare</w:t>
      </w:r>
      <w:r>
        <w:rPr/>
        <w:t xml:space="preserve"> 310 CMR 10.05(7)(a)4 and 310 CMR 10.05(7)(j)2.a.   Even if the Petitioner were to have standing as an abutter to request a Superseding Order, he would be required to demonstrate he is aggrieved to appeal a Superseding Order to an administrative hearing.  Because he has not demonstrated he is aggrieved, he would be unable to pursue an appeal.</w:t>
      </w:r>
    </w:p>
  </w:footnote>
  <w:footnote w:id="3">
    <w:p>
      <w:pPr>
        <w:pStyle w:val="Heading"/>
        <w:jc w:val="left"/>
        <w:rPr>
          <w:b w:val="false"/>
          <w:b w:val="false"/>
          <w:bCs/>
          <w:sz w:val="20"/>
        </w:rPr>
      </w:pPr>
      <w:r>
        <w:rPr>
          <w:rStyle w:val="FootnoteCharacters"/>
        </w:rPr>
        <w:footnoteRef/>
      </w:r>
      <w:r>
        <w:rPr>
          <w:sz w:val="20"/>
        </w:rPr>
        <w:t xml:space="preserve"> </w:t>
      </w:r>
      <w:r>
        <w:rPr>
          <w:b w:val="false"/>
          <w:sz w:val="20"/>
        </w:rPr>
        <w:t xml:space="preserve">In circumstances where an abutter of a long linear parcel were affected by proposed work remote from her property, she would retain a right to appeal as an aggrieved person.  Recent amendments to the statute for abutter notification of the filing of a notice of intent contain a specific provision requiring notice to abutters within 1000 feet where a “linear shaped project site “ is more than 1000 feet long.  M.G.L. c. 131, s. 40, para. 2.  </w:t>
      </w:r>
    </w:p>
    <w:p>
      <w:pPr>
        <w:pStyle w:val="Footnote"/>
        <w:rPr>
          <w:b/>
          <w:b/>
          <w:bCs/>
          <w:sz w:val="20"/>
        </w:rPr>
      </w:pPr>
      <w:r>
        <w:rPr>
          <w:b/>
          <w:bCs/>
          <w:sz w:val="20"/>
        </w:rPr>
      </w:r>
    </w:p>
  </w:footnote>
  <w:footnote w:id="4">
    <w:p>
      <w:pPr>
        <w:pStyle w:val="Footnote"/>
        <w:rPr/>
      </w:pPr>
      <w:r>
        <w:rPr>
          <w:rStyle w:val="FootnoteCharacters"/>
        </w:rPr>
        <w:footnoteRef/>
      </w:r>
      <w:r>
        <w:rPr/>
        <w:t xml:space="preserve"> </w:t>
      </w:r>
      <w:r>
        <w:rPr/>
        <w:t xml:space="preserve">It would be conceivable for a project to affect another property at considerable distance if, for example, there was a continuity of a wetland resource upgradient, facts that are not present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l">
    <w:name w:val="al"/>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58:00Z</dcterms:created>
  <dc:creator>pharvey</dc:creator>
  <dc:description/>
  <dc:language>en-US</dc:language>
  <cp:lastModifiedBy>bmunster</cp:lastModifiedBy>
  <cp:lastPrinted>2014-04-04T16:00:00Z</cp:lastPrinted>
  <dcterms:modified xsi:type="dcterms:W3CDTF">2014-04-30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00351</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Sharon DPW, Docket No. WET-2013-026</vt:lpwstr>
  </property>
  <property fmtid="{D5CDD505-2E9C-101B-9397-08002B2CF9AE}" pid="6" name="_NewReviewCycle">
    <vt:lpwstr/>
  </property>
  <property fmtid="{D5CDD505-2E9C-101B-9397-08002B2CF9AE}" pid="7" name="_ReviewingToolsShownOnce">
    <vt:lpwstr/>
  </property>
</Properties>
</file>