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uppressAutoHyphens w:val="true"/>
        <w:bidi w:val="0"/>
        <w:jc w:val="left"/>
        <w:rPr/>
      </w:pPr>
      <w:r>
        <w:rPr>
          <w:rFonts w:ascii="TIMES" w:hAnsi="TIMES"/>
          <w:b/>
          <w:sz w:val="24"/>
        </w:rPr>
        <w:tab/>
        <w:t>THE SHIFTING SHORELINE ON MASSACHUSETTS</w:t>
      </w:r>
      <w:r>
        <w:fldChar w:fldCharType="begin"/>
      </w:r>
      <w:r>
        <w:rPr>
          <w:sz w:val="24"/>
          <w:b/>
          <w:rFonts w:ascii="TIMES" w:hAnsi="TIMES"/>
        </w:rPr>
        <w:instrText xml:space="preserve">PRIVATE</w:instrText>
      </w:r>
      <w:r>
        <w:rPr>
          <w:rFonts w:ascii="TIMES" w:hAnsi="TIMES"/>
          <w:b/>
          <w:sz w:val="24"/>
        </w:rPr>
      </w:r>
      <w:r>
        <w:rPr>
          <w:sz w:val="24"/>
          <w:b/>
          <w:rFonts w:ascii="TIMES" w:hAnsi="TIMES"/>
        </w:rPr>
        <w:fldChar w:fldCharType="separate"/>
      </w:r>
      <w:r>
        <w:rPr>
          <w:rFonts w:ascii="TIMES" w:hAnsi="TIMES"/>
          <w:b/>
          <w:sz w:val="24"/>
        </w:rPr>
      </w:r>
      <w:r/>
      <w:r>
        <w:rPr>
          <w:sz w:val="24"/>
          <w:b/>
          <w:rFonts w:ascii="TIMES" w:hAnsi="TIMES"/>
        </w:rPr>
        <w:fldChar w:fldCharType="end"/>
      </w:r>
      <w:r>
        <w:rPr>
          <w:rFonts w:ascii="TIMES" w:hAnsi="TIMES"/>
          <w:b/>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center" w:pos="4392" w:leader="none"/>
        </w:tabs>
        <w:suppressAutoHyphens w:val="true"/>
        <w:bidi w:val="0"/>
        <w:jc w:val="left"/>
        <w:rPr>
          <w:rFonts w:ascii="TIMES" w:hAnsi="TIMES"/>
          <w:b/>
          <w:b/>
          <w:sz w:val="24"/>
        </w:rPr>
      </w:pPr>
      <w:r>
        <w:rPr>
          <w:rFonts w:ascii="TIMES" w:hAnsi="TIMES"/>
          <w:b/>
          <w:sz w:val="24"/>
        </w:rPr>
      </w:r>
    </w:p>
    <w:p>
      <w:pPr>
        <w:pStyle w:val="Normal"/>
        <w:tabs>
          <w:tab w:val="clear" w:pos="720"/>
          <w:tab w:val="center" w:pos="4392" w:leader="none"/>
        </w:tabs>
        <w:suppressAutoHyphens w:val="true"/>
        <w:bidi w:val="0"/>
        <w:jc w:val="left"/>
        <w:rPr/>
      </w:pPr>
      <w:r>
        <w:rPr>
          <w:rFonts w:ascii="TIMES" w:hAnsi="TIMES"/>
          <w:b/>
          <w:sz w:val="24"/>
        </w:rPr>
        <w:t>New Data on Shoreline Change</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Coastal shorelines are constantly changing.    Winds, waves, tides, sea level fluctuations, season and climatic changes, human alterations, and other factors all influence how sand and other materials are moved throughout the shoreline system.    Overall, materials are removed (erode) from some areas and are deposited (accrete) in others.</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Coastal managers need information on how sand and other materials are moving through the system, and which areas are eroding, accreting, or stable, to make betters decisions about where coastal development should and should not be located.    The Massachusetts office of Coastal Zone Management (MCZM) is actively involved with providing communities and the public with this type of information.</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b/>
          <w:sz w:val="24"/>
        </w:rPr>
        <w:t>Coastal Geology 101: How and Why Shorelines Change</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 xml:space="preserve">As the waves gently lap the shore of a beautiful stretch of sandy beach, do you ever wonder where that sand comes from?    The answer is </w:t>
      </w:r>
      <w:r>
        <w:rPr>
          <w:rFonts w:ascii="TIMES" w:hAnsi="TIMES"/>
          <w:i/>
          <w:sz w:val="24"/>
        </w:rPr>
        <w:t>erosion</w:t>
      </w:r>
      <w:r>
        <w:rPr>
          <w:rFonts w:ascii="TIMES" w:hAnsi="TIMES"/>
          <w:sz w:val="24"/>
        </w:rPr>
        <w:t>.    The sandy source material that created and continues to feed the beaches, dunes, and barrier beaches in Massachusetts comes primarily from the erosion of coastal landforms.    For example, the erosion of the coastal bluffs along the eastern shore of the Cape Cod National Seashore feeds downdrift (i.e., down current) beaches on the Cape.    If this erosion were halted with a seawall or revetment, these beaches would likely cease to exist within 100 years.</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Erosion, transport, and the accretion that result are continuous processes.    Every day, wind, waves, and currents move sand, pebbles, and other small materials along the shoreline, up and down the shore, or out to sea.    The shoreline also changes seasonally, slowly accreting during the summer months and then eroding in the winter as sediments are moved further out to sea during storms.    Major storms, such as hurricanes and Northeasters, also cause dramatic “pulses” of primarily erosion, but also accretion.</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b/>
          <w:sz w:val="24"/>
        </w:rPr>
        <w:t>The Impacts: Shoreline Change and Coastal Property</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Approximately 75 percent of development in Massachusetts has occurred in the coastal zone.    Much of this development is subject to on-going risks from winds, waves, storm surge, flooding, relative sea level rise, and the resulting erosion.    Consequently, shoreline erosion, flooding, and sea level rise are considered major economic issues in Massachusetts.</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While erosion and flooding are natural, necessary processes, they can result in environmental problems when they affect poorly sited coastal development.    Septic systems and sewer pipes can be exposed, contaminating shellfish beds and other resources; oil, gasoline, and other toxins can be released to the marine environment; and construction materials and other debris can be taken out to sea.    Human health can also be in jeopardy when buildings collapse or water supplies are contaminated.</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Halting erosion, however, may very well result in even greater impacts, as some of the Commonwealth’s greatest assets and attractions -- our beaches, dunes, barrier beaches, salt marshes, and estuaries -- would slowly disappear as the sand sources that feed them dry up.</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b/>
          <w:sz w:val="24"/>
        </w:rPr>
        <w:t>Policy Questions: The Shoreline Change Dilemma</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The challenge, therefore, is to allow natural physical coastal processes to continue, while allowing for appropriately sited development in coastal communities.    Consequently, coastal managers must work with erosion, not against it.    To do this, we must understand the magnitude and causes of erosion, and devise appropriate management techniques to allow for its beneficial functions to continue.</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b/>
          <w:sz w:val="24"/>
        </w:rPr>
        <w:t>The Project: Mapping Shoreline Change</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MCZM recently completed a statistical analysis of shoreline change from the mid-1800s to 1978 for Massachusetts’ ocean-facing coastline.    Ninety-six shoreline change maps were created at a scale of 1:10,000.    These maps show the relative positions of three or four historic shorelines and depict the long-term change rate at 50-meter (approximately 150 feet) intervals along the shore.    In all, 28,727 intervals (transects) were mapped, and the long-term average annual shoreline change rate was calculated for each of these transects.    Tables that accompany the maps show the short-term shoreline change (i.e., the change between the historic shorelines) for each transect; total distance change, long-term shoreline change rate, and measures of variability are also given.</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b/>
          <w:sz w:val="24"/>
        </w:rPr>
        <w:t>The Project Results: Shoreline Change Data</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Overall, the shoreline change maps and data show that the Massachusetts shore is eroding at approximately one-half foot per year.    Of the communities mapped, 72 percent are showing an overall long-term erosional trend, while 28 percent are showing long-term accretion.    Harwich exhibits the highest community-wide, long-term average annual accretion rate, at 1.3 feet per year.    Nantucket, West Tisbury, and Chilmark have the highest erosion rates at over two feet per year.    Except for barrier beaches that are naturally migrating toward the shore, Nantucket’s southwest shore shows the highest long-term average annual rates of erosion, at slightly more than 12 feet per year.</w:t>
      </w:r>
    </w:p>
    <w:p>
      <w:pPr>
        <w:pStyle w:val="Normal"/>
        <w:tabs>
          <w:tab w:val="clear" w:pos="720"/>
          <w:tab w:val="left" w:pos="-720" w:leader="none"/>
        </w:tabs>
        <w:suppressAutoHyphens w:val="true"/>
        <w:bidi w:val="0"/>
        <w:jc w:val="left"/>
        <w:rPr>
          <w:rFonts w:ascii="TIMES" w:hAnsi="TIMES"/>
          <w:b/>
          <w:b/>
          <w:sz w:val="24"/>
        </w:rPr>
      </w:pPr>
      <w:r>
        <w:rPr>
          <w:rFonts w:ascii="TIMES" w:hAnsi="TIMES"/>
          <w:b/>
          <w:sz w:val="24"/>
        </w:rPr>
      </w:r>
    </w:p>
    <w:p>
      <w:pPr>
        <w:pStyle w:val="Normal"/>
        <w:tabs>
          <w:tab w:val="clear" w:pos="720"/>
          <w:tab w:val="left" w:pos="-720" w:leader="none"/>
        </w:tabs>
        <w:suppressAutoHyphens w:val="true"/>
        <w:bidi w:val="0"/>
        <w:jc w:val="left"/>
        <w:rPr>
          <w:rFonts w:ascii="TIMES" w:hAnsi="TIMES"/>
          <w:b/>
          <w:b/>
          <w:sz w:val="24"/>
        </w:rPr>
      </w:pPr>
      <w:r>
        <w:rPr>
          <w:rFonts w:ascii="TIMES" w:hAnsi="TIMES"/>
          <w:b/>
          <w:sz w:val="24"/>
        </w:rPr>
      </w:r>
    </w:p>
    <w:p>
      <w:pPr>
        <w:pStyle w:val="Normal"/>
        <w:tabs>
          <w:tab w:val="clear" w:pos="720"/>
          <w:tab w:val="left" w:pos="-720" w:leader="none"/>
        </w:tabs>
        <w:suppressAutoHyphens w:val="true"/>
        <w:bidi w:val="0"/>
        <w:jc w:val="left"/>
        <w:rPr>
          <w:rFonts w:ascii="TIMES" w:hAnsi="TIMES"/>
          <w:b/>
          <w:b/>
          <w:sz w:val="24"/>
        </w:rPr>
      </w:pPr>
      <w:r>
        <w:rPr>
          <w:rFonts w:ascii="TIMES" w:hAnsi="TIMES"/>
          <w:b/>
          <w:sz w:val="24"/>
        </w:rPr>
      </w:r>
    </w:p>
    <w:p>
      <w:pPr>
        <w:pStyle w:val="Normal"/>
        <w:tabs>
          <w:tab w:val="clear" w:pos="720"/>
          <w:tab w:val="left" w:pos="-720" w:leader="none"/>
        </w:tabs>
        <w:suppressAutoHyphens w:val="true"/>
        <w:bidi w:val="0"/>
        <w:jc w:val="left"/>
        <w:rPr/>
      </w:pPr>
      <w:r>
        <w:rPr>
          <w:rFonts w:ascii="TIMES" w:hAnsi="TIMES"/>
          <w:b/>
          <w:sz w:val="24"/>
        </w:rPr>
        <w:t>Not So Fast: How to Correctly Interpret the Data</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 xml:space="preserve">To correctly interpret the shoreline change data, </w:t>
      </w:r>
      <w:r>
        <w:rPr>
          <w:rFonts w:ascii="TIMES" w:hAnsi="TIMES"/>
          <w:i/>
          <w:sz w:val="24"/>
        </w:rPr>
        <w:t>all</w:t>
      </w:r>
      <w:r>
        <w:rPr>
          <w:rFonts w:ascii="TIMES" w:hAnsi="TIMES"/>
          <w:sz w:val="24"/>
        </w:rPr>
        <w:t xml:space="preserve"> shoreline data (both long and short-term data, as well as the measures of variability) must be analyzed.    In addition, human-induced changes in natural shoreline movements must also be considered.</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For example, a transect along Springhill Beach in Sandwich, which is downdrift from a jetty, shows a long-term annual erosion rate of 3.58 feet per year.    From 1860-1952, the average rate of erosion in this transect was 3.94 feet per year.    From 1952-1978, however, the annual erosion rate was only 1.7 feet per year.    This shows that following jetty construction, there was an accelerated short-term level of erosion.    Once the shoreline readjusted to the presence of the jetty, the erosion rate leveled off.    If the jetty was properly engineering and is properly maintained, the short-term erosion rate of 1.7 feet per year should be considered for planning purposes, rather than the long-term rate of 3.9 feet per year.</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 xml:space="preserve">In one area along the southeastern shore of Nantucket, the long-term average annual shoreline change rate is +0.1 feet per year, showing a </w:t>
      </w:r>
      <w:r>
        <w:rPr>
          <w:rFonts w:ascii="TIMES" w:hAnsi="TIMES"/>
          <w:i/>
          <w:sz w:val="24"/>
        </w:rPr>
        <w:t>net</w:t>
      </w:r>
      <w:r>
        <w:rPr>
          <w:rFonts w:ascii="TIMES" w:hAnsi="TIMES"/>
          <w:sz w:val="24"/>
        </w:rPr>
        <w:t xml:space="preserve"> movement of the beach of only 2.1 feet from 1846--1978.    This beach is far from stable, however.    Between 1846 and 1887 the beach accreted 238 feet; from 1887-1955 it eroded 32 feet; and from 1955-1978, this same beach eroded 204 feet.    Despite the apparent long-term stability of the beach, any buildings constructed here when the beach was accreting would be washed away when the erosional trend returns.    This is what is actively occurring at Low Beach on Nantucket.</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Finally, human attempts to stop erosion have changed the natural equilibrium of the shoreline in many cases. Where parts of the shoreline have been armored with sea walls and other structures, the shoreline change data must be looked at very closely to determine what affect these structures are having on short- and long-term erosion rates.    For example, much of the sand sources for Humarock Beach in Scituate has been eliminated due to seawall and revetment construction in the 1940s and 1950s.    Consequently, the recent trend of erosion that began in the 1950s is not only continuing, it is accelerating.    The U.S. Army Corps of Engineers has predicted that approximately 70 houses will be lost to erosion within the next 50 years in this area.</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b/>
          <w:sz w:val="24"/>
        </w:rPr>
        <w:t>For more information.......</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For more information on this and other shoreline change projects, call MCZM Coastal Geologist Rebecca Haney at (508) 291-3625.    To view copies of the maps, please call your MCZM Regional Office.</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ab/>
        <w:t>*</w:t>
        <w:tab/>
        <w:t>North Shore - (978) 281-3972</w:t>
      </w:r>
    </w:p>
    <w:p>
      <w:pPr>
        <w:pStyle w:val="Normal"/>
        <w:tabs>
          <w:tab w:val="clear" w:pos="720"/>
          <w:tab w:val="left" w:pos="-720" w:leader="none"/>
        </w:tabs>
        <w:suppressAutoHyphens w:val="true"/>
        <w:bidi w:val="0"/>
        <w:jc w:val="left"/>
        <w:rPr/>
      </w:pPr>
      <w:r>
        <w:rPr>
          <w:rFonts w:ascii="TIMES" w:hAnsi="TIMES"/>
          <w:sz w:val="24"/>
        </w:rPr>
        <w:tab/>
        <w:t>*</w:t>
        <w:tab/>
        <w:t>Boston Harbor - (617)727-9530 x459</w:t>
      </w:r>
    </w:p>
    <w:p>
      <w:pPr>
        <w:pStyle w:val="Normal"/>
        <w:tabs>
          <w:tab w:val="clear" w:pos="720"/>
          <w:tab w:val="left" w:pos="-720" w:leader="none"/>
        </w:tabs>
        <w:suppressAutoHyphens w:val="true"/>
        <w:bidi w:val="0"/>
        <w:jc w:val="left"/>
        <w:rPr/>
      </w:pPr>
      <w:r>
        <w:rPr>
          <w:rFonts w:ascii="TIMES" w:hAnsi="TIMES"/>
          <w:sz w:val="24"/>
        </w:rPr>
        <w:tab/>
        <w:t>*</w:t>
        <w:tab/>
        <w:t>South Coastal - (508)946-8990</w:t>
      </w:r>
    </w:p>
    <w:p>
      <w:pPr>
        <w:pStyle w:val="Normal"/>
        <w:tabs>
          <w:tab w:val="clear" w:pos="720"/>
          <w:tab w:val="left" w:pos="-720" w:leader="none"/>
        </w:tabs>
        <w:suppressAutoHyphens w:val="true"/>
        <w:bidi w:val="0"/>
        <w:jc w:val="left"/>
        <w:rPr/>
      </w:pPr>
      <w:r>
        <w:rPr>
          <w:rFonts w:ascii="TIMES" w:hAnsi="TIMES"/>
          <w:sz w:val="24"/>
        </w:rPr>
        <w:tab/>
        <w:t>*</w:t>
        <w:tab/>
        <w:t>Cape Cod &amp; Islands - (508)362-1760</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pPr>
      <w:r>
        <w:rPr>
          <w:rFonts w:ascii="TIMES" w:hAnsi="TIMES"/>
          <w:sz w:val="24"/>
        </w:rPr>
        <w:t>Copies of shoreline change maps ($20 for a 34" x 46" four-color map by CZM Sheet) are available from MassGIS (Massachusetts Geographic Information System) by submitting an order at http://www.state/ma/us/mgis/mgorder.htm.    A map of the CZM Sheet index may be viewed at http://www.state.ma.us/mgis/ix_shch.htm.</w:t>
      </w:r>
    </w:p>
    <w:p>
      <w:pPr>
        <w:pStyle w:val="Normal"/>
        <w:tabs>
          <w:tab w:val="clear" w:pos="720"/>
          <w:tab w:val="left" w:pos="-720" w:leader="none"/>
        </w:tabs>
        <w:suppressAutoHyphens w:val="true"/>
        <w:bidi w:val="0"/>
        <w:jc w:val="left"/>
        <w:rPr>
          <w:rFonts w:ascii="TIMES" w:hAnsi="TIMES"/>
          <w:sz w:val="24"/>
        </w:rPr>
      </w:pPr>
      <w:r>
        <w:rPr>
          <w:rFonts w:ascii="TIMES" w:hAnsi="TIMES"/>
          <w:sz w:val="24"/>
        </w:rPr>
      </w:r>
    </w:p>
    <w:p>
      <w:pPr>
        <w:pStyle w:val="Normal"/>
        <w:tabs>
          <w:tab w:val="clear" w:pos="720"/>
          <w:tab w:val="left" w:pos="-720" w:leader="none"/>
        </w:tabs>
        <w:suppressAutoHyphens w:val="true"/>
        <w:bidi w:val="0"/>
        <w:jc w:val="left"/>
        <w:rPr>
          <w:rFonts w:ascii="TIMES" w:hAnsi="TIMES"/>
        </w:rPr>
      </w:pPr>
      <w:r>
        <w:rPr>
          <w:rFonts w:ascii="TIMES" w:hAnsi="TIMES"/>
        </w:rPr>
      </w:r>
    </w:p>
    <w:p>
      <w:pPr>
        <w:pStyle w:val="Normal"/>
        <w:tabs>
          <w:tab w:val="clear" w:pos="720"/>
          <w:tab w:val="left" w:pos="-720" w:leader="none"/>
        </w:tabs>
        <w:suppressAutoHyphens w:val="true"/>
        <w:bidi w:val="0"/>
        <w:jc w:val="left"/>
        <w:rPr/>
      </w:pPr>
      <w:r>
        <w:rPr>
          <w:rFonts w:ascii="TIMES" w:hAnsi="TIMES"/>
        </w:rPr>
        <w:t>This publication is produced by Massachusetts Coastal Zone Management and is funded by a grant from the Office of Ocean and Coastal Resources Management, National Oceanic and Atmospheric Administration, U.S. Department of Commerce.    The views are those of the author(s) and do not necessarily reflect the views of NOAA or any of its sub-agencies.    This information is available in alternate formats upon request.</w:t>
      </w:r>
    </w:p>
    <w:p>
      <w:pPr>
        <w:pStyle w:val="Normal"/>
        <w:tabs>
          <w:tab w:val="clear" w:pos="720"/>
          <w:tab w:val="left" w:pos="-720" w:leader="none"/>
        </w:tabs>
        <w:suppressAutoHyphens w:val="true"/>
        <w:bidi w:val="0"/>
        <w:jc w:val="left"/>
        <w:rPr>
          <w:rFonts w:ascii="TIMES" w:hAnsi="TIMES"/>
        </w:rPr>
      </w:pPr>
      <w:r>
        <w:rPr>
          <w:rFonts w:ascii="TIMES" w:hAnsi="TIMES"/>
        </w:rPr>
      </w:r>
    </w:p>
    <w:p>
      <w:pPr>
        <w:pStyle w:val="Normal"/>
        <w:tabs>
          <w:tab w:val="clear" w:pos="720"/>
          <w:tab w:val="left" w:pos="-720" w:leader="none"/>
        </w:tabs>
        <w:suppressAutoHyphens w:val="true"/>
        <w:bidi w:val="0"/>
        <w:jc w:val="left"/>
        <w:rPr>
          <w:rFonts w:ascii="TIMES" w:hAnsi="TIMES"/>
        </w:rPr>
      </w:pPr>
      <w:r>
        <w:rPr>
          <w:rFonts w:ascii="TIMES" w:hAnsi="TIMES"/>
        </w:rPr>
      </w:r>
    </w:p>
    <w:p>
      <w:pPr>
        <w:pStyle w:val="Normal"/>
        <w:tabs>
          <w:tab w:val="clear" w:pos="720"/>
          <w:tab w:val="left" w:pos="-720" w:leader="none"/>
        </w:tabs>
        <w:suppressAutoHyphens w:val="true"/>
        <w:bidi w:val="0"/>
        <w:jc w:val="left"/>
        <w:rPr>
          <w:rFonts w:ascii="TIMES" w:hAnsi="TIMES"/>
        </w:rPr>
      </w:pPr>
      <w:r>
        <w:rPr>
          <w:rFonts w:ascii="TIMES" w:hAnsi="TIMES"/>
        </w:rPr>
      </w:r>
    </w:p>
    <w:p>
      <w:pPr>
        <w:pStyle w:val="Normal"/>
        <w:tabs>
          <w:tab w:val="clear" w:pos="720"/>
          <w:tab w:val="center" w:pos="4392" w:leader="none"/>
        </w:tabs>
        <w:suppressAutoHyphens w:val="true"/>
        <w:bidi w:val="0"/>
        <w:jc w:val="left"/>
        <w:rPr/>
      </w:pPr>
      <w:r>
        <w:rPr>
          <w:rFonts w:ascii="TIMES" w:hAnsi="TIMES"/>
          <w:b/>
        </w:rPr>
        <w:tab/>
        <w:t>Commonwealth of Massachusetts</w:t>
      </w:r>
    </w:p>
    <w:p>
      <w:pPr>
        <w:pStyle w:val="Normal"/>
        <w:tabs>
          <w:tab w:val="clear" w:pos="720"/>
          <w:tab w:val="center" w:pos="4392" w:leader="none"/>
        </w:tabs>
        <w:suppressAutoHyphens w:val="true"/>
        <w:bidi w:val="0"/>
        <w:jc w:val="left"/>
        <w:rPr/>
      </w:pPr>
      <w:r>
        <w:rPr>
          <w:rFonts w:ascii="TIMES" w:hAnsi="TIMES"/>
        </w:rPr>
        <w:tab/>
        <w:t>Argeo Paul Cellucci, Governor</w:t>
      </w:r>
    </w:p>
    <w:p>
      <w:pPr>
        <w:pStyle w:val="Normal"/>
        <w:tabs>
          <w:tab w:val="clear" w:pos="720"/>
          <w:tab w:val="left" w:pos="-720" w:leader="none"/>
        </w:tabs>
        <w:suppressAutoHyphens w:val="true"/>
        <w:bidi w:val="0"/>
        <w:jc w:val="left"/>
        <w:rPr>
          <w:rFonts w:ascii="TIMES" w:hAnsi="TIMES"/>
        </w:rPr>
      </w:pPr>
      <w:r>
        <w:rPr>
          <w:rFonts w:ascii="TIMES" w:hAnsi="TIMES"/>
        </w:rPr>
      </w:r>
    </w:p>
    <w:p>
      <w:pPr>
        <w:pStyle w:val="Normal"/>
        <w:tabs>
          <w:tab w:val="clear" w:pos="720"/>
          <w:tab w:val="center" w:pos="4392" w:leader="none"/>
        </w:tabs>
        <w:suppressAutoHyphens w:val="true"/>
        <w:bidi w:val="0"/>
        <w:jc w:val="left"/>
        <w:rPr/>
      </w:pPr>
      <w:r>
        <w:rPr>
          <w:rFonts w:ascii="TIMES" w:hAnsi="TIMES"/>
          <w:b/>
        </w:rPr>
        <w:tab/>
        <w:t>Executive Office of Environmental Affairs</w:t>
      </w:r>
    </w:p>
    <w:p>
      <w:pPr>
        <w:pStyle w:val="Normal"/>
        <w:tabs>
          <w:tab w:val="clear" w:pos="720"/>
          <w:tab w:val="center" w:pos="4392" w:leader="none"/>
        </w:tabs>
        <w:suppressAutoHyphens w:val="true"/>
        <w:bidi w:val="0"/>
        <w:jc w:val="left"/>
        <w:rPr/>
      </w:pPr>
      <w:r>
        <w:rPr>
          <w:rFonts w:ascii="TIMES" w:hAnsi="TIMES"/>
        </w:rPr>
        <w:tab/>
        <w:t>Robert Durand, Secretary</w:t>
      </w:r>
    </w:p>
    <w:p>
      <w:pPr>
        <w:pStyle w:val="Normal"/>
        <w:tabs>
          <w:tab w:val="clear" w:pos="720"/>
          <w:tab w:val="left" w:pos="-720" w:leader="none"/>
        </w:tabs>
        <w:suppressAutoHyphens w:val="true"/>
        <w:bidi w:val="0"/>
        <w:jc w:val="left"/>
        <w:rPr>
          <w:rFonts w:ascii="TIMES" w:hAnsi="TIMES"/>
        </w:rPr>
      </w:pPr>
      <w:r>
        <w:rPr>
          <w:rFonts w:ascii="TIMES" w:hAnsi="TIMES"/>
        </w:rPr>
      </w:r>
    </w:p>
    <w:p>
      <w:pPr>
        <w:pStyle w:val="Normal"/>
        <w:tabs>
          <w:tab w:val="clear" w:pos="720"/>
          <w:tab w:val="center" w:pos="4392" w:leader="none"/>
        </w:tabs>
        <w:suppressAutoHyphens w:val="true"/>
        <w:bidi w:val="0"/>
        <w:jc w:val="left"/>
        <w:rPr/>
      </w:pPr>
      <w:r>
        <w:rPr>
          <w:rFonts w:ascii="TIMES" w:hAnsi="TIMES"/>
          <w:b/>
        </w:rPr>
        <w:tab/>
        <w:t>Massachusetts Coastal Zone Management</w:t>
      </w:r>
    </w:p>
    <w:p>
      <w:pPr>
        <w:pStyle w:val="Normal"/>
        <w:tabs>
          <w:tab w:val="clear" w:pos="720"/>
          <w:tab w:val="center" w:pos="4392" w:leader="none"/>
        </w:tabs>
        <w:suppressAutoHyphens w:val="true"/>
        <w:bidi w:val="0"/>
        <w:jc w:val="left"/>
        <w:rPr/>
      </w:pPr>
      <w:r>
        <w:rPr>
          <w:rFonts w:ascii="TIMES" w:hAnsi="TIMES"/>
        </w:rPr>
        <w:tab/>
        <w:t>Peg Brady, Director</w:t>
      </w:r>
    </w:p>
    <w:p>
      <w:pPr>
        <w:pStyle w:val="Normal"/>
        <w:tabs>
          <w:tab w:val="clear" w:pos="720"/>
          <w:tab w:val="center" w:pos="4392" w:leader="none"/>
        </w:tabs>
        <w:suppressAutoHyphens w:val="true"/>
        <w:bidi w:val="0"/>
        <w:jc w:val="left"/>
        <w:rPr/>
      </w:pPr>
      <w:r>
        <w:rPr>
          <w:rFonts w:ascii="TIMES" w:hAnsi="TIMES"/>
        </w:rPr>
        <w:tab/>
        <w:t>Phillip Smith, Deputy Director</w:t>
      </w:r>
    </w:p>
    <w:p>
      <w:pPr>
        <w:pStyle w:val="Normal"/>
        <w:tabs>
          <w:tab w:val="clear" w:pos="720"/>
          <w:tab w:val="center" w:pos="4392" w:leader="none"/>
        </w:tabs>
        <w:suppressAutoHyphens w:val="true"/>
        <w:bidi w:val="0"/>
        <w:jc w:val="left"/>
        <w:rPr/>
      </w:pPr>
      <w:r>
        <w:rPr/>
      </w:r>
    </w:p>
    <w:sectPr>
      <w:type w:val="nextPage"/>
      <w:pgSz w:w="12240" w:h="15840"/>
      <w:pgMar w:left="1728" w:right="1728"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Words>
  <Characters>8993</Characters>
  <CharactersWithSpaces>7323</CharactersWithSpaces>
  <Company>OFFICE ENVIRONMENT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00:00Z</dcterms:created>
  <dc:creator>OFFICE ENVIRONMENTAL AFFAIRS</dc:creator>
  <dc:description/>
  <dc:language>en-US</dc:language>
  <cp:lastModifiedBy/>
  <dcterms:modified xsi:type="dcterms:W3CDTF">1999-07-1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rust</vt:lpwstr>
  </property>
</Properties>
</file>