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Warning Signs That a Person is Having Swallowing Difficulty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2"/>
          <w:szCs w:val="32"/>
        </w:rPr>
        <w:t>Individuals served by DDS have a higher incidence of aspiration pneumonias and choking. This is usually caused by an issue they have with swallowing that may be due to a physical or medical problem or may be a side effect of a medication. If such a problem is noticed it must be brought to the attention of the Health care provider</w:t>
      </w:r>
      <w:r>
        <w:rPr>
          <w:rFonts w:cs="Calibri" w:ascii="Calibri" w:hAnsi="Calibri"/>
          <w:color w:val="000000"/>
          <w:sz w:val="36"/>
          <w:szCs w:val="36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Some of the signs and symptoms of difficulty swallowing listed below can occur </w:t>
      </w: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  <w:t>during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 or </w:t>
      </w: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  <w:t xml:space="preserve">after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meals.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urgle/wet voice quali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Weight loss for unknown reason / malnutrition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requent respiratory infections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hydration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spiration pneumoni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Low-grade temperature or spiking a temperature 30 minutes to 1 hour  after meal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longed change in appetit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ERD (Regurgitating food/vomiting/gagging/rumination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ughing or excessive throat clearing during meals or after meal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od remaining in the mouth after eating/swallowing (pocketing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Audible and/or multiple swallows on a single mouthful of food or   liquid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cidents requiring the use of the Heimlich Maneuver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Impulsive behavior during meals ~ overstuffing food in the mouth or stealing food or guzzling liquids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od or liquids coming out of the nos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tially very hungry but quickly becomes disinterested in eating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5:00Z</dcterms:created>
  <dc:creator>end user</dc:creator>
  <dc:description/>
  <dc:language>en-US</dc:language>
  <cp:lastModifiedBy> </cp:lastModifiedBy>
  <cp:lastPrinted>2013-01-07T13:23:00Z</cp:lastPrinted>
  <dcterms:modified xsi:type="dcterms:W3CDTF">2013-09-17T11:55:00Z</dcterms:modified>
  <cp:revision>2</cp:revision>
  <dc:subject/>
  <dc:title>WARNING SIGNS THAT A PERSON IS HAVING        SWALLOWING DIFFICULTY</dc:title>
</cp:coreProperties>
</file>