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20"/>
        <w:gridCol w:w="2340"/>
      </w:tblGrid>
      <w:tr>
        <w:trPr>
          <w:tblHeader w:val="true"/>
          <w:trHeight w:val="144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1634506846" r:id="rId2"/>
              </w:objec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– Wetlands program</w:t>
            </w:r>
          </w:p>
          <w:p>
            <w:pPr>
              <w:pStyle w:val="Formtitleupd"/>
              <w:rPr/>
            </w:pPr>
            <w:r>
              <w:rPr/>
              <w:t>Wildlife Habitat Protection Guidance</w:t>
            </w:r>
          </w:p>
          <w:p>
            <w:pPr>
              <w:pStyle w:val="Head2upd"/>
              <w:rPr/>
            </w:pPr>
            <w:r>
              <w:rPr/>
              <w:t>Appendix A: Simplified Wildlife Habitat Evaluatio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2"/>
              <w:rPr/>
            </w:pPr>
            <w:r>
              <w:rPr/>
              <w:t xml:space="preserve">Project Information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134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oject Location (from NOI)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Bars24"/>
              <w:rPr/>
            </w:pPr>
            <w:r>
              <w:rPr/>
              <w:t>Name of Person Completing For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Important Habitat Features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rPr>
                <w:color w:val="000000"/>
              </w:rPr>
              <w:t xml:space="preserve">Direct alterations to the following important habitat features in </w:t>
            </w:r>
            <w:r>
              <w:rPr>
                <w:color w:val="000000"/>
                <w:szCs w:val="18"/>
              </w:rPr>
              <w:t>resource areas may be permitted only if they will have no adverse effect (refer to Section V).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2442677839"/>
            <w:bookmarkStart w:id="4" w:name="__Fieldmark__3_2442677839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 xml:space="preserve">Habitat for state-listed animal species (receipt of a positive opinion or permit from MNHESP shall </w:t>
              <w:tab/>
              <w:t xml:space="preserve">be presumed to be </w:t>
            </w:r>
            <w:r>
              <w:rPr>
                <w:color w:val="000000"/>
              </w:rPr>
              <w:t>correct. Do not refer to Section V)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4_2442677839"/>
            <w:bookmarkStart w:id="6" w:name="__Fieldmark__4_2442677839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Sphagnum hummocks and pools suitable to serve as nesting habitat for four-toed salamander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5_2442677839"/>
            <w:bookmarkStart w:id="8" w:name="__Fieldmark__5_2442677839"/>
            <w:bookmarkEnd w:id="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Trees with large cavities (</w:t>
            </w:r>
            <w:r>
              <w:rPr>
                <w:rFonts w:cs="Arial"/>
                <w:u w:val="single"/>
              </w:rPr>
              <w:t>&gt;</w:t>
            </w:r>
            <w:r>
              <w:rPr>
                <w:rFonts w:cs="Arial"/>
              </w:rPr>
              <w:t>18" tree diameter at cavity entrance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6_2442677839"/>
            <w:bookmarkStart w:id="10" w:name="__Fieldmark__6_2442677839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Existing beaver, mink or otter den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2442677839"/>
            <w:bookmarkStart w:id="12" w:name="__Fieldmark__7_2442677839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  <w:t>Areas within 100 feet of existing beaver, mink or otter dens (if significant disturbance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8_2442677839"/>
            <w:bookmarkStart w:id="14" w:name="__Fieldmark__8_2442677839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Existing nest trees for birds that traditionally reuse nests (bald eagle, osprey, great blue heron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9_2442677839"/>
            <w:bookmarkStart w:id="16" w:name="__Fieldmark__9_2442677839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Land containing freshwater mussel bed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10_2442677839"/>
            <w:bookmarkStart w:id="18" w:name="__Fieldmark__10_2442677839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Wetlands and waterbodies known to contain open water in winter with the capacity to serve as </w:t>
              <w:tab/>
              <w:tab/>
              <w:t>waterfowl winter habitat</w:t>
            </w:r>
          </w:p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11_2442677839"/>
            <w:bookmarkStart w:id="20" w:name="__Fieldmark__11_2442677839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Turtle nesting area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12_2442677839"/>
            <w:bookmarkStart w:id="22" w:name="__Fieldmark__12_2442677839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Vertical sandy banks (bank swallows, rough-winged swallows or kingfishers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rPr/>
            </w:pPr>
            <w:r>
              <w:rPr/>
              <w:tab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  <w:tab/>
              <w:t>The following habitat characteristics when not commonly encountered in the surrounding area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2442677839"/>
            <w:bookmarkStart w:id="24" w:name="__Fieldmark__13_2442677839"/>
            <w:bookmarkEnd w:id="24"/>
            <w:r>
              <w:rPr/>
            </w:r>
            <w:r>
              <w:rPr/>
              <w:fldChar w:fldCharType="end"/>
            </w:r>
            <w:r>
              <w:rPr/>
              <w:tab/>
              <w:t>Stream bed riffle zones (e.g. in eastern MA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4_2442677839"/>
            <w:bookmarkStart w:id="26" w:name="__Fieldmark__14_2442677839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  <w:t>Spring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_2442677839"/>
            <w:bookmarkStart w:id="28" w:name="__Fieldmark__15_2442677839"/>
            <w:bookmarkEnd w:id="28"/>
            <w:r>
              <w:rPr/>
            </w:r>
            <w:r>
              <w:rPr/>
              <w:fldChar w:fldCharType="end"/>
            </w:r>
            <w:r>
              <w:rPr/>
              <w:tab/>
              <w:t>Gravel stream bottoms (trout and salmon nesting substrate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6_2442677839"/>
            <w:bookmarkStart w:id="30" w:name="__Fieldmark__16_2442677839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  <w:t>Plunge pools (deep holes) in rivers or stream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_2442677839"/>
            <w:bookmarkStart w:id="32" w:name="__Fieldmark__17_2442677839"/>
            <w:bookmarkEnd w:id="32"/>
            <w:r>
              <w:rPr/>
            </w:r>
            <w:r>
              <w:rPr/>
              <w:fldChar w:fldCharType="end"/>
            </w:r>
            <w:r>
              <w:rPr/>
              <w:tab/>
              <w:t>Medium to large, flat rock substrates in stream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2"/>
              <w:rPr/>
            </w:pPr>
            <w:r>
              <w:rPr/>
              <w:t>Activitie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>
                <w:rFonts w:cs="Arial"/>
              </w:rPr>
            </w:pPr>
            <w:r>
              <w:rPr>
                <w:rFonts w:cs="Arial"/>
              </w:rPr>
              <w:tab/>
              <w:t>When any one of the following activities is proposed within resource areas, applicants should complete a Detailed Wildlife Habitat Evaluation (refer to Appendix B)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2442677839"/>
            <w:bookmarkStart w:id="34" w:name="__Fieldmark__18_2442677839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  <w:t>Activities located in mapped “Habitat of Potential Regional or Statewide Importance”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_2442677839"/>
            <w:bookmarkStart w:id="36" w:name="__Fieldmark__19_2442677839"/>
            <w:bookmarkEnd w:id="36"/>
            <w:r>
              <w:rPr/>
            </w:r>
            <w:r>
              <w:rPr/>
              <w:fldChar w:fldCharType="end"/>
            </w:r>
            <w:r>
              <w:rPr/>
              <w:tab/>
              <w:t xml:space="preserve">Activities affecting certified or documented vernal pool habitat, including habitat within 100’ of a </w:t>
              <w:tab/>
              <w:t>certified or documented vernal pool when within a resource area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0_2442677839"/>
            <w:bookmarkStart w:id="38" w:name="__Fieldmark__20_2442677839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  <w:t xml:space="preserve">Activities in bank, land under water, bordering land subject to flooding (presumed significant) </w:t>
              <w:tab/>
              <w:tab/>
              <w:t>where alterations are more than twice the size of thresholds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_2442677839"/>
            <w:bookmarkStart w:id="40" w:name="__Fieldmark__21_2442677839"/>
            <w:bookmarkEnd w:id="40"/>
            <w:r>
              <w:rPr/>
            </w:r>
            <w:r>
              <w:rPr/>
              <w:fldChar w:fldCharType="end"/>
            </w:r>
            <w:r>
              <w:rPr/>
              <w:tab/>
              <w:t xml:space="preserve">Activities affecting vegetated wetlands &gt;5000 sq. ft. occurring in resource areas other than </w:t>
              <w:tab/>
              <w:t>Bordering Vegetated Wetland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_2442677839"/>
            <w:bookmarkStart w:id="42" w:name="__Fieldmark__22_2442677839"/>
            <w:bookmarkEnd w:id="42"/>
            <w:r>
              <w:rPr/>
            </w:r>
            <w:r>
              <w:rPr/>
              <w:fldChar w:fldCharType="end"/>
            </w:r>
            <w:r>
              <w:rPr/>
              <w:tab/>
              <w:t>Activities affecting the sole connector between habitats &gt;50 acres in siz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3_2442677839"/>
            <w:bookmarkStart w:id="44" w:name="__Fieldmark__23_2442677839"/>
            <w:bookmarkEnd w:id="44"/>
            <w:r>
              <w:rPr/>
            </w:r>
            <w:r>
              <w:rPr/>
              <w:fldChar w:fldCharType="end"/>
            </w:r>
            <w:r>
              <w:rPr/>
              <w:tab/>
              <w:t>Installation of structures that prevent animal movement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_2442677839"/>
            <w:bookmarkStart w:id="46" w:name="__Fieldmark__24_2442677839"/>
            <w:bookmarkEnd w:id="46"/>
            <w:r>
              <w:rPr/>
            </w:r>
            <w:r>
              <w:rPr/>
              <w:fldChar w:fldCharType="end"/>
            </w:r>
            <w:r>
              <w:rPr/>
              <w:tab/>
              <w:t xml:space="preserve">Activities for the purpose of bank stabilization using hard structure solutions that significantly </w:t>
              <w:tab/>
              <w:t xml:space="preserve">affect ability of stream channel to shift and meander, or disrupt continuity in cover that would </w:t>
              <w:tab/>
              <w:t>inhibit animal passag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_2442677839"/>
            <w:bookmarkStart w:id="48" w:name="__Fieldmark__25_2442677839"/>
            <w:bookmarkEnd w:id="48"/>
            <w:r>
              <w:rPr/>
            </w:r>
            <w:r>
              <w:rPr/>
              <w:fldChar w:fldCharType="end"/>
            </w:r>
            <w:r>
              <w:rPr/>
              <w:tab/>
              <w:t>Dredging (greater than 5,000 sf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t>simphab.doc • 10/07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Simplified Wildlife Habitat Evaluation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hirdlevel1">
    <w:name w:val="thirdlevel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10:00Z</dcterms:created>
  <dc:creator>jture</dc:creator>
  <dc:description/>
  <dc:language>en-US</dc:language>
  <cp:lastModifiedBy>jture</cp:lastModifiedBy>
  <cp:lastPrinted>2007-10-11T08:04:00Z</cp:lastPrinted>
  <dcterms:modified xsi:type="dcterms:W3CDTF">2007-10-11T12:04:00Z</dcterms:modified>
  <cp:revision>8</cp:revision>
  <dc:subject/>
  <dc:title>Massachusetts Department of Environmental Protection </dc:title>
</cp:coreProperties>
</file>