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347" w:righ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ETTS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KE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z w:val="28"/>
          <w:szCs w:val="28"/>
        </w:rPr>
        <w:t>E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0" w:right="2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z w:val="32"/>
          <w:szCs w:val="32"/>
        </w:rPr>
        <w:t>VE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SU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M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R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o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5" w:hanging="0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-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right="25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-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o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 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402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p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317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ub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-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99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”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sectPr>
          <w:footerReference w:type="default" r:id="rId2"/>
          <w:type w:val="nextPage"/>
          <w:pgSz w:w="12240" w:h="15840"/>
          <w:pgMar w:left="1180" w:right="1240" w:gutter="0" w:header="0" w:top="1240" w:footer="765" w:bottom="8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4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;</w:t>
      </w:r>
    </w:p>
    <w:p>
      <w:pPr>
        <w:pStyle w:val="Normal"/>
        <w:widowControl w:val="false"/>
        <w:autoSpaceDE w:val="false"/>
        <w:spacing w:lineRule="auto" w:line="240" w:before="68" w:after="0"/>
        <w:ind w:left="1556" w:right="61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6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260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7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b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556" w:right="544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8)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b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3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t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8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”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9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l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0" w:after="0"/>
        <w:ind w:left="2285" w:right="25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9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895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617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624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59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9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767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w w:val="99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4"/>
            <w:szCs w:val="24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9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4"/>
            <w:szCs w:val="24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4"/>
            <w:szCs w:val="24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24"/>
            <w:szCs w:val="24"/>
            <w:u w:val="single"/>
          </w:rPr>
          <w:t>p</w:t>
        </w:r>
      </w:hyperlink>
    </w:p>
    <w:sectPr>
      <w:footerReference w:type="default" r:id="rId4"/>
      <w:type w:val="nextPage"/>
      <w:pgSz w:w="12240" w:h="15840"/>
      <w:pgMar w:left="1180" w:right="1240" w:gutter="0" w:header="0" w:top="122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9432925</wp:posOffset>
              </wp:positionV>
              <wp:extent cx="12306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4pt;mso-wrap-distance-left:9.05pt;mso-wrap-distance-right:9.05pt;mso-wrap-distance-top:0pt;mso-wrap-distance-bottom:0pt;margin-top:742.7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9432925</wp:posOffset>
              </wp:positionV>
              <wp:extent cx="12306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p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4pt;mso-wrap-distance-left:9.05pt;mso-wrap-distance-right:9.05pt;mso-wrap-distance-top:0pt;mso-wrap-distance-bottom:0pt;margin-top:742.7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p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ss.gov/dph/mtcp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58:00Z</dcterms:created>
  <dc:creator>jennk</dc:creator>
  <dc:description>DocumentCreationInfo</dc:description>
  <cp:keywords/>
  <dc:language>en-US</dc:language>
  <cp:lastModifiedBy> </cp:lastModifiedBy>
  <dcterms:modified xsi:type="dcterms:W3CDTF">2014-08-13T16:58:00Z</dcterms:modified>
  <cp:revision>2</cp:revision>
  <dc:subject/>
  <dc:title>Microsoft Word - sfwl-summary 2004 (updated2014)</dc:title>
</cp:coreProperties>
</file>