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drawing>
          <wp:inline distT="0" distB="0" distL="0" distR="0">
            <wp:extent cx="5935980" cy="843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35980" cy="8438515"/>
                    </a:xfrm>
                    <a:prstGeom prst="rect">
                      <a:avLst/>
                    </a:prstGeom>
                  </pic:spPr>
                </pic:pic>
              </a:graphicData>
            </a:graphic>
          </wp:inline>
        </w:drawing>
      </w:r>
      <w:r>
        <w:rPr>
          <w:rFonts w:cs="Arial;Arial" w:ascii="Bookman Old Style" w:hAnsi="Bookman Old Style"/>
          <w:sz w:val="22"/>
          <w:szCs w:val="22"/>
          <w:lang w:val="es-CO"/>
        </w:rPr>
        <w:t xml:space="preserve">Este folleto es producto del proyecto (Programa) de Violencia Domestica y Asalto Sexual del área rural del estado de </w:t>
      </w:r>
      <w:r>
        <w:rPr>
          <w:rFonts w:cs="Bookman Old Style" w:ascii="Bookman Old Style" w:hAnsi="Bookman Old Style"/>
          <w:sz w:val="22"/>
          <w:szCs w:val="22"/>
          <w:lang w:val="es-CO"/>
        </w:rPr>
        <w:t xml:space="preserve">Massachussets y del Departamento de Salud Publica del estado de Massachussets </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rFonts w:ascii="Bookman Old Style" w:hAnsi="Bookman Old Style" w:cs="Bookman Old Style"/>
          <w:b/>
          <w:b/>
          <w:sz w:val="22"/>
          <w:szCs w:val="22"/>
          <w:lang w:val="es-CO"/>
        </w:rPr>
      </w:pPr>
      <w:r>
        <w:rPr>
          <w:rFonts w:cs="Arial;Arial" w:ascii="Bookman Old Style" w:hAnsi="Bookman Old Style"/>
          <w:b/>
          <w:sz w:val="22"/>
          <w:szCs w:val="22"/>
          <w:lang w:val="es-CO"/>
        </w:rPr>
        <w:t>El Proyecto</w:t>
      </w:r>
      <w:r>
        <w:rPr>
          <w:rFonts w:cs="Arial;Arial" w:ascii="Bookman Old Style" w:hAnsi="Bookman Old Style"/>
          <w:sz w:val="22"/>
          <w:szCs w:val="22"/>
          <w:lang w:val="es-CO"/>
        </w:rPr>
        <w:t xml:space="preserve"> </w:t>
      </w:r>
      <w:r>
        <w:rPr>
          <w:rFonts w:cs="Arial;Arial" w:ascii="Bookman Old Style" w:hAnsi="Bookman Old Style"/>
          <w:b/>
          <w:sz w:val="22"/>
          <w:szCs w:val="22"/>
          <w:lang w:val="es-CO"/>
        </w:rPr>
        <w:t xml:space="preserve">de Violencia Domestica y de Asalto Sexual del Área Rural de </w:t>
      </w:r>
      <w:r>
        <w:rPr>
          <w:rFonts w:cs="Bookman Old Style" w:ascii="Bookman Old Style" w:hAnsi="Bookman Old Style"/>
          <w:b/>
          <w:sz w:val="22"/>
          <w:szCs w:val="22"/>
          <w:lang w:val="es-CO"/>
        </w:rPr>
        <w:t>Massachussets:</w:t>
      </w:r>
    </w:p>
    <w:p>
      <w:pPr>
        <w:pStyle w:val="Normal"/>
        <w:shd w:fill="FFFFFF" w:val="clear"/>
        <w:spacing w:lineRule="atLeast" w:line="288"/>
        <w:rPr/>
      </w:pPr>
      <w:r>
        <w:rPr>
          <w:rFonts w:cs="Arial;Arial" w:ascii="Bookman Old Style" w:hAnsi="Bookman Old Style"/>
          <w:sz w:val="22"/>
          <w:szCs w:val="22"/>
          <w:lang w:val="es-CO"/>
        </w:rPr>
        <w:t xml:space="preserve">Proporciona conserjería y asesoramiento a los niños y las familias afectadas por violencia </w:t>
      </w:r>
      <w:r>
        <w:rPr>
          <w:rFonts w:cs="Bookman Old Style" w:ascii="Bookman Old Style" w:hAnsi="Bookman Old Style"/>
          <w:sz w:val="22"/>
          <w:szCs w:val="22"/>
          <w:lang w:val="es-CO"/>
        </w:rPr>
        <w:t xml:space="preserve"> doméstica </w:t>
      </w:r>
      <w:r>
        <w:rPr>
          <w:rFonts w:cs="Arial;Arial" w:ascii="Bookman Old Style" w:hAnsi="Bookman Old Style"/>
          <w:sz w:val="22"/>
          <w:szCs w:val="22"/>
          <w:lang w:val="es-CO"/>
        </w:rPr>
        <w:t>en las áreas rurales de Massachussets.  Este Proyecto ofrece numerosos programas educativos que tratan acerca de la violencia domestica y del asalto sexual al igual que su impacto en los niños.</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pPr>
      <w:r>
        <w:rPr>
          <w:rFonts w:cs="Arial;Arial" w:ascii="Bookman Old Style" w:hAnsi="Bookman Old Style"/>
          <w:sz w:val="22"/>
          <w:szCs w:val="22"/>
          <w:lang w:val="es-CO"/>
        </w:rPr>
        <w:t xml:space="preserve">Deseamos agradecer a las siguientes personas quienes sirvieron de guía y de apoyo en la creación de este folleto y que comparten con nosotros el compromiso en la prevención de la violencia domestica y el asalto sexual. </w:t>
      </w:r>
    </w:p>
    <w:p>
      <w:pPr>
        <w:pStyle w:val="Normal"/>
        <w:shd w:fill="FFFFFF" w:val="clear"/>
        <w:spacing w:lineRule="atLeast" w:line="288"/>
        <w:ind w:firstLine="75"/>
        <w:rPr>
          <w:rFonts w:ascii="Bookman Old Style" w:hAnsi="Bookman Old Style" w:cs="Arial;Arial"/>
          <w:sz w:val="22"/>
          <w:szCs w:val="22"/>
          <w:lang w:val="es-CO"/>
        </w:rPr>
      </w:pPr>
      <w:r>
        <w:rPr>
          <w:rFonts w:cs="Arial;Arial" w:ascii="Bookman Old Style" w:hAnsi="Bookman Old Style"/>
          <w:sz w:val="22"/>
          <w:szCs w:val="22"/>
          <w:lang w:val="es-CO"/>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Amy Waldma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Jessica Grasmere</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Sheri Kurtz</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Rebecca Lockwood</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Jenny Crabbe</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Monica Mora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Dalila Balfour</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Gail Bobin</w:t>
      </w:r>
    </w:p>
    <w:p>
      <w:pPr>
        <w:pStyle w:val="Normal"/>
        <w:widowControl w:val="false"/>
        <w:spacing w:lineRule="auto" w:line="360"/>
        <w:ind w:left="180" w:right="150" w:hanging="0"/>
        <w:jc w:val="both"/>
        <w:rPr/>
      </w:pPr>
      <w:r>
        <w:rPr>
          <w:rFonts w:cs="Bookman Old Style" w:ascii="Bookman Old Style" w:hAnsi="Bookman Old Style"/>
          <w:sz w:val="22"/>
          <w:szCs w:val="22"/>
          <w:lang w:val="en"/>
        </w:rPr>
        <w:t>Sarah Buckner</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Carol Finnera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Lillian Torres</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Zoraida Agudelo</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Suzann Gooch</w:t>
      </w:r>
    </w:p>
    <w:p>
      <w:pPr>
        <w:pStyle w:val="Normal"/>
        <w:widowControl w:val="false"/>
        <w:spacing w:lineRule="auto" w:line="360"/>
        <w:ind w:right="150" w:firstLine="180"/>
        <w:jc w:val="both"/>
        <w:rPr>
          <w:rFonts w:ascii="Bookman Old Style" w:hAnsi="Bookman Old Style" w:cs="Bookman Old Style"/>
          <w:sz w:val="22"/>
          <w:szCs w:val="22"/>
          <w:lang w:val="en"/>
        </w:rPr>
      </w:pPr>
      <w:r>
        <w:rPr>
          <w:rFonts w:cs="Bookman Old Style" w:ascii="Bookman Old Style" w:hAnsi="Bookman Old Style"/>
          <w:sz w:val="22"/>
          <w:szCs w:val="22"/>
          <w:lang w:val="en"/>
        </w:rPr>
        <w:t>Debra Robbi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Jordan Coriza</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Christine Diani</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Piyali Summer</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Michael Groga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Jocelyn Axelso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Kristintranscribes</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Ruth Trujillo</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Sue Bernstei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Candice Talbert</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Ce’ Schafler</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Gail Keilson</w:t>
      </w:r>
    </w:p>
    <w:p>
      <w:pPr>
        <w:pStyle w:val="Normal"/>
        <w:widowControl w:val="false"/>
        <w:spacing w:lineRule="auto" w:line="360"/>
        <w:ind w:left="180" w:right="150" w:hanging="0"/>
        <w:jc w:val="both"/>
        <w:rPr>
          <w:rFonts w:ascii="Bookman Old Style" w:hAnsi="Bookman Old Style" w:cs="Bookman Old Style"/>
          <w:sz w:val="22"/>
          <w:szCs w:val="22"/>
          <w:lang w:val="en"/>
        </w:rPr>
      </w:pPr>
      <w:r>
        <w:rPr>
          <w:rFonts w:cs="Bookman Old Style" w:ascii="Bookman Old Style" w:hAnsi="Bookman Old Style"/>
          <w:sz w:val="22"/>
          <w:szCs w:val="22"/>
          <w:lang w:val="en"/>
        </w:rPr>
        <w:t>parkinDESIGN.com</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hd w:fill="FFFFFF" w:val="clear"/>
        <w:rPr>
          <w:rFonts w:ascii="Bookman Old Style" w:hAnsi="Bookman Old Style" w:cs="Arial;Arial"/>
          <w:sz w:val="22"/>
          <w:szCs w:val="22"/>
          <w:lang w:val="es-CO"/>
        </w:rPr>
      </w:pPr>
      <w:r>
        <w:rPr>
          <w:rFonts w:cs="MyriadPro-LightCond" w:ascii="Bookman Old Style" w:hAnsi="Bookman Old Style"/>
          <w:sz w:val="22"/>
          <w:szCs w:val="22"/>
        </w:rPr>
        <w:t xml:space="preserve">También les damos las gracias a </w:t>
      </w:r>
      <w:r>
        <w:rPr>
          <w:rFonts w:cs="Arial;Arial" w:ascii="Bookman Old Style" w:hAnsi="Bookman Old Style"/>
          <w:sz w:val="22"/>
          <w:szCs w:val="22"/>
          <w:lang w:val="es-CO"/>
        </w:rPr>
        <w:t>Las organizaciones y los individuos que trabajan en las comunidades rurales de Massachusetts oyendo a diario las historias de supervivencia y que incansablemente prestan ayuda a las familias en tiempos de necesidad.  Finalmente, a todas las mujeres que tuvieron el valor y la fortaleza de compartir sus historias.</w:t>
      </w:r>
    </w:p>
    <w:p>
      <w:pPr>
        <w:pStyle w:val="Normal"/>
        <w:shd w:fill="FFFFFF" w:val="clear"/>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ind w:firstLine="720"/>
        <w:rPr>
          <w:rFonts w:ascii="Bookman Old Style" w:hAnsi="Bookman Old Style" w:cs="Arial;Arial"/>
          <w:sz w:val="22"/>
          <w:szCs w:val="22"/>
          <w:lang w:val="es-CO"/>
        </w:rPr>
      </w:pPr>
      <w:r>
        <w:rPr>
          <w:rFonts w:cs="Arial;Arial" w:ascii="Bookman Old Style" w:hAnsi="Bookman Old Style"/>
          <w:b/>
          <w:sz w:val="22"/>
          <w:szCs w:val="22"/>
          <w:lang w:val="es-CO"/>
        </w:rPr>
        <w:t>Artista de la portada:</w:t>
      </w:r>
      <w:r>
        <w:rPr>
          <w:rFonts w:cs="Arial;Arial" w:ascii="Bookman Old Style" w:hAnsi="Bookman Old Style"/>
          <w:sz w:val="22"/>
          <w:szCs w:val="22"/>
          <w:lang w:val="es-CO"/>
        </w:rPr>
        <w:t xml:space="preserve"> Dana Wilde es una artista, ejecutora y campeona de la creatividad natural.  Utilizando una conexión personal con el espíritu creativo ella explora y se expresa así misma y a su experiencia sobreviviendo y sanando de mucho tiempo de abuso de cuando era niña, incluyendo abuso sexual.  Dana nació en New Jersey en 1974, y ha vivido en Massachussets desde antes de asistir al jardín infantil.</w:t>
        <w:br/>
      </w:r>
    </w:p>
    <w:p>
      <w:pPr>
        <w:pStyle w:val="Normal"/>
        <w:autoSpaceDE w:val="false"/>
        <w:rPr>
          <w:rFonts w:ascii="Bookman Old Style" w:hAnsi="Bookman Old Style" w:cs="MyriadPro-LightCond"/>
          <w:sz w:val="12"/>
          <w:szCs w:val="12"/>
        </w:rPr>
      </w:pPr>
      <w:r>
        <w:rPr>
          <w:rFonts w:cs="MyriadPro-LightCond" w:ascii="Bookman Old Style" w:hAnsi="Bookman Old Style"/>
          <w:sz w:val="12"/>
          <w:szCs w:val="12"/>
        </w:rPr>
        <w:t>Este proyecto fue apoyado por la concesión # 2005-WR-AX-0009 de la Oficina de la Violencia Contra las Mujeres,del Ministerio de Justicia de los E.E.U.U. Las opiniones, los resultados, las conclusiones y las recomendaciones expresadas en esta publicación son las de los autores y no necesariamente reflejan el punto de vista del Ministerio de Justicia, o de la Oficina de la Violencia Contra las Mujeres.</w:t>
      </w:r>
    </w:p>
    <w:p>
      <w:pPr>
        <w:pStyle w:val="Normal"/>
        <w:shd w:fill="FFFFFF" w:val="clear"/>
        <w:spacing w:lineRule="atLeast" w:line="288"/>
        <w:jc w:val="center"/>
        <w:rPr>
          <w:rFonts w:ascii="Bookman Old Style" w:hAnsi="Bookman Old Style" w:cs="Arial;Arial"/>
          <w:b/>
          <w:b/>
          <w:sz w:val="22"/>
          <w:szCs w:val="22"/>
          <w:lang w:val="es-CO"/>
        </w:rPr>
      </w:pPr>
      <w:r>
        <w:rPr>
          <w:rFonts w:cs="Arial;Arial" w:ascii="Bookman Old Style" w:hAnsi="Bookman Old Style"/>
          <w:b/>
          <w:sz w:val="22"/>
          <w:szCs w:val="22"/>
          <w:lang w:val="es-CO"/>
        </w:rPr>
        <w:t>Sobreviviendo Violencia Domestica: Voces de Valor y Esperanza</w:t>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t>Introducción:</w:t>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t>Conocemos mujeres que viven temiendo por sus vidas, mujeres atrapadas y aisladas - cuyos espíritus han sido quebrantados por años de abuso.</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t>Conocemos niños que no pueden confiar en las personas que los cuidan y que no se sienten seguros en sus hogares.</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t>Cada una de las historias en este folleto comienza con una jornada, una jornada a menudo cargada con miedo y lucha intensa; obscurecida por obstáculos personales y sistémicos: ¿Cómo sobrevivo esto? ¿Cómo mantengo a mis niños seguros? ¿Adónde voy? ¿Cómo pago mis cuentas? Estas preguntas emergen a través de estas historias y representan la gama diversa de experiencias que las víctimas frecuentemente enfrentan al enfrentar el abuso.</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t xml:space="preserve">A lo largo de la de la jornada y a pesar de todos los obstáculos, las víctimas a veces encuentran los recursos para sobrevivir y salir adelante. </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pPr>
      <w:r>
        <w:rPr>
          <w:rFonts w:cs="Arial;Arial" w:ascii="Bookman Old Style" w:hAnsi="Bookman Old Style"/>
          <w:sz w:val="22"/>
          <w:szCs w:val="22"/>
          <w:lang w:val="es-CO"/>
        </w:rPr>
        <w:t>Las Voces de los Sobrevivientes del proyecto son una selección de historias de primera mano de mujeres abusadas y sus niños que viven en las zonas rurales, quienes nos dicen en sus propias palabras cómo lucharon para aprender a sobrevivir y cómo en el proceso aprendieron a ser fuertes e independientes. Debemos reconocer el valor y la fortaleza que tuvieron al cambiar sus nombres y sus identificaciones para su protección.</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tabs>
          <w:tab w:val="clear" w:pos="720"/>
          <w:tab w:val="left" w:pos="5760" w:leader="none"/>
        </w:tabs>
        <w:spacing w:lineRule="atLeast" w:line="288"/>
        <w:rPr/>
      </w:pPr>
      <w:r>
        <w:rPr>
          <w:rFonts w:cs="Arial;Arial" w:ascii="Bookman Old Style" w:hAnsi="Bookman Old Style"/>
          <w:sz w:val="22"/>
          <w:szCs w:val="22"/>
          <w:lang w:val="es-CO"/>
        </w:rPr>
        <w:t xml:space="preserve">A veces cuando oímos estas historias es duro recordar los cambios significantes que pueden ocurrir con ayuda, o refugio, o abogacía y organización, adopción de normas y educación.  Pero debemos recordar; conocemos a mujeres que consiguen librarse.  Conocemos a niños que son resistentes y fuertes y a personas que han salido de situaciones horrorosas y logran encontrar estabilidad y amor genuino. </w:t>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rFonts w:ascii="Bookman Old Style" w:hAnsi="Bookman Old Style" w:cs="Arial;Arial"/>
          <w:i/>
          <w:i/>
          <w:sz w:val="22"/>
          <w:szCs w:val="22"/>
          <w:lang w:val="es-CO"/>
        </w:rPr>
      </w:pPr>
      <w:r>
        <w:rPr>
          <w:rFonts w:cs="Arial;Arial" w:ascii="Bookman Old Style" w:hAnsi="Bookman Old Style"/>
          <w:i/>
          <w:sz w:val="22"/>
          <w:szCs w:val="22"/>
          <w:lang w:val="es-CO"/>
        </w:rPr>
        <w:t>“</w:t>
      </w:r>
      <w:r>
        <w:rPr>
          <w:rFonts w:cs="Arial;Arial" w:ascii="Bookman Old Style" w:hAnsi="Bookman Old Style"/>
          <w:i/>
          <w:sz w:val="22"/>
          <w:szCs w:val="22"/>
          <w:lang w:val="es-CO"/>
        </w:rPr>
        <w:t>Usted gana fuerza, valor y confianza por cada experiencia en la cual se detiene y enfrenta el temor.  Uno debe hacer las cosas que piensa que no puede hacer”.</w:t>
      </w:r>
    </w:p>
    <w:p>
      <w:pPr>
        <w:pStyle w:val="Normal"/>
        <w:numPr>
          <w:ilvl w:val="0"/>
          <w:numId w:val="1"/>
        </w:numPr>
        <w:shd w:fill="FFFFFF" w:val="clear"/>
        <w:spacing w:lineRule="atLeast" w:line="288"/>
        <w:rPr>
          <w:rFonts w:ascii="Bookman Old Style" w:hAnsi="Bookman Old Style" w:cs="Arial;Arial"/>
          <w:i/>
          <w:i/>
          <w:sz w:val="22"/>
          <w:szCs w:val="22"/>
          <w:lang w:val="es-CO"/>
        </w:rPr>
      </w:pPr>
      <w:r>
        <w:rPr>
          <w:rFonts w:cs="Arial;Arial" w:ascii="Bookman Old Style" w:hAnsi="Bookman Old Style"/>
          <w:i/>
          <w:sz w:val="22"/>
          <w:szCs w:val="22"/>
          <w:lang w:val="es-CO"/>
        </w:rPr>
        <w:t xml:space="preserve">Eleanor Roosevelt </w:t>
      </w:r>
    </w:p>
    <w:p>
      <w:pPr>
        <w:pStyle w:val="Normal"/>
        <w:shd w:fill="FFFFFF" w:val="clear"/>
        <w:spacing w:lineRule="atLeast" w:line="288"/>
        <w:rPr>
          <w:rFonts w:ascii="Bookman Old Style" w:hAnsi="Bookman Old Style" w:cs="Arial;Arial"/>
          <w:i/>
          <w:i/>
          <w:sz w:val="22"/>
          <w:szCs w:val="22"/>
          <w:lang w:val="es-CO"/>
        </w:rPr>
      </w:pPr>
      <w:r>
        <w:rPr>
          <w:rFonts w:cs="Arial;Arial" w:ascii="Bookman Old Style" w:hAnsi="Bookman Old Style"/>
          <w:i/>
          <w:sz w:val="22"/>
          <w:szCs w:val="22"/>
          <w:lang w:val="es-CO"/>
        </w:rPr>
      </w:r>
    </w:p>
    <w:p>
      <w:pPr>
        <w:pStyle w:val="Normal"/>
        <w:shd w:fill="FFFFFF" w:val="clear"/>
        <w:spacing w:lineRule="atLeast" w:line="288"/>
        <w:rPr>
          <w:rFonts w:ascii="Bookman Old Style" w:hAnsi="Bookman Old Style" w:cs="Arial;Arial"/>
          <w:i/>
          <w:i/>
          <w:sz w:val="22"/>
          <w:szCs w:val="22"/>
          <w:lang w:val="es-CO"/>
        </w:rPr>
      </w:pPr>
      <w:r>
        <w:rPr>
          <w:rFonts w:cs="Arial;Arial" w:ascii="Bookman Old Style" w:hAnsi="Bookman Old Style"/>
          <w:i/>
          <w:sz w:val="22"/>
          <w:szCs w:val="22"/>
          <w:lang w:val="es-CO"/>
        </w:rPr>
        <w:t>“</w:t>
      </w:r>
      <w:r>
        <w:rPr>
          <w:rFonts w:cs="Arial;Arial" w:ascii="Bookman Old Style" w:hAnsi="Bookman Old Style"/>
          <w:i/>
          <w:sz w:val="22"/>
          <w:szCs w:val="22"/>
          <w:lang w:val="es-CO"/>
        </w:rPr>
        <w:t xml:space="preserve">El valor no ruge siempre.  El valor es a veces la pequeña voz que al final del día dice; mañana intentaré otra vez.” </w:t>
      </w:r>
    </w:p>
    <w:p>
      <w:pPr>
        <w:pStyle w:val="Normal"/>
        <w:numPr>
          <w:ilvl w:val="0"/>
          <w:numId w:val="1"/>
        </w:numPr>
        <w:shd w:fill="FFFFFF" w:val="clear"/>
        <w:spacing w:lineRule="atLeast" w:line="288"/>
        <w:rPr>
          <w:rFonts w:ascii="Bookman Old Style" w:hAnsi="Bookman Old Style" w:cs="Arial;Arial"/>
          <w:i/>
          <w:i/>
          <w:sz w:val="22"/>
          <w:szCs w:val="22"/>
          <w:lang w:val="es-CO"/>
        </w:rPr>
      </w:pPr>
      <w:r>
        <w:rPr>
          <w:rFonts w:cs="Arial;Arial" w:ascii="Bookman Old Style" w:hAnsi="Bookman Old Style"/>
          <w:i/>
          <w:sz w:val="22"/>
          <w:szCs w:val="22"/>
          <w:lang w:val="es-CO"/>
        </w:rPr>
        <w:t xml:space="preserve">Maria Anne Radmacher. </w:t>
      </w:r>
    </w:p>
    <w:p>
      <w:pPr>
        <w:pStyle w:val="Normal"/>
        <w:shd w:fill="FFFFFF" w:val="clear"/>
        <w:spacing w:lineRule="atLeast" w:line="288"/>
        <w:rPr>
          <w:rFonts w:ascii="Bookman Old Style" w:hAnsi="Bookman Old Style" w:cs="Arial;Arial"/>
          <w:i/>
          <w:i/>
          <w:sz w:val="22"/>
          <w:szCs w:val="22"/>
          <w:lang w:val="es-CO"/>
        </w:rPr>
      </w:pPr>
      <w:r>
        <w:rPr>
          <w:rFonts w:cs="Arial;Arial" w:ascii="Bookman Old Style" w:hAnsi="Bookman Old Style"/>
          <w:i/>
          <w:sz w:val="22"/>
          <w:szCs w:val="22"/>
          <w:lang w:val="es-CO"/>
        </w:rPr>
      </w:r>
    </w:p>
    <w:p>
      <w:pPr>
        <w:pStyle w:val="Normal"/>
        <w:shd w:fill="FFFFFF" w:val="clear"/>
        <w:spacing w:lineRule="atLeast" w:line="288"/>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tLeast" w:line="288"/>
        <w:rPr/>
      </w:pPr>
      <w:r>
        <w:rPr>
          <w:rFonts w:cs="Arial;Arial" w:ascii="Bookman Old Style" w:hAnsi="Bookman Old Style"/>
          <w:b/>
          <w:sz w:val="22"/>
          <w:szCs w:val="22"/>
          <w:lang w:val="es-CO"/>
        </w:rPr>
        <w:t>OBSERVE POR FAVOR:</w:t>
      </w:r>
      <w:r>
        <w:rPr>
          <w:rFonts w:cs="Arial;Arial" w:ascii="Bookman Old Style" w:hAnsi="Bookman Old Style"/>
          <w:sz w:val="22"/>
          <w:szCs w:val="22"/>
          <w:lang w:val="es-CO"/>
        </w:rPr>
        <w:t xml:space="preserve"> Debido al contenido de este folleto, por favor léalo primero antes de compartirlo con niños.</w:t>
      </w:r>
    </w:p>
    <w:p>
      <w:pPr>
        <w:pStyle w:val="Normal"/>
        <w:keepNext w:val="true"/>
        <w:jc w:val="center"/>
        <w:rPr>
          <w:rFonts w:ascii="Bookman Old Style" w:hAnsi="Bookman Old Style" w:cs="Bookman Old Style"/>
          <w:b/>
          <w:b/>
          <w:sz w:val="32"/>
          <w:szCs w:val="32"/>
          <w:lang w:val="es-CO"/>
        </w:rPr>
      </w:pPr>
      <w:r>
        <w:rPr>
          <w:rFonts w:cs="Bookman Old Style" w:ascii="Bookman Old Style" w:hAnsi="Bookman Old Style"/>
          <w:b/>
          <w:sz w:val="32"/>
          <w:szCs w:val="32"/>
          <w:lang w:val="es-CO"/>
        </w:rPr>
        <w:t>Nancy</w:t>
      </w:r>
    </w:p>
    <w:p>
      <w:pPr>
        <w:pStyle w:val="Normal"/>
        <w:keepNext w:val="true"/>
        <w:jc w:val="center"/>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t>Lo más Importante es no Juzgar a Alguien Cuando este Pasando por Esto.</w:t>
      </w:r>
    </w:p>
    <w:p>
      <w:pPr>
        <w:pStyle w:val="Normal"/>
        <w:keepNext w:val="true"/>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Normal"/>
        <w:keepNext w:val="true"/>
        <w:spacing w:lineRule="auto" w:line="360"/>
        <w:rPr/>
      </w:pPr>
      <w:r>
        <w:rPr>
          <w:rFonts w:eastAsia="Bookman Old Style" w:cs="Bookman Old Style" w:ascii="Bookman Old Style" w:hAnsi="Bookman Old Style"/>
          <w:sz w:val="22"/>
          <w:szCs w:val="22"/>
          <w:lang w:val="es-CO"/>
        </w:rPr>
        <w:t xml:space="preserve"> </w:t>
      </w:r>
      <w:r>
        <w:rPr>
          <w:rFonts w:cs="Bookman Old Style" w:ascii="Bookman Old Style" w:hAnsi="Bookman Old Style"/>
          <w:sz w:val="22"/>
          <w:szCs w:val="22"/>
          <w:lang w:val="es-CO"/>
        </w:rPr>
        <w:tab/>
        <w:t xml:space="preserve">Pasé nueve años con un hombre abusivo.  Tenía alrededor de un año y medio en la relación cuando comencé a notar que él era realmente abusivo.  Comenzó de una manera sutil; </w:t>
      </w:r>
      <w:r>
        <w:rPr>
          <w:rStyle w:val="StrongEmphasis"/>
          <w:rFonts w:cs="Bookman Old Style" w:ascii="Bookman Old Style" w:hAnsi="Bookman Old Style"/>
          <w:b w:val="false"/>
          <w:sz w:val="22"/>
          <w:szCs w:val="22"/>
          <w:lang w:val="es-CO"/>
        </w:rPr>
        <w:t>humillándome</w:t>
      </w:r>
      <w:r>
        <w:rPr>
          <w:rStyle w:val="StrongEmphasis"/>
          <w:rFonts w:cs="Bookman Old Style" w:ascii="Bookman Old Style" w:hAnsi="Bookman Old Style"/>
          <w:sz w:val="22"/>
          <w:szCs w:val="22"/>
          <w:lang w:val="es-CO"/>
        </w:rPr>
        <w:t xml:space="preserve"> </w:t>
      </w:r>
      <w:r>
        <w:rPr>
          <w:rStyle w:val="StrongEmphasis"/>
          <w:rFonts w:cs="Bookman Old Style" w:ascii="Bookman Old Style" w:hAnsi="Bookman Old Style"/>
          <w:b w:val="false"/>
          <w:sz w:val="22"/>
          <w:szCs w:val="22"/>
          <w:lang w:val="es-CO"/>
        </w:rPr>
        <w:t>y</w:t>
      </w:r>
      <w:r>
        <w:rPr>
          <w:rFonts w:cs="Bookman Old Style" w:ascii="Bookman Old Style" w:hAnsi="Bookman Old Style"/>
          <w:b/>
          <w:sz w:val="22"/>
          <w:szCs w:val="22"/>
          <w:lang w:val="es-CO"/>
        </w:rPr>
        <w:t xml:space="preserve"> </w:t>
      </w:r>
      <w:r>
        <w:rPr>
          <w:rFonts w:cs="Bookman Old Style" w:ascii="Bookman Old Style" w:hAnsi="Bookman Old Style"/>
          <w:sz w:val="22"/>
          <w:szCs w:val="22"/>
          <w:lang w:val="es-CO"/>
        </w:rPr>
        <w:t>criticándome por todo, luego me quebró un dedo, me puse neurótica porque él siempre intentaba encontrar algo malo en mí.  No me permitía utilizar el teléfono, me encerraba en el dormitorio, e incluso tenía gente vigilándome para ver si salía de la casa durante el día, donde yo iba siempre estaba preocupada, no dormía y siempre estaba i</w:t>
      </w:r>
      <w:r>
        <w:rPr>
          <w:rStyle w:val="StrongEmphasis"/>
          <w:rFonts w:cs="Bookman Old Style" w:ascii="Bookman Old Style" w:hAnsi="Bookman Old Style"/>
          <w:b w:val="false"/>
          <w:sz w:val="22"/>
          <w:szCs w:val="22"/>
          <w:lang w:val="es-CO"/>
        </w:rPr>
        <w:t>ntranquila</w:t>
      </w:r>
      <w:r>
        <w:rPr>
          <w:rFonts w:cs="Bookman Old Style" w:ascii="Bookman Old Style" w:hAnsi="Bookman Old Style"/>
          <w:sz w:val="22"/>
          <w:szCs w:val="22"/>
          <w:lang w:val="es-CO"/>
        </w:rPr>
        <w:t>.</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Ahora me doy cuenta que tan dominada me tenia.  Ni siquiera podía ir a la tienda. Siempre estaba asustada de que él me hiciera algo a mi o a los niños,  siempre tenía que decirle a que iba y cuanto me demoraría o cuando estaría de regreso.  En una relación abusiva uno miente mucho, esto es lo que más me preocupa; las mentiras que le dije a mis niños y las mentiras que me dije a mi misma, les mentía a mis hijos diciéndoles que me había caído por de las escaleras.</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Cada día pensaba en irme pero tenía mucho miedo. Con sus amenazas me hacia creer que me haría algo a mí, a mi familia o a mis niños.  En ese tiempo pensaba que si él le hacia daño a alguien sería mi culpa y no podría soportarlo.  Había épocas cuando él me despertaba  a la medianoche y me tiraba del cabello, acusándome de estarle siendo infiel.  Honestamente, no creo que hoy estuviera viva si hubiera permanecido con él.  El abuso cada día era peor.</w:t>
      </w:r>
    </w:p>
    <w:p>
      <w:pPr>
        <w:pStyle w:val="Normal"/>
        <w:keepNext w:val="true"/>
        <w:spacing w:lineRule="auto" w:line="360"/>
        <w:ind w:firstLine="720"/>
        <w:rPr/>
      </w:pPr>
      <w:r>
        <w:rPr>
          <w:rFonts w:cs="Bookman Old Style" w:ascii="Bookman Old Style" w:hAnsi="Bookman Old Style"/>
          <w:sz w:val="22"/>
          <w:szCs w:val="22"/>
          <w:lang w:val="es-CO"/>
        </w:rPr>
        <w:t>Me veía muy cerca de la muerte, él me mantenía levantada y despierta por días sin poder dormir, golpeándome constantemente, empujándome y amenazándome con que no vería más a mis hijos si lo dejaba.  Un día él me estaba estrangulando y dije: "no más!" y salí corriendo.  Recuerdo que él enloquecido gritándome que me iba a matar, me perseguía calle abajo mientras que yo corría lo más rápido que podía sin saber para donde iba.</w:t>
      </w:r>
      <w:r>
        <w:rPr>
          <w:rFonts w:cs="Bookman Old Style" w:ascii="Bookman Old Style" w:hAnsi="Bookman Old Style"/>
          <w:b/>
          <w:sz w:val="22"/>
          <w:szCs w:val="22"/>
          <w:lang w:val="es-CO"/>
        </w:rPr>
        <w:t xml:space="preserve">  </w:t>
      </w:r>
      <w:r>
        <w:rPr>
          <w:rFonts w:cs="Bookman Old Style" w:ascii="Bookman Old Style" w:hAnsi="Bookman Old Style"/>
          <w:sz w:val="22"/>
          <w:szCs w:val="22"/>
          <w:lang w:val="es-CO"/>
        </w:rPr>
        <w:t>Finalmente</w:t>
      </w:r>
      <w:r>
        <w:rPr>
          <w:rFonts w:cs="Bookman Old Style" w:ascii="Bookman Old Style" w:hAnsi="Bookman Old Style"/>
          <w:b/>
          <w:sz w:val="22"/>
          <w:szCs w:val="22"/>
          <w:lang w:val="es-CO"/>
        </w:rPr>
        <w:t xml:space="preserve"> </w:t>
      </w:r>
      <w:r>
        <w:rPr>
          <w:rFonts w:cs="Bookman Old Style" w:ascii="Bookman Old Style" w:hAnsi="Bookman Old Style"/>
          <w:sz w:val="22"/>
          <w:szCs w:val="22"/>
          <w:lang w:val="es-CO"/>
        </w:rPr>
        <w:t xml:space="preserve">logre llegar ala casa de un amigo al otro lado de la ciudad.  Uno no piensa cuando está en ese estado mental, apenas si reacciona. </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Me fui por un año y luego regrese.  Él me suplico que regresara que yo era la única que el quería  y que todo iba a cambiar.  Regresé, pero el abuso era peor que la primera vez.  Esa vez cuando él me estaba estrangulando, yo estaba de rodillas y no dejaba de pensar en que no volvería ver a mis hijos, y seguía pensando como se iban a sentir sabiendo que muchas veces me rogaron que lo dejáramos “por favor” decían ellos.  En mi corazón me sentía mal. Mis niños me necesitan.</w:t>
      </w:r>
    </w:p>
    <w:p>
      <w:pPr>
        <w:pStyle w:val="Normal"/>
        <w:keepNext w:val="true"/>
        <w:spacing w:lineRule="auto" w:line="360"/>
        <w:ind w:firstLine="720"/>
        <w:rPr/>
      </w:pPr>
      <w:r>
        <w:rPr>
          <w:rFonts w:cs="Bookman Old Style" w:ascii="Bookman Old Style" w:hAnsi="Bookman Old Style"/>
          <w:sz w:val="22"/>
          <w:szCs w:val="22"/>
          <w:lang w:val="es-CO"/>
        </w:rPr>
        <w:t>Hace por lo menos un año y medio que me fui y todavía tengo miedo, él todavía está tratando de encontrarme.  Después de que mi madre murió, él me envió un correo electrónico amenazando con  matarme.  Ahora tienen una orden de arresto en su contra por abusar de otra mujer, pero no sé si una detención va a servir de algo.  Durante los primeros seis meses de haberme ido, muchas beses intente regresar, pero seguía pensando en que tenía que tomar una decisión entre mis hijas y mi ex</w:t>
      </w:r>
      <w:r>
        <w:rPr>
          <w:rFonts w:cs="Bookman Old Style" w:ascii="Bookman Old Style" w:hAnsi="Bookman Old Style"/>
          <w:b/>
          <w:sz w:val="22"/>
          <w:szCs w:val="22"/>
          <w:lang w:val="es-CO"/>
        </w:rPr>
        <w:t xml:space="preserve">.  </w:t>
      </w:r>
      <w:r>
        <w:rPr>
          <w:rFonts w:cs="Bookman Old Style" w:ascii="Bookman Old Style" w:hAnsi="Bookman Old Style"/>
          <w:sz w:val="22"/>
          <w:szCs w:val="22"/>
          <w:lang w:val="es-CO"/>
        </w:rPr>
        <w:t xml:space="preserve">Sabía que no era una opción, ante todo tenían que ser mis hijas. </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n ese tiempo siempre que nos reuníamos, tenía que probarle que lo amaba, pero él nunca me dijo lo que sentía por mí; excepto para dejarme saber su odio y para decirme que todo era mi culpa, aunque yo siempre estaba tratando de hacer su vida mejor.  Inmediatamente después de que me fuera la última vez me puse en contacto con un programa de violencia domestica.  Las personas de este programa eran mi apoyo más fuerte, mi consejera me decía que no iba a ser fácil pero "se pondrá mejor" y ella tenía razón.  Me era difícil creerlo pero un día me di cuenta que estaba mejor.</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Pienso que la única manera de parar el abuso es parando al abusador. Puedo conseguir ayuda para mí y para mis hijas pero a él nada lo va a detener y va a abusar de otras mujeres. </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Mis hijas me dieron la esperanza más grande, ellas eran mi fuerza.  Ahora son adolescentes.  Mi hija mayor está en la universidad y me dice:"Mamá usted es una de las mujeres más fuertes que conozco”.  Lo hice por ellas.  No habría conocido a la persona con la cual estoy saliendo si no hubiera sido por mis hijas, ellas me convencieron de que no podía permitir que mi vida fuera basada en lo que me había sucedido.</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Aunque el resto de mi familia me ama no entienden del abuso, saben por lo que pasé y están enojados, dicen cosas como ¿"cómo pudiste ser tan estúpida quedándote con él”?, “Él no era nada, solo era un imbécil."  Pienso que quizás uno no pueda entenderlo a menos que haya vivido una experiencia similar.  Veinte años atrás yo decía que nunca viviría con un hombre abusivo. </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Al comienzo uno piensa que va a ser maravilloso y gradualmente se convierte en abuso.  Aunque hay épocas malas también hay buenas, hay más malas que buenas. Cuando el abusador es malo puede ser bastante malo, pero también pueden ser muy agradables, pueden ser encantadores en su intento por compensar todo lo que te han hecho y entonces uno baja la guardia, él casi me acaba la moral.</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Todavía estoy sanando, todavía tengo miedo.  Me estoy levantando a las cuatro para irme a trabajar y de repente veo sombras y  me pongo muy nerviosa.  Aunque todavía me afecta, intento encontrar algo que me haga feliz cada día.  Me encanta el poder desayunar, ir a trabajar e ir al supermercado sin ninguna prisa. No tengo que dar explicaciones.  Ahora puedo relajarme haciendo hasta las cosas más  simples.</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Los sobrevivientes necesitamos gente que nos escuche.  Pienso que la parte más importante es no juzgar a alguien que está pasando por esto, pues ya hemos sido demasiado juzgadas.  Cada comunidad necesita un lugar en donde las mujeres puedan sentirse seguras para hablar del abuso. </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Necesitamos encontrar maneras de parar el abuso y tenemos que parar de preguntarles a las mujeres por que regresan, ahora yo lo entiendo pero mucha gente no.  Mucha gente tiene temor de intervenir, teníamos amigos y vecinos que sabían mi situación pero no hicieron nada.  Todos dirían que él era un buen individuo, por que él actuaba como si fuera una buena persona.  Pero ahora que no estoy con él, la gente que sabía lo que estaba pasando dice: "Agradécele a Dios que saliste de esa relación”.</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Es difícil para las mujeres creer que pueden encontrar la felicidad pero es posible.  Tengo unas hijas maravillosas y recientemente me casé con un hombre muy bueno.  Cuando veo otras mujeres pasando por lo que yo pasé deseo ayudarlas. </w:t>
      </w:r>
    </w:p>
    <w:p>
      <w:pPr>
        <w:pStyle w:val="Normal"/>
        <w:keepNext w:val="true"/>
        <w:spacing w:lineRule="auto" w:line="360"/>
        <w:jc w:val="center"/>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r>
    </w:p>
    <w:p>
      <w:pPr>
        <w:pStyle w:val="Normal"/>
        <w:keepNext w:val="true"/>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t>Comentario</w:t>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t>La historia de Nancy nos da una idea clara de como es vivir con un abusador.  Ella dice: "amenos que usted viva esta experiencia probablemente no pueda entender," esta declaración es muy verdadera.  La gente se imagina que conviviendo con un abusador todo es malo, sin embargo a menudo; abusadores son encantadores y cuando son agradables pueden ser muy encantadores. Nancy no fabricó ni se imagino esto.  Los abusadores típicamente encantan a la gente, incluyendo a la policía, al terapeuta, y lo más triste, al juez.  Sin embargo, junto con el encanto, sutilmente utilizan los medios para mantener el control, logrando con eficacia que la mujer dude de si misma.</w:t>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t>Las humillaciones y las críticas frecuentes y bien calculadas las hacen sentir de modo que ellas no se dan cuenta que tan influenciadas están por él, de esta manera él las mantiene bajo su control.  Ellas crean excusas para disimular el comportamiento de él delante de ella misma y de sus hijos e incluso ellas creen que todo es su culpa, incluso si otra persona fuera lastimada por él.  El puede mantenerla aterrorizada sugiriendo o perpetrando violencia en ella y/o en los hijos.</w:t>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t>Nancy consiguió ayuda y se fue, pero todavía vive asustada.  Ella tiene razón al decir "la única manera de parar el abuso es parando al abusador.</w:t>
      </w:r>
    </w:p>
    <w:p>
      <w:pPr>
        <w:pStyle w:val="Normal"/>
        <w:shd w:fill="FFFFFF" w:val="clear"/>
        <w:spacing w:lineRule="atLeast" w:line="288"/>
        <w:rPr>
          <w:rFonts w:ascii="Bookman Old Style" w:hAnsi="Bookman Old Style" w:cs="Tahoma;Tahoma"/>
          <w:b/>
          <w:b/>
          <w:i/>
          <w:i/>
          <w:sz w:val="22"/>
          <w:szCs w:val="22"/>
          <w:u w:val="single"/>
          <w:lang w:val="es-CO"/>
        </w:rPr>
      </w:pPr>
      <w:r>
        <w:rPr>
          <w:rFonts w:cs="Tahoma;Tahoma" w:ascii="Bookman Old Style" w:hAnsi="Bookman Old Style"/>
          <w:b/>
          <w:i/>
          <w:sz w:val="22"/>
          <w:szCs w:val="22"/>
          <w:u w:val="single"/>
          <w:lang w:val="es-CO"/>
        </w:rPr>
      </w:r>
    </w:p>
    <w:p>
      <w:pPr>
        <w:pStyle w:val="Normal"/>
        <w:shd w:fill="FFFFFF" w:val="clear"/>
        <w:spacing w:lineRule="atLeast" w:line="288"/>
        <w:jc w:val="center"/>
        <w:rPr>
          <w:rFonts w:ascii="Bookman Old Style" w:hAnsi="Bookman Old Style" w:cs="Tahoma;Tahoma"/>
          <w:b/>
          <w:b/>
          <w:sz w:val="32"/>
          <w:szCs w:val="32"/>
          <w:lang w:val="es-CO"/>
        </w:rPr>
      </w:pPr>
      <w:r>
        <w:rPr>
          <w:rFonts w:cs="Tahoma;Tahoma" w:ascii="Bookman Old Style" w:hAnsi="Bookman Old Style"/>
          <w:b/>
          <w:sz w:val="32"/>
          <w:szCs w:val="32"/>
          <w:lang w:val="es-CO"/>
        </w:rPr>
        <w:t>María</w:t>
      </w:r>
    </w:p>
    <w:p>
      <w:pPr>
        <w:pStyle w:val="Normal"/>
        <w:shd w:fill="FFFFFF" w:val="clear"/>
        <w:spacing w:lineRule="atLeast" w:line="288"/>
        <w:ind w:firstLine="720"/>
        <w:rPr>
          <w:rFonts w:ascii="Bookman Old Style" w:hAnsi="Bookman Old Style" w:cs="Tahoma;Tahoma"/>
          <w:b/>
          <w:b/>
          <w:i/>
          <w:i/>
          <w:sz w:val="22"/>
          <w:szCs w:val="22"/>
          <w:lang w:val="es-CO"/>
        </w:rPr>
      </w:pPr>
      <w:r>
        <w:rPr>
          <w:rFonts w:cs="Tahoma;Tahoma" w:ascii="Bookman Old Style" w:hAnsi="Bookman Old Style"/>
          <w:b/>
          <w:i/>
          <w:sz w:val="22"/>
          <w:szCs w:val="22"/>
          <w:lang w:val="es-CO"/>
        </w:rPr>
        <w:t>Ahora que Estoy Segura me Estoy Encontrando a mí Misma</w:t>
      </w:r>
    </w:p>
    <w:p>
      <w:pPr>
        <w:pStyle w:val="Normal"/>
        <w:shd w:fill="FFFFFF" w:val="clear"/>
        <w:spacing w:lineRule="atLeast" w:line="288"/>
        <w:ind w:firstLine="720"/>
        <w:rPr>
          <w:rFonts w:ascii="Bookman Old Style" w:hAnsi="Bookman Old Style" w:cs="Tahoma;Tahoma"/>
          <w:b/>
          <w:b/>
          <w:i/>
          <w:i/>
          <w:sz w:val="22"/>
          <w:szCs w:val="22"/>
          <w:lang w:val="es-CO"/>
        </w:rPr>
      </w:pPr>
      <w:r>
        <w:rPr>
          <w:rFonts w:cs="Tahoma;Tahoma" w:ascii="Bookman Old Style" w:hAnsi="Bookman Old Style"/>
          <w:b/>
          <w:i/>
          <w:sz w:val="22"/>
          <w:szCs w:val="22"/>
          <w:lang w:val="es-CO"/>
        </w:rPr>
      </w:r>
    </w:p>
    <w:p>
      <w:pPr>
        <w:pStyle w:val="Normal"/>
        <w:shd w:fill="FFFFFF" w:val="clear"/>
        <w:spacing w:lineRule="atLeast" w:line="288"/>
        <w:ind w:firstLine="720"/>
        <w:rPr>
          <w:rFonts w:ascii="Bookman Old Style" w:hAnsi="Bookman Old Style" w:cs="Tahoma;Tahoma"/>
          <w:b/>
          <w:b/>
          <w:sz w:val="22"/>
          <w:szCs w:val="22"/>
          <w:lang w:val="es-CO"/>
        </w:rPr>
      </w:pPr>
      <w:r>
        <w:rPr>
          <w:rFonts w:cs="Tahoma;Tahoma" w:ascii="Bookman Old Style" w:hAnsi="Bookman Old Style"/>
          <w:b/>
          <w:sz w:val="22"/>
          <w:szCs w:val="22"/>
          <w:lang w:val="es-CO"/>
        </w:rPr>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Nací en Centro América.  Tengo un hijo de 10 años. En Colombia trabajé por 14 años en un banco; tuve varias posiciones: cajera, secretaria y auxiliar contable.</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 xml:space="preserve">Mi ex y yo vivimos juntos por un tiempo corto, seis meses de novios y seis meses casados.  Lo conocí mientras estaba de vacaciones en los Estados Unidos.  Después de regresar a mi casa continuamos comunicándonos por medio de correo electrónico y por teléfono.  Eventualmente, decidimos casarnos y me vine a vivir con él a los Estados Unidos; eso hace tres años. </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 xml:space="preserve">Lo que me hizo dar cuenta de que lo nuestro no era una relación "normal" fue cuando él comenzó a llorar después de que yo saliera de compras con mi madre.  Cuando regresaba a casa, él estaba muy enojado, solo porque yo había estado fuera de casa demasiado tiempo.  Él pensaba que quizás yo buscaba novio cuando estaba con mi madre, mi hermana y mi hijo.  Él lanzó un teléfono contra la pared, luego pidió que lo perdonara y comenzó a gritar.  A partir de ese momento sentía que estaba en una relación peligrosa, esto pasaba constantemente. </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Lo primero que note como abuso fue cuando mi pareja no me dejaba tener ningún contacto con otras personas.  Él controlaba todo lo que se hacia en la casa, incluso no quiso que yo trabajara o que estudiara.  Cuando yo limpiaba la casa nunca estaba satisfecho, lo que yo hacia nunca estaba bien y siempre me estaba corrigiendo.</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En los seis meses que estuvimos casados viví como un preso, cuando mi familia me visitaba en nuestra casa; él siempre estaba enojado, no quería que nadie me visitara, y si salía con mi madre o mi hermana se enojaba.  Todo era un problema, cuando yo hacia los destinos; si ponía algo en un lugar él lo cambiaba a otro, siempre encontraba algo negativo sobre cualquier cosa que yo hiciera.</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Vivimos en un área donde la mayoría era gente blanca, allí todo el mundo hablaba solamente inglés.  Él hablaba muy poco español, cuando nos conocimos el estaba estudiando español y supuestamente iba a continuar, pero inmediatamente después de que nos casamos lo dejo, entonces la comunicación entre los dos era muy limitada; puesto que yo no hablaba inglés y su español era muy limitado.</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Desde el momento que nos casamos le dije que cuanto antes tenía que obtener la permanencia legal en el país.  Tan pronto que nos casamos le pedí que sometiera los documentos y él siempre decía que lo haría pero nunca lo hizo.  Cuando tuvimos nuestra primera pelea, sólo ocho días después de casarnos, me dijo que si no permanecía con él; se encargaría de que yo regresara de nuevo a Colombia, esto era una amenaza continua.</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Dos meses después de nuestra llegada, él sometió los documentos a Emigración, pero solamente porque se lo pedía constantemente.  Él mantenía todos los documentos con llave, yo no confiaba en él.  Él me pedía constantemente que le diera los pasaportes de mi hijo y el mío pero nunca quise dárselos por la desconfianza que le tenía.  Después de que peleamos la primera vez él me dijo: "Ahora te vas de nuevo para Colombia," y me pidió que le diera mi pasaporte, en lugar de dárselos a él se los di a mí hermana para que ella los guardara en un lugar seguro; noté que de esa manera él me quería controlar.</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La gota que derramó el vaso fue cuando él arrancó la línea telefónica de nuestra casa, un día estaba hablando con mi madre por teléfono y él se puso muy enojado y comenzó a decir que yo había hecho 50 llamadas, cuando solamente había hecho dos.  Cuando descubrí que él había cortado la línea telefónica sentí pánico y mucho miedo.</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Esa noche dormí en la sala con el teléfono en mis manos, me dio un ataque de ansiedad y tuve que ir al hospital; allí encontré ayuda.  Cuando llegué al hospital llamé a mi hermana y le explique lo qué estaba sucediendo, le dije también que ya había llamado la policía.  El policía me sugirió que consiguiera una orden de protección contra él, puesto que no era la primera vez que ellos habían venido a la casa debido a la violencia doméstica que allí se vivía.  Esta fue la última pelea.  Un consejero en el hospital me hablo sobre algunas opciones que tenía y me dio una tarjeta de un programa de violencia doméstica.</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 xml:space="preserve">Después de que salí del hospital llamé al programa de violencia doméstica y fui conectada con una consejera, ella me explicó gradualmente las características de un abusador, la escuchaba y lo imaginaba a él; me di cuenta que mi marido tenía el comportamiento típico de una persona abusiva.  Luego me pusieron en contacto con un refugio para mujeres, donde mi hijo y yo permanecimos por un mes más o menos.  Una vez que me sentí segura con mi hijo, comencé a tomar mis propias decisiones, y poco a poco decidí dejarlo, sé que tomé la decisión correcta.  Ahora puedo sentir una sensación de libertad, estoy trabajando, voy a la escuela, puedo salir sola al almacén y hacer lo que necesito sin estar dependiendo de otra persona. </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Me sentía fuerte por mi hijo; sabía que el me necesitaba puesto que lo había sacado de su ambiente, su cultura, sus amigos; y su escuela, para seguir a alguien que no era digno de nosotros.  Por mi hijo sentí que tenía que cambiar la dirección de esa situación; él me dio la fuerza.  Mi hijo fue muy afectado, cambió mucho; durante mis problemas con mi ex, su comportamiento era muy agresivo, pero ya ha cambiado de nuevo.  Ahora él es un estudiante excelente, los profesores no tienen ninguna queja de él; todo lo que tienen que decir de él es positivo.  En el pasado, él estaba siempre de pelea con sus amigos y nunca era feliz.  La experiencia lo afectó demasiado, pero poco a poco él ha estado cambiando en una forma positiva.  Por lo que a nuestra relación se refiere mi hijo se ponía de lado de mi ex y me criticaban.  Ahora nuestra relación ha mejorado; tenemos una relación muy buena, cuando deseamos jugar; jugamos, cuando deseamos comer; comemos, y juntos vemos la TV.  Es diferente a cuando estábamos con mi ex por que teníamos que hacer lo que él digiera.</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 xml:space="preserve">Le enseño a mi hijo a respetar a otras personas.  Pienso que debemos enseñarle a los niños que ellos son el futuro, que debemos respetar, tolerar y confiar, por que donde no hay respecto o confianza no hay nada. </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 xml:space="preserve">Después de que dejara a mi marido pensé que nunca sería capaz de estar sola, no sabía hablar ingles, no conocía el área, no sabía donde estaba la iglesia o que comprar para comer.  Poco a poco aprendí que podía hacerlo, gracias a los consejeros que me ayudaron. </w:t>
      </w:r>
    </w:p>
    <w:p>
      <w:pPr>
        <w:pStyle w:val="Normal"/>
        <w:shd w:fill="FFFFFF" w:val="clear"/>
        <w:spacing w:lineRule="auto" w:line="360"/>
        <w:ind w:firstLine="720"/>
        <w:rPr>
          <w:rFonts w:ascii="Bookman Old Style" w:hAnsi="Bookman Old Style" w:cs="Tahoma;Tahoma"/>
          <w:sz w:val="22"/>
          <w:szCs w:val="22"/>
          <w:lang w:val="es-CO"/>
        </w:rPr>
      </w:pPr>
      <w:r>
        <w:rPr>
          <w:rFonts w:cs="Tahoma;Tahoma" w:ascii="Bookman Old Style" w:hAnsi="Bookman Old Style"/>
          <w:sz w:val="22"/>
          <w:szCs w:val="22"/>
          <w:lang w:val="es-CO"/>
        </w:rPr>
        <w:t>Me he encariñado con los que han estado a mi alrededor y me ayudaron, como los consejeros en los programas de violencia doméstica.  Allí Nunca me juzgaron, ellos nunca me preguntaban si era verdad o no, o si me estaba aprovechando de mi situación porque no tenía documentos, ellos confiaron en mí.  Recibí más rechazo de mi familia, pues son muy tradicionales, especialmente mi madre.  Ella cree que “el matrimonio es para el resto de la vida, sin importar lo que pase y que es mi responsabilidad estar con mi esposo.” Pero gracias a las personas en estas organizaciones estoy aquí y se que tome la mejor decisión.</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Yo les diría a otras mujeres que quieren intentar irse, no permanezcan si puede hacerlo.  Un hombre no es todo.  Usted puede hacerlo sin él.  Usted puede hacerlo sola.  Nadie, absolutamente nadie merece estar con alguien que lo maltrata.  Usted no debe tener que permanecer con alguien porque le preocupa “lo que la gente va a decir” o debido a una necesidad económica o a una dependencia legal, o por cualquier conveniencia que uno podría conseguir de en abusador.</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Pienso que ahora tengo muchas cosas buenas en mi vida, gracias a Dios.  Tengo una relación muy buena con mi hijo, mi hijo está bien en la escuela, yo estoy en la escuela y estoy aprendiendo mucho.  Estoy estudiando inglés en una escuela de ESL (inglés como segunda lengua) para adultos.</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Estoy trabajando en mi comunidad como “visitante familiar” y estoy aprendiendo de la gente.  Me siento libre de hacer lo que quiero; con limitaciones económicas por supuesto, pero mi libertad es muy valiosa, más valiosa que cualquier cosa material.  Cuando estaba con él tenia todas mis necesidades económicas cubiertas, no necesitaba nada pero no tenía mi libertad.</w:t>
      </w:r>
    </w:p>
    <w:p>
      <w:pPr>
        <w:pStyle w:val="Normal"/>
        <w:shd w:fill="FFFFFF" w:val="clear"/>
        <w:spacing w:lineRule="auto" w:line="360"/>
        <w:ind w:firstLine="72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jc w:val="both"/>
        <w:rPr>
          <w:rFonts w:ascii="Bookman Old Style" w:hAnsi="Bookman Old Style" w:cs="Arial;Arial"/>
          <w:b/>
          <w:b/>
          <w:u w:val="single"/>
          <w:lang w:val="es-CO"/>
        </w:rPr>
      </w:pPr>
      <w:r>
        <w:rPr>
          <w:rFonts w:cs="Arial;Arial" w:ascii="Bookman Old Style" w:hAnsi="Bookman Old Style"/>
          <w:b/>
          <w:u w:val="single"/>
          <w:lang w:val="es-CO"/>
        </w:rPr>
        <w:t>Comentario</w:t>
      </w:r>
    </w:p>
    <w:p>
      <w:pPr>
        <w:pStyle w:val="Normal"/>
        <w:shd w:fill="FFFFFF" w:val="clear"/>
        <w:rPr/>
      </w:pPr>
      <w:r>
        <w:rPr>
          <w:rFonts w:cs="Arial;Arial" w:ascii="Bookman Old Style" w:hAnsi="Bookman Old Style"/>
          <w:i/>
          <w:sz w:val="22"/>
          <w:szCs w:val="22"/>
          <w:lang w:val="es-CO"/>
        </w:rPr>
        <w:t>“</w:t>
      </w:r>
      <w:r>
        <w:rPr>
          <w:rFonts w:cs="Arial;Arial" w:ascii="Bookman Old Style" w:hAnsi="Bookman Old Style"/>
          <w:i/>
          <w:sz w:val="22"/>
          <w:szCs w:val="22"/>
          <w:lang w:val="es-CO"/>
        </w:rPr>
        <w:t>Viví como un prisionero.”  Abusadores refuerzan el encarcelamiento.  Aunque pueda parecer que la mujer puede ir y  venir y hacer su voluntad, su libertad viene con un costo enorme - " él comenzó a llorar después de que saliera a la tienda con mi madre; " " cuando mi familia me visitaba… él estaba siempre enojado; " " cuando salía… él siempre estaba enojado; " " él arrancó el teléfono un día [cuando] hablaba con mi madre; " él no sometió los papeles para permitir que ella lograra la residencia legal.  Afortunadamente para Maria, el personal del hospital y la policía le dio la información necesaria para que descubriera el comportamiento abusivo de su pareja.  Afortunadamente para Maria ella pudo conseguir una orden de protección contra él.  A Maria no la juzgaron y creyeron en sus palabras; esto les dio la libertad de modo que ellos no fueran más sus prisioneros</w:t>
      </w:r>
      <w:r>
        <w:rPr>
          <w:rFonts w:cs="Arial;Arial" w:ascii="Bookman Old Style" w:hAnsi="Bookman Old Style"/>
          <w:sz w:val="22"/>
          <w:szCs w:val="22"/>
          <w:lang w:val="es-CO"/>
        </w:rPr>
        <w:t xml:space="preserve">. </w:t>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keepNext w:val="true"/>
        <w:tabs>
          <w:tab w:val="clear" w:pos="720"/>
          <w:tab w:val="left" w:pos="1671" w:leader="none"/>
        </w:tabs>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keepNext w:val="true"/>
        <w:tabs>
          <w:tab w:val="clear" w:pos="720"/>
          <w:tab w:val="left" w:pos="1671" w:leader="none"/>
        </w:tabs>
        <w:jc w:val="center"/>
        <w:rPr>
          <w:rFonts w:ascii="Bookman Old Style" w:hAnsi="Bookman Old Style" w:cs="Arial;Arial"/>
          <w:b/>
          <w:b/>
          <w:sz w:val="32"/>
          <w:szCs w:val="32"/>
          <w:lang w:val="es-CO"/>
        </w:rPr>
      </w:pPr>
      <w:r>
        <w:rPr>
          <w:rFonts w:cs="Bookman Old Style" w:ascii="Bookman Old Style" w:hAnsi="Bookman Old Style"/>
          <w:b/>
          <w:sz w:val="32"/>
          <w:szCs w:val="32"/>
          <w:lang w:val="es-CO"/>
        </w:rPr>
        <w:t>Jaime</w:t>
      </w:r>
    </w:p>
    <w:p>
      <w:pPr>
        <w:pStyle w:val="Normal"/>
        <w:keepNext w:val="true"/>
        <w:spacing w:lineRule="auto" w:line="360"/>
        <w:jc w:val="center"/>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t>Tengo Mi Voz</w:t>
      </w:r>
    </w:p>
    <w:p>
      <w:pPr>
        <w:pStyle w:val="Normal"/>
        <w:keepNext w:val="true"/>
        <w:spacing w:lineRule="auto" w:line="360"/>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No podía escuchar más el ruido ni el silbido de las rocas que como una bala golpeaban debajo de nuestro Nissan negro.  Hace apenas unos segundos que salió aceleradamente del parqueadero, esperé, entonces me di cuenta de cuanto pesaba, no como una roca grande o como un objeto, se sentía más como una manta mojada que cubría la yarda entera, estaba oscuro y miedoso, casi más fuerte que el horrible ruido que finalmente había cesado.  La manta me arropo, cubría mi cabeza y sentía que me faltaba la respiración.  Era la manta del silencio.</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Kyle y yo nos sentamos en el patio del frente en nuestro columpio de neumático, nos columpiábamos hacia adelante y hacia atrás usando nuestros pies.  Estaba tan silencioso, tanto que parecía como si todo se hubiera detenido.  ¿"Kyle, porqué papá le grita tanto a Mamá?" pregunte yo, "no sé," él dijo. ¿"usted cree que ella volverá?" "si, por supuesto, ella volverá”.  Intenté difícilmente detener mis lágrimas, no podría dejar que mi hermano mayor me viera llorando.  Él me llamaría bebé y me diría que creciera.  Miraba a la casa, se veía muy oscura; sabía que papá estaba en el taller insultando y trabajando en uno de sus aparatos para deslizar la nieve.  ¿Adónde fue Mamá?, ella nunca había hecho esto, nunca se había ido.  Ella usualmente se retira a su dormitorio a doblar la ropa y a mirar el programa de Oprah.  Ella nunca se había ido; la quiero de regreso.</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Kyle, estas seguro que Mamá volverá? ella nunca se va.  “ella vendrá, para de preocuparte tanto”.  ¿Por qué no vamos a jugar o hacer algo?” estuve de acuerdo y nos fuimos hacia la casa en el árbol que era nuestro santuario.  El silencio allí era más ligero, sucedió mucho, no puedo recordar qué, no era importante.  Ese día Kyle y yo estábamos en el primer piso viendo la TV,  entonces de pronto comenzó;  el silencio pacífico fue interrumpido por los gritos de mi papá con constantes insultos que salían su boca.</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Él estaba siempre muy enojado.  En cambio la voz de mamá sonaba siempre demasiado suave, débil e indefensa, comparada con los poderosos gritos de él.  Ella comenzaba siempre hablando; eventualmente mamá levantaba su tono y su volumen y pero siempre se escuchaba asustada.  Yo miraba a Kyle buscando apoyo; yo lo necesitaba ahora, él se dio cuenta y dijo: "vamos Jaime," Salimos del sótano y nos dirigimos hacia el columpio, para alejarnos de la casa, el eco de su voz se escuchaba menos.  Kyle era solamente dos años mayor que yo pero él parecía siempre más fuerte y más seguro de si mismo.</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n la casa del árbol podríamos oír los pájaros alrededor de nosotros.  El tiempo pasaba y el silencio se hacia menos.  "Kyle" El sonido de mi voz me sorprendió.</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Qué deseas hacer?</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Porqué no vamos a caminar”?</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ACEPTO dije yo.</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Mientras que caminamos el silencio todavía estaba allí.  ¿Cómo podría romperlo? Kyle no tenía deseos de hablar.  Podría cantar, siempre tenía mi voz para romper el silencio aunque a mis siete años mi voz fuera más débil que la de mi padre todavía funcionaba.  Podría tartamudear; de esa manera no incomodaría a Kyle.  Eso se sentía siempre mejor.</w:t>
      </w:r>
    </w:p>
    <w:p>
      <w:pPr>
        <w:pStyle w:val="Normal"/>
        <w:keepNext w:val="tru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Comenzaba a romper un agujero a través de la manta negra que me sofocó, solo seguía tartamudeando, volteamos a la esquina del camino y miramos hacia el parqueadero para ver si el nissan estaba de regreso.  Yo grité Kyle, ¡Mamá regresó!" "lo sé," él dijo, ambos corrimos adentro para encontrarla. El silencio era casi tan miedoso para mí como los gritos, era más duro romperlo, pero tengo una herramienta que puede cortar a través de la supuesta manta del silencio. Tengo mi voz.</w:t>
      </w:r>
    </w:p>
    <w:p>
      <w:pPr>
        <w:pStyle w:val="Normal"/>
        <w:keepNext w:val="true"/>
        <w:spacing w:lineRule="auto" w:line="360"/>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r>
    </w:p>
    <w:p>
      <w:pPr>
        <w:pStyle w:val="Normal"/>
        <w:keepNext w:val="true"/>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t>Comentario</w:t>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t>Jaime tan elocuentemente dice lo que dicen muchísimos niños: “ese silencio es sofocante, oscuro, vacío y siniestro”.  Los niños ven tanto; experimentan tan profundamente la violencia, los comentarios, las sensaciones de tensión que llenan a un hogar y a la familia.  Los niños están constantemente intentando calcular y proporcionar un contexto a sus experiencias y sin una voz no podrá encontrar un contexto a sus experiencias.</w:t>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keepNext w:val="true"/>
        <w:rPr>
          <w:rFonts w:ascii="Bookman Old Style" w:hAnsi="Bookman Old Style" w:cs="Bookman Old Style"/>
          <w:i/>
          <w:i/>
          <w:sz w:val="22"/>
          <w:szCs w:val="22"/>
          <w:lang w:val="es-CO"/>
        </w:rPr>
      </w:pPr>
      <w:r>
        <w:rPr>
          <w:rFonts w:cs="Bookman Old Style" w:ascii="Bookman Old Style" w:hAnsi="Bookman Old Style"/>
          <w:i/>
          <w:sz w:val="22"/>
          <w:szCs w:val="22"/>
          <w:lang w:val="es-CO"/>
        </w:rPr>
        <w:t>La voz de un niño es muy poderosa. Es imprescindible que los niños tengan lugares seguros para compartir sus conocimientos y experiencia con violencia.  Son los profesores, los líderes religiosos, las enfermeras, los consejeros, los padres, los hermanos, la familia y los doctores que están en contacto con los niños quienes tienen la capacidad para fomentar esa voz, haciendo una pregunta y lo más importante escuchando a los niños.</w:t>
      </w:r>
    </w:p>
    <w:p>
      <w:pPr>
        <w:pStyle w:val="Normal"/>
        <w:shd w:fill="FFFFFF" w:val="clear"/>
        <w:spacing w:lineRule="atLeast" w:line="288"/>
        <w:rPr>
          <w:rFonts w:ascii="Bookman Old Style" w:hAnsi="Bookman Old Style" w:cs="Arial;Arial"/>
          <w:b/>
          <w:b/>
          <w:i/>
          <w:i/>
          <w:sz w:val="22"/>
          <w:szCs w:val="22"/>
          <w:lang w:val="es-CO"/>
        </w:rPr>
      </w:pPr>
      <w:r>
        <w:rPr>
          <w:rFonts w:cs="Arial;Arial" w:ascii="Bookman Old Style" w:hAnsi="Bookman Old Style"/>
          <w:b/>
          <w:i/>
          <w:sz w:val="22"/>
          <w:szCs w:val="22"/>
          <w:lang w:val="es-CO"/>
        </w:rPr>
      </w:r>
    </w:p>
    <w:p>
      <w:pPr>
        <w:pStyle w:val="Normal"/>
        <w:shd w:fill="FFFFFF" w:val="clear"/>
        <w:spacing w:lineRule="atLeast" w:line="288"/>
        <w:rPr>
          <w:rFonts w:ascii="Bookman Old Style" w:hAnsi="Bookman Old Style" w:cs="Arial;Arial"/>
          <w:b/>
          <w:b/>
          <w:i/>
          <w:i/>
          <w:sz w:val="22"/>
          <w:szCs w:val="22"/>
          <w:lang w:val="es-CO"/>
        </w:rPr>
      </w:pPr>
      <w:r>
        <w:rPr>
          <w:rFonts w:cs="Arial;Arial" w:ascii="Bookman Old Style" w:hAnsi="Bookman Old Style"/>
          <w:b/>
          <w:i/>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keepNext w:val="true"/>
        <w:widowControl w:val="false"/>
        <w:jc w:val="center"/>
        <w:rPr>
          <w:rFonts w:ascii="Bookman Old Style" w:hAnsi="Bookman Old Style" w:cs="Bookman Old Style"/>
          <w:b/>
          <w:b/>
          <w:sz w:val="32"/>
          <w:szCs w:val="32"/>
          <w:lang w:val="es-CO"/>
        </w:rPr>
      </w:pPr>
      <w:r>
        <w:rPr>
          <w:rFonts w:cs="Bookman Old Style" w:ascii="Bookman Old Style" w:hAnsi="Bookman Old Style"/>
          <w:b/>
          <w:sz w:val="32"/>
          <w:szCs w:val="32"/>
          <w:lang w:val="es-CO"/>
        </w:rPr>
        <w:t>Maya</w:t>
      </w:r>
    </w:p>
    <w:p>
      <w:pPr>
        <w:pStyle w:val="Normal"/>
        <w:keepNext w:val="true"/>
        <w:widowControl w:val="false"/>
        <w:jc w:val="center"/>
        <w:rPr>
          <w:rFonts w:ascii="Bookman Old Style" w:hAnsi="Bookman Old Style" w:cs="Bookman Old Style"/>
          <w:b/>
          <w:b/>
          <w:i/>
          <w:i/>
          <w:sz w:val="32"/>
          <w:szCs w:val="32"/>
          <w:lang w:val="es-CO"/>
        </w:rPr>
      </w:pPr>
      <w:r>
        <w:rPr>
          <w:rFonts w:cs="NuevaStd-LightItalic" w:ascii="Bookman Old Style" w:hAnsi="Bookman Old Style"/>
          <w:b/>
          <w:i/>
          <w:iCs/>
          <w:sz w:val="22"/>
          <w:szCs w:val="22"/>
        </w:rPr>
        <w:t>Hay esperanza</w:t>
      </w:r>
    </w:p>
    <w:p>
      <w:pPr>
        <w:pStyle w:val="Normal"/>
        <w:keepNext w:val="true"/>
        <w:widowControl w:val="false"/>
        <w:spacing w:lineRule="auto" w:line="360"/>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Me gradué en criminología pues siempre estuve interesada en trabajar con gente que ha estado en la cárcel y que luego necesita ayuda para reincorporarse a la sociedad.  Ayudé a hombres encarcelados a encontrar empleo mientras que estaban en un programa que les permite buscar trabajo y allí fue donde conocí mi ex. </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Siempre he tenido la filosofía que cada uno merece una segunda oportunidad en la vida.  Hay gente que comete errores y es a veces es por la naturaleza del mundo que los rodea y de sus experiencias, así que creo que si hay alguien que realmente desea una oportunidad yo estaría dispuesta a ayudarle hasta que pudiera hacer algo más fructuoso con su vida.</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Cuando conocí a T, él era muy callado, cortes, como todo un caballero. Yo pensaba; ¡Aquí, está este individuo que aparece en las noticias y que se supone que sea una mala persona, pero yo pase esto por desapercibido.  No perdoné lo que él hizo, pero intenté ignorarlo y terminamos juntándonos.  Y, estoy casi segura que la gente que nos observaba diría probablemente, ¿"porqué inténtalo? Realmente pensé que quizá podría funcionar, creí que podría cambiarlo pero había algo en mi muy adentro que sabía que l no era mi verdadero amor.</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Todavía trato esto en terapias  intentando darme cuenta el por qué lo hice.  Creo que soy una persona inteligente y educada,  fui a la universidad, así ¿Qué porqué caí en esto? él me daba la sensación de que me quería e incluso me decía cosas que nadie me había dicho antes. Yo tuve pocas relaciones y los dos teníamos varias cosas en común, así fue como empezamos.</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Pensándolo bien, sí veía muestras de posecividad. Él necesitaba saber siempre de mí donde estaba y lo que hacía, si le decía para donde iba él me respondía "escucha, voy a ir a verte a ese lugar," y si no estaba allí al tiempo preciso, él me acosaba con preguntas, como: ¿"donde estabas?"o ¿"que estabas haciendo?", o se mostraba muy frío conmigo, como si lo hubiera ofendido. Yo trataba de encontrar el motivo por el cual él se ponía tan enojado. Trataba de tranquilizar la situación, al mismo tiempo pensaba que yo no había hecho nada malo, pero pienso que no veía esto como abuso.  Pensaba, no me gusta sentirme de la manera que me siento, cuando él está actuando de esta manera. </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n pocos meses de conocernos el me pidió que nos casáramos, cada que estábamos juntos insistía en lo mismo, aunque él presionaba por que nos casáramos nunca estuve de acuerdo, siempre tenia una excusa para no casarme con él.  Había algo dentro de mí que me decía que no era lo que realmente deseaba.  Cuando lo mirabas lucia de mal genio pero a pesar de todo él tenía su lado tierno, por un lado el era capas de  quitarse su camisa y dársela a una persona que lo necesitara así fuera un extraño y por otro lado se ofendía fácilmente con cualquier persona.  Él creía que la gente estaba en contra de él, yo siempre estaba dando excusas a la gente por él, a veces decía,  "él estuvo en la prisión durante mucho tiempo, por eso se le hace difícil socializar, le va a tomarse un tiempo para sobreponer.</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Al principio mi madre y mi padrastro no sabían quién era T..  Cuando mis padres descubrieron quién era él y mi padrastro decía que no lo quería ver en su casa; en ese momento deseé romper con él pero no sabía como, tenía temor de él, sabía que casi mata a su primera esposa y no podía imaginarme cómo terminar sin correr peligro.</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Luego me di cuenta que estaba embarazada, ojala que nunca le hubiera dicho.  Crecí siendo educada católica y sentía que un aborto no era una opción; estaba desesperada, deseé terminar mi relación pero sabía que tenía un bebe; así que decidí permanecer con él.</w:t>
      </w:r>
    </w:p>
    <w:p>
      <w:pPr>
        <w:pStyle w:val="Normal"/>
        <w:keepNext w:val="true"/>
        <w:widowControl w:val="false"/>
        <w:spacing w:lineRule="auto" w:line="360"/>
        <w:rPr>
          <w:rFonts w:ascii="Bookman Old Style" w:hAnsi="Bookman Old Style" w:cs="Bookman Old Style"/>
          <w:sz w:val="22"/>
          <w:szCs w:val="22"/>
          <w:lang w:val="es-CO"/>
        </w:rPr>
      </w:pPr>
      <w:r>
        <w:rPr>
          <w:rFonts w:cs="Bookman Old Style" w:ascii="Bookman Old Style" w:hAnsi="Bookman Old Style"/>
          <w:sz w:val="22"/>
          <w:szCs w:val="22"/>
          <w:lang w:val="es-CO"/>
        </w:rPr>
        <w:t>Me aislé.  No quería que él conociera a mis amigos o a mi familia, deseé mantenerlo oculto, no deseaba hablar de cómo me sentía o de mi situación porque pensaba que la gente me diría: "¡yo se lo dije!", ¿"Porqué te enredaste con este individuo?".  Me sentía como si tuviese que defenderme por mis propias acciones.</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Él no me pegaba todos los días, no era esa la clase de abuso.  Él me violó cientos de veces mientras que estaba con él, todos los días tenía miedo de que sucediera otra vez, estaba asustada sobre todo en las noches, pero me di de cuenta de que podría pasar en cualquier momento y en cualquier lugar. Cuando él le pegaba a su ex</w:t>
        <w:softHyphen/>
        <w:t>-esposa el aprendió que la gente puede ver las lesiones y las cicatrices, pero no podían ver lo que él me hacia a mí, yo estaba muy avergonzada, siempre estaba asustada, pensaba que me mataría si me iba, pero también creía que si me quedaba también lo haría.</w:t>
      </w:r>
    </w:p>
    <w:p>
      <w:pPr>
        <w:pStyle w:val="Normal"/>
        <w:keepNext w:val="true"/>
        <w:widowControl w:val="false"/>
        <w:spacing w:lineRule="auto" w:line="360"/>
        <w:rPr>
          <w:rFonts w:ascii="Bookman Old Style" w:hAnsi="Bookman Old Style" w:cs="Bookman Old Style"/>
          <w:sz w:val="22"/>
          <w:szCs w:val="22"/>
          <w:lang w:val="es-CO"/>
        </w:rPr>
      </w:pPr>
      <w:r>
        <w:rPr>
          <w:rFonts w:eastAsia="Bookman Old Style" w:cs="Bookman Old Style" w:ascii="Bookman Old Style" w:hAnsi="Bookman Old Style"/>
          <w:sz w:val="22"/>
          <w:szCs w:val="22"/>
          <w:lang w:val="es-CO"/>
        </w:rPr>
        <w:t xml:space="preserve"> </w:t>
      </w:r>
      <w:r>
        <w:rPr>
          <w:rFonts w:cs="Bookman Old Style" w:ascii="Bookman Old Style" w:hAnsi="Bookman Old Style"/>
          <w:sz w:val="22"/>
          <w:szCs w:val="22"/>
          <w:lang w:val="es-CO"/>
        </w:rPr>
        <w:tab/>
        <w:t>Sabía que tenía que salir de esta relación. Me llevó casi un año, creo que mi hijo tenía casi cinco años cuando finalmente decidí separarme. T. intentó atajarme para que no dejara el apartamento, yo incluso hice bastante ruido con la esperanza de que quizá alguien en nuestro edificio llamara a la policía, mientras que el me repetía: "usted no se va." y yo le respondía, "quiero irme."</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stábamos en el corredor cuando una amiga llego a recogerme.  Ella nos vio allí y grito, ¿"qué está sucediendo?, ¿Puedo subir?", yo le dije que sí pero T. le grito, "¡no, usted no puede subir!", y ella pregunto otra vez, ¿"está usted segura que esta bien?", el estaba parado allí, así que le dije, ¡"vallase sin mí, no me voy a ir.!"  Pero cuando ella se alejaba me miro y yo dentro de mi lo único que decía era ¡AYUDAME!” Ella sabía que algo estaba pasando pero no supo que  hacer.</w:t>
      </w:r>
    </w:p>
    <w:p>
      <w:pPr>
        <w:pStyle w:val="Normal"/>
        <w:keepNext w:val="true"/>
        <w:widowControl w:val="false"/>
        <w:tabs>
          <w:tab w:val="clear" w:pos="720"/>
          <w:tab w:val="left" w:pos="7965" w:leader="none"/>
        </w:tabs>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Estaba muy enojada; pienso que era la primera vez que sentí que ya era suficiente y le dije, "¡quiero que te vallas, quiero que salgas de mi casa!" Y él decía "¡no me voy!".   Tomé el teléfono y marqué al 911 pero él colgó el teléfono, yo me quede esperando, pensando que ellos iban a llamar, pero no llamaron. Yo estaba casi histérica porque ya quería salir  de esa relación, estaba cansada.  Finalmente estaba dejando salir todas las sensaciones y las emociones que yo tenía encerradas por 8 años.  Estaba de pie cerca del baño y él me tomo por la garganta y me empujó contra la pared del baño tenía sus manos alrededor de mi garganta, no podía respirar nunca sentí algo similar en mi vida, pensé, "voy a morir", él era tan fuerte que solo me tenía agarrada con una mano, y yo no podía hacer nada. </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Mi hijo estaba parado allí y dijo "¡papá, déjela por favor!", no sé porqué, pero T. me soltó, quizá por el tono suplicante de mi hijo o por lo que haya sido él reaccionó. Ya mi hijo y yo estábamos llorando, incluso mi hijo me ayudó a ir hasta la sala, me consiguió una toalla para limpiar mis ojos y se sentó a mi lado. Él había presenciado probablemente lo más horrible que cualquier niño podría presenciar.  T. era maniaco, caminaba alrededor de la casa pensando que la policía iba a llegar porque yo había intentado llamar.  Me decía que me mataría si me iba; que él a través de mi familia, mis amigos, o cualquier otra persona me encontraría, decía que él se mataría y que nuestro hijo quedaría huérfano.</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stábamos prisioneros casi todo el día hasta que tuvo que irse a trabajar, pero él repetía constantemente, "¡no me voy hasta que este seguro  que usted no va a llamar a la policía!", tanto que mi hijo dijo, "¡mamá no puedes acusar con la policía a mi papá o usted desea que papá valla a la cárcel", y nuestro hijo me hizo prometer que no llamaría a la  policía tan pronto él se fuera. La mujer que había ido a recogerme fue al trabajo al día siguiente y le dijo a otra persona sobre lo que había sucedido, ella se me acercó cuando fui a trabajar y me dijo, "¡escucha, estoy aquí y estoy dispuesta a sentarme a hablar con usted si lo desea!".  Ella fue la que me enseño donde conseguir ayuda, buscó en la guía telefónica el número de un programa de violencia doméstica y lo anotó, luego me dejo en su oficina para que pudiera hacer esa llamada. Este programa me remitió a una consejera, que me ha ayudado de muchas maneras. Me reunía con ella semanalmente de modo que pudiéramos formular un plan. Tuve que hacerlo de la manera más segura para mí y mi hijo. Todos los que me conocían al paso del tiempo me decía que lo mejor era que nos fuéramos, que desapareciéramos;  pero en  esos momentos no deseaba dejar mi vida.  Él me había quitado tanto, que ya me condenaba tener que dejar mi trabajo, a mi familia y a mis amigos por culpa de este individuo.</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Tenía gente en el trabajo que sabía lo qué estaba sucediendo, ellos eran maravillosos. Yo sin que él se diera de cuenta estaba sacando cosas mías de mi casa; como ropa, fotografías y papeles importantes y se los daba a ellos. Dejé mi apartamento, dejé todo. Tuve que hacerlo lentamente sin que él supiera lo que yo hacía. Finalmente nos fuimos a Georgia y permanecimos con la familia por seis semanas. T. no sabía donde estábamos. Él llamó a cada persona que yo conocía, he incluso él hizo que su jefe llamara a mi madre y la acosara  por teléfono, le hacia creer a toda esta la gente de que él era la víctima, no yo. Ellos llamaron a cada persona con quienes tuvieran la posibilidad de saber como encontrarnos. Finalmente decidí volverme. Deseé estar cerca de mi familia y amigos. Tan pronto como salí del avión me reuní con mi consejera y fuimos inmediatamente a la corte de justicia a conseguir una orden de protección.</w:t>
      </w:r>
    </w:p>
    <w:p>
      <w:pPr>
        <w:pStyle w:val="Normal"/>
        <w:keepNext w:val="true"/>
        <w:widowControl w:val="false"/>
        <w:spacing w:lineRule="auto" w:line="360"/>
        <w:ind w:firstLine="720"/>
        <w:rPr/>
      </w:pPr>
      <w:r>
        <w:rPr>
          <w:rFonts w:cs="Bookman Old Style" w:ascii="Bookman Old Style" w:hAnsi="Bookman Old Style"/>
          <w:sz w:val="22"/>
          <w:szCs w:val="22"/>
          <w:lang w:val="es-CO"/>
        </w:rPr>
        <w:t>Yo tenía la esperanza de que él estuviera mas tranquilo y así podríamos ponernos de acuerdo de manera civilizada, pero siempre estaba asustada porque me contaron cómo estaba de enojado, todavía no podía estar segura de que él no vendría a buscarme. El se había casado y tiene otro hijo y si algo fracasara en esa relación no puedo decir que no seré un blanco para él.</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Después de que nos fuéramos, fue muy difícil por un tiempo. Estaba tan traumatizada por todo lo que me había sucedido que no sabía quién era y tuve que hacer mucho trabajo para descubrirlo. Pero había muchas cosas que me sostenían.  Las personas allegadas a mi me dieron dinero, me llamaban, venían a visitarme y me llevaban hacer las diligencias con mi hijo.</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No solamente he tenido que lidiar con mi problema sino también con el dolor de mi hijo, tenía que trabajar para mantenernos, intenté mantener todo en lugar y lo hice.  Necesité salir adelante y lo hice.  Trabajé y obtuve mi apartamento de nuevo, tenía mis amigos y tenía a mi hijo conmigo. Tenía la custodia completa porque nunca me casé con ese individuo. Tenía muchas cosas buenas pero sé que muchas otras mujeres no tienen la misma suerte así que me siento afortunada.</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l abuso era especialmente duro para mi hijo mayor. M. tenía muchos problemas, pesadillas, él no podía dormir en la noche, perdía el control debido a todo el trauma que él paso; estoy intentando que él coja un poco de ayuda para que aprenda a tener su propia personalidad. A los trece 13 años, eso es lo que ellos comienzan a hacer, aunque él todavía dice, "te extraño mamá. ¿Dónde estuvo usted todo el día?".</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Quiero que la gente sepa lo importante que era tener a alguien a quien llamar en cualquier momento, alguien que no me culpara, para mi eso era una tranquilidad muy grande.  Me sentí sola por muchos años, finalmente hablando de ello con la gente me ayudó mucho. Muchas veces he deseado poder regresar el tiempo y cambiarlo todo, pero no puedo, así que tengo que vivir con quién soy hoy. Todavía tengo recuerdos muy desagradables, tengo épocas en que estoy muy temerosa, Todavía hay épocas en que estoy muy ansiosa; pero tengo que enfocarme en el presente. Hoy, tengo un esposo, tengo mis hijos, tengo mi vida, tengo mis amigos, tengo mi familia y tengo mi consejera; y eso es realmente lo que me sostiene para seguir adelante.</w:t>
      </w:r>
    </w:p>
    <w:p>
      <w:pPr>
        <w:pStyle w:val="Normal"/>
        <w:keepNext w:val="true"/>
        <w:widowControl w:val="false"/>
        <w:spacing w:lineRule="auto" w:line="360"/>
        <w:ind w:right="-371" w:firstLine="720"/>
        <w:rPr>
          <w:rFonts w:ascii="Bookman Old Style" w:hAnsi="Bookman Old Style" w:cs="Bookman Old Style"/>
          <w:sz w:val="22"/>
          <w:szCs w:val="22"/>
          <w:lang w:val="es-CO"/>
        </w:rPr>
      </w:pPr>
      <w:r>
        <w:rPr>
          <w:rFonts w:cs="Bookman Old Style" w:ascii="Bookman Old Style" w:hAnsi="Bookman Old Style"/>
          <w:sz w:val="22"/>
          <w:szCs w:val="22"/>
          <w:lang w:val="es-CO"/>
        </w:rPr>
        <w:t>Pienso que los sobrevivientes de abuso necesitan saber que pueden salir de ello, que pueden tener una vida después de esto, No será fácil, pero tienen que hacerlo de una manera que uno se sienta bien. Los sobrevivientes necesitan saber que las mujeres si se van y muchas veces luego regresan. Sabemos que es duro porque algunas mujeres no tienen la oportunidad de trabajar.</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Nunca pensé que me casaría de nuevo. Nunca pensé que tendría otro hijo, nunca pensé que tendría mi propia casa y que podría quedarme en mi casa cuidando de mi hijo. Nunca pensé que tendría todo eso. Pensé que estaría sola por el resto de mi vida. Quiero que sepan que hay esperanza, y yo haría cualquier cosa para ayudar a otra mujer.</w:t>
      </w:r>
    </w:p>
    <w:p>
      <w:pPr>
        <w:pStyle w:val="Normal"/>
        <w:keepNext w:val="true"/>
        <w:widowControl w:val="false"/>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widowControl w:val="false"/>
        <w:spacing w:lineRule="auto" w:line="360"/>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r>
    </w:p>
    <w:p>
      <w:pPr>
        <w:pStyle w:val="Normal"/>
        <w:keepNext w:val="true"/>
        <w:widowControl w:val="false"/>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t>Comentario</w:t>
      </w:r>
    </w:p>
    <w:p>
      <w:pPr>
        <w:pStyle w:val="Normal"/>
        <w:keepNext w:val="true"/>
        <w:widowControl w:val="false"/>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rPr>
        <w:t>“</w:t>
      </w:r>
      <w:r>
        <w:rPr>
          <w:rFonts w:cs="Bookman Old Style" w:ascii="Bookman Old Style" w:hAnsi="Bookman Old Style"/>
          <w:i/>
          <w:sz w:val="22"/>
          <w:szCs w:val="22"/>
          <w:lang w:val="es-CO"/>
        </w:rPr>
        <w:t>Siempre he tenido la filosofía que cada uno merece una segunda oportunidad en la vida." Con esta declaración Maya caracteriza el papel de la "caritativa" asociado a las mujeres en nuestra cultura. Pero en toda su historia nos damos cuenta de los sentimientos  confundidos que ella tenia mientras estaba en su relación con T. ella sabía lo que él le había hecho a su primera esposa, casi la mata, pero como muchas mujeres ella quiso creer en él, pensaba que su esposa había sido la culpable o que él había aprendido y había cambiado.</w:t>
      </w:r>
    </w:p>
    <w:p>
      <w:pPr>
        <w:pStyle w:val="Normal"/>
        <w:keepNext w:val="true"/>
        <w:widowControl w:val="false"/>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keepNext w:val="true"/>
        <w:widowControl w:val="false"/>
        <w:rPr>
          <w:rFonts w:ascii="Bookman Old Style" w:hAnsi="Bookman Old Style" w:cs="Bookman Old Style"/>
          <w:i/>
          <w:i/>
          <w:sz w:val="22"/>
          <w:szCs w:val="22"/>
          <w:lang w:val="es-CO"/>
        </w:rPr>
      </w:pPr>
      <w:r>
        <w:rPr>
          <w:rFonts w:cs="Bookman Old Style" w:ascii="Bookman Old Style" w:hAnsi="Bookman Old Style"/>
          <w:i/>
          <w:sz w:val="22"/>
          <w:szCs w:val="22"/>
          <w:lang w:val="es-CO"/>
        </w:rPr>
        <w:t>Hay muchas señales de peligro en la historia de Maya, las características que indican lo que las organizaciones de violencia domésticas llaman "señales de peligro”. A través de la historia de Maya que dice, "... dentro de mi he estado pensando que yo no había hecho nada malo", " Había algo dentro de mí que me decía que no era lo que realmente deseaba." Su intuición y el comportamiento abusivo de él parecían ser paralelos durante la relación de ocho años.</w:t>
      </w:r>
    </w:p>
    <w:p>
      <w:pPr>
        <w:pStyle w:val="Normal"/>
        <w:shd w:fill="FFFFFF" w:val="clear"/>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hd w:fill="FFFFFF" w:val="clear"/>
        <w:rPr>
          <w:rFonts w:ascii="Bookman Old Style" w:hAnsi="Bookman Old Style" w:cs="Bookman Old Style"/>
          <w:i/>
          <w:i/>
          <w:sz w:val="22"/>
          <w:szCs w:val="22"/>
          <w:lang w:val="es-CO"/>
        </w:rPr>
      </w:pPr>
      <w:r>
        <w:rPr>
          <w:rFonts w:cs="Bookman Old Style" w:ascii="Bookman Old Style" w:hAnsi="Bookman Old Style"/>
          <w:i/>
          <w:sz w:val="22"/>
          <w:szCs w:val="22"/>
          <w:lang w:val="es-CO"/>
        </w:rPr>
        <w:t>"Los sobrevivientes necesitan saber que las mujeres si se van, y después regresan, y se van de nuevo y luego regresan, sabemos que es difícil...." Esta cotización de la historia de Maya nos recuerda lo confuso y lo complicado que es el enlace que existe entre el abusivo y el abusado. Ella nos dice de los que la ayudaron para irse y  de la importancia de hacer un plan, el irse o el amenazar con irse es la época más peligrosa para las mujeres que se encuentran en una situación como la de Maya. Tener un plan de seguridad para irse es lo más importante.</w:t>
      </w:r>
    </w:p>
    <w:p>
      <w:pPr>
        <w:pStyle w:val="Normal"/>
        <w:shd w:fill="FFFFFF" w:val="clear"/>
        <w:spacing w:lineRule="atLeast" w:line="288"/>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shd w:fill="FFFFFF" w:val="clear"/>
        <w:spacing w:lineRule="atLeast" w:line="288"/>
        <w:rPr>
          <w:lang w:val="es-CO"/>
        </w:rPr>
      </w:pPr>
      <w:r>
        <w:rPr>
          <w:lang w:val="es-CO"/>
        </w:rPr>
      </w:r>
    </w:p>
    <w:p>
      <w:pPr>
        <w:pStyle w:val="Normal"/>
        <w:jc w:val="center"/>
        <w:rPr>
          <w:rFonts w:ascii="Bookman Old Style" w:hAnsi="Bookman Old Style" w:cs="Bookman Old Style"/>
          <w:b/>
          <w:b/>
          <w:sz w:val="32"/>
          <w:szCs w:val="32"/>
          <w:lang w:val="es-CO"/>
        </w:rPr>
      </w:pPr>
      <w:r>
        <w:rPr>
          <w:rFonts w:cs="Bookman Old Style" w:ascii="Bookman Old Style" w:hAnsi="Bookman Old Style"/>
          <w:b/>
          <w:sz w:val="32"/>
          <w:szCs w:val="32"/>
          <w:lang w:val="es-CO"/>
        </w:rPr>
        <w:t>Ángela</w:t>
      </w:r>
    </w:p>
    <w:p>
      <w:pPr>
        <w:pStyle w:val="Normal"/>
        <w:spacing w:lineRule="auto" w:line="360"/>
        <w:jc w:val="center"/>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t>La Fe Me Dio el Valor para Salir de Esta Relación</w:t>
      </w:r>
    </w:p>
    <w:p>
      <w:pPr>
        <w:pStyle w:val="Normal"/>
        <w:spacing w:lineRule="auto" w:line="360"/>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Crecí en un hogar en donde veía el novio de mi madre golpeándola, así fue como aprendí lo que era la violencia doméstica; solamente no sabía el grado de peligro que se tiene.  Yo intervenía en las discusiones para ayudar a mi madre.  Un día le dije a él que lo odiaba y él me amenazó con pegarme, yo le respondí que si él ponía sus manos en mí yo iba a matarlo.  Cuando me fui a vivir con mis abuelos siempre despreciaba a mi madre por soportar este abuso, yo pensaba, ¿"Porqué ella permanece allí?", tenía resentimiento y siempre decía que no sería como ella.  Pero hay un dicho que dice, "Nunca digas nunca".</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Me case por razones equivocadas.  En el tiempo que conocí a mi ex-esposo usaba drogas activamente.  Lo conocí en una reunión del AA. Honestamente no veía a un compañero; veía a un abastecedor porque él era el responsable por los gastos y el cuidado del hogar, y mi cheque era mi cheque.  Opté por no hacer caso a las señales de alarma, lo único que yo hacia era utilizar drogas de la manera que lo deseara.  Las señales de alarma estaban allí pero yo no hacia caso.</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De fuera nadie se da cuenta si algo esta mal.  Aparentemente mi familia se veía bien, pero una vez que la conocieran detrás de las puertas se conocía el verdadero infierno.  Todos pensaban que el era el hombre temeroso de Dios, un buen abastecedor, un padre dedicado y un marido cariñoso; pero en realidad este hombre era un diablo.</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Ahora tenía y podía comprender mejor lo que había pasado mi madre todos esos años.  Ella tenía sus razones para permanecer en una relación abusiva y yo tenía las mías.  Debido a mis adiciones con las drogas mi marido había obtenido la custodia de mis niños, así que el permanecer con él era la única manera de estar cerca de mis hijos; o eso fue lo que yo quería creer.  Me rehabilitaba y pensaba que todo iba a estar bien con él, pero él no buscaba ayuda y el abuso seguía igual.  Finalmente la situación me canso.</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Un día él llamó a la policía y mintió, diciéndoles que yo tenía un arma; de tal modo que él pudiera sacarme de la casa.  Los policías llegaron armados.  Llamé a mi hermano y a mi cuñada, los cuales llegaron de inmediato; le dije a mi cuñada, "Me siento como un perro encadenado” y ella se dio de vuelta y me dijo, "bien, ¿Porqué no te desencadenas?".  En ese momento sentí algo en mí.  Permanecí un poco más de tiempo y luego me iba y regresaba, dejándolo y volviendo hasta que recaí de nuevo.</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Luego entré en una relación peor con un individuo que me encerraba en la casa.  .Pensé, " ya es demasiado".  No podía tolerar más tiempo de dolor, las drogas no estaban funcionando; no podía automedicarme y sabía que era hora de terminar con esta situación, y para ello necesitaba conseguir ayuda.</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Dios me dio la oportunidad de venir a Greenfield.  ¿"Greenfield?!" Pensé, "está tan lejos de Boston. ¿Debería irme tan lejos de mis hijos?" Era una decisión difícil.</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l sentimiento de culpa era inmenso, no deseaba dejar a mis niños en medio de tanta locura, pero mi cuñada me dijo, "bien, usted no puede ni cuidarse así misma; “¿Cómo es que vas a cuidar de ellos?” esto me hizo dar de cuenta que necesitaba tiempo para cuidarme antes de que pudiera traer a mis niños a casa.  Sabía que para estar en posición de proveer y tomar el cuidado de mis niños; primero tenía que proveer y cuidarme a mi misma.  Sabía que necesitaba estar lejos de él y lejos de mi ambiente.  Necesité darme la oportunidad de comenzar de nuevo y creí que Dios iba a ayudarme, así que me vine para Greenfield llena de fe.</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Fui a un programa de violencia domestica y permanecí allí tres meses.  Me sentía tranquila por estar lejos del abuso y del peligro, pero mi espíritu estaba destrozado.  Me sentía indigna de cualquier cosa buena en la vida.  Ahora veía que había creído muchas de las cosas que ese hombre me dijo todos esos años.  Nunca creí que podría salir adelante sin él.  Por dos o tres días apenas estábamos en el refugio el personal y yo, así que podía hablar abiertamente sobre el abuso de las drogas y la violencia domestica, aunque tenia miedo de ser honesta sobre el abuso de sustancias porque en muchos alberges no te reciben si estás lidiando con adiciones, pero allí ningún miembro del personal me juzgo.</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Mi proceso de rehabilitación ha sido difícil pero con la ayuda de Dios, el apoyo del personal y de mis compañeras, lo logre.  Comencé a ir a las reuniones y como había trabajado como consejera de personas que tenían problemas con abuso de sustancias; básicamente sabía lo que tenía que hacer para permanecer sobria.</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Fue mi fe la que me dio el valor de salir de esa relación.  Fue mi fe la que me ayudó a creer en mi misma y no tuve que depender de ningún hombre.  Yo era bastante inteligente para ir a la escuela y poder pararme en mis propios pies para seguir adelante.  Sabia que Dios no me trajo hasta tan lejos para abandonarme, creía que había tomado los primeros pasos y las primeras medidas para obtener mi verdadera recuperación.</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n esta comunidad me dieron la bienvenida con los brazos abiertos, desde ese momento supe que no podía dar vuelta atrás; era como un proceso de entrega para mí, sabía que no podía hacer nada sin la ayuda de Dios, entonces cuidadosamente empecé a buscar ayuda.</w:t>
      </w:r>
    </w:p>
    <w:p>
      <w:pPr>
        <w:pStyle w:val="Normal"/>
        <w:spacing w:lineRule="auto" w:line="360"/>
        <w:ind w:firstLine="720"/>
        <w:rPr/>
      </w:pPr>
      <w:r>
        <w:rPr>
          <w:rFonts w:cs="Bookman Old Style" w:ascii="Bookman Old Style" w:hAnsi="Bookman Old Style"/>
          <w:sz w:val="22"/>
          <w:szCs w:val="22"/>
          <w:lang w:val="es-CO"/>
        </w:rPr>
        <w:t xml:space="preserve">Pienso que el momento crucial para mí fue cuando decidí ir de nuevo al colegio.  Estaba muy asustada, pero tenía todas estas mujeres que me animaban.  Cuando me decidí una de ellas decía, “Usted no tiene que vivir la vida que ha estado viviendo, </w:t>
      </w:r>
      <w:r>
        <w:rPr>
          <w:rFonts w:cs="Bookman Old Style" w:ascii="Bookman Old Style" w:hAnsi="Bookman Old Style"/>
          <w:i/>
          <w:sz w:val="22"/>
          <w:szCs w:val="22"/>
          <w:lang w:val="es-CO"/>
        </w:rPr>
        <w:t>Usted puede hacerlo</w:t>
      </w:r>
      <w:r>
        <w:rPr>
          <w:rFonts w:cs="Bookman Old Style" w:ascii="Bookman Old Style" w:hAnsi="Bookman Old Style"/>
          <w:sz w:val="22"/>
          <w:szCs w:val="22"/>
          <w:lang w:val="es-CO"/>
        </w:rPr>
        <w:t>.”  Era duro pero me daba cuenta deque yo podía sobresalir en ese colegio, y termine por ser una de los estudiantes superiores.  Esto realmente aumento mi autoestima, no sólo me animaba a mí, sino que también inspiraba a otras mujeres a mejorar y a salir adelante por ellas mismas.  Comenzaron a buscarme para pedirme ayuda y consejos, luego me di cuenta que este era mi propósito; retornar lo que recibí; ayudar y motivar a otras mujeres que estén en situaciones de violencia doméstica y/o consumiendo drogas.</w:t>
      </w:r>
    </w:p>
    <w:p>
      <w:pPr>
        <w:pStyle w:val="Normal"/>
        <w:spacing w:lineRule="auto" w:line="360"/>
        <w:ind w:firstLine="720"/>
        <w:rPr/>
      </w:pPr>
      <w:r>
        <w:rPr>
          <w:rFonts w:cs="Bookman Old Style" w:ascii="Bookman Old Style" w:hAnsi="Bookman Old Style"/>
          <w:sz w:val="22"/>
          <w:szCs w:val="22"/>
          <w:lang w:val="es-CO"/>
        </w:rPr>
        <w:t>En términos de ayuda, mi hermano más joven que es ministro era mi más fuerte apoyo.  Sin importar lo que estaba haciendo ni lo que hubiera hecho, él ha estado dispuesto a ayudarme.</w:t>
      </w:r>
      <w:r>
        <w:rPr>
          <w:rFonts w:cs="Bookman Old Style" w:ascii="Bookman Old Style" w:hAnsi="Bookman Old Style"/>
          <w:b/>
          <w:sz w:val="22"/>
          <w:szCs w:val="22"/>
          <w:lang w:val="es-CO"/>
        </w:rPr>
        <w:t xml:space="preserve">  </w:t>
      </w:r>
      <w:r>
        <w:rPr>
          <w:rFonts w:cs="Bookman Old Style" w:ascii="Bookman Old Style" w:hAnsi="Bookman Old Style"/>
          <w:sz w:val="22"/>
          <w:szCs w:val="22"/>
          <w:lang w:val="es-CO"/>
        </w:rPr>
        <w:t xml:space="preserve">Durante esas duras épocas; llamaba a mi hermano y le pedía que rezara conmigo por teléfono.  Parecía que después de conectarnos en oración mi espíritu se abría y veía las cosas de manera más clara.  No tenia miedo de decir "no sé" o de preguntar, ¿“Puede usted ayudarme?”.  Durante mucho tiempo no fui capaz de pedir ayuda debido a mi orgullo. </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Vengo de una familia dotada, yo gozo al cantar, es lo que hago para mantener mi cordura.  Mi abuela siempre me decía que uno debe siempre tener una canción y una oración en su corazón.  He tenido siempre la oración, pero al parecer cuando uno ha vivido lo que yo viví a uno se le hace difícil rezar.  Pero una canción está siempre allí, la canto o la tarareo, y siempre está allí para mí.</w:t>
      </w:r>
    </w:p>
    <w:p>
      <w:pPr>
        <w:pStyle w:val="Normal"/>
        <w:spacing w:lineRule="auto" w:line="360"/>
        <w:ind w:firstLine="720"/>
        <w:rPr/>
      </w:pPr>
      <w:r>
        <w:rPr>
          <w:rFonts w:cs="Bookman Old Style" w:ascii="Bookman Old Style" w:hAnsi="Bookman Old Style"/>
          <w:sz w:val="22"/>
          <w:szCs w:val="22"/>
          <w:lang w:val="es-CO"/>
        </w:rPr>
        <w:t>Tengo un mentor que es como mi madre, ella es una mujer espiritual; ella tiene como 30 años.  Cuando mi madre falleció mi mentor se puso</w:t>
      </w:r>
      <w:r>
        <w:rPr>
          <w:rFonts w:cs="Bookman Old Style" w:ascii="Bookman Old Style" w:hAnsi="Bookman Old Style"/>
          <w:b/>
          <w:sz w:val="22"/>
          <w:szCs w:val="22"/>
          <w:lang w:val="es-CO"/>
        </w:rPr>
        <w:t xml:space="preserve"> </w:t>
      </w:r>
      <w:r>
        <w:rPr>
          <w:rFonts w:cs="Bookman Old Style" w:ascii="Bookman Old Style" w:hAnsi="Bookman Old Style"/>
          <w:sz w:val="22"/>
          <w:szCs w:val="22"/>
          <w:lang w:val="es-CO"/>
        </w:rPr>
        <w:t>de frente en el podium y dijo, "Aquí estoy cuando usted este lista."  También tengo que darle muchos agradecimientos a un oficial de probatoria que yo tenía.  Ella desempeñó el papel más importante en mi vida.  Nos conocimos hace años y todavía me ayuda y me da consejos, yo la amo de verdad.  Inicialmente esta señora no me caía bien, pero me di cuenta que ella no estaba allí para lastimarme; ella estaba allí para ayudarme y hasta el día de hoy ella todavía me está ayudando.</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La razón por la cual estoy compartiendo esta historia es porque quisiera que otras mujeres supieran que no tienen que permanecer estancadas en ninguna situación.  Hay esperanza, usted puede permanecer estancada o puede mirar así el futuro y decir, ¡Yo deseo lo mejor y voy a obtenerlo!  Luego trabajas para hacerlo realidad.  Quiero que mis hijos sepan que esta bien tener temor de obtener éxito, este es un temor saludable, pero es peor no intentarlo y sentarse a preguntarse’ ¿"Qué hubiera sido?".  Intento educar a mis hijos con el mejor ejemplo, hablamos de violencia doméstica y de lo que ha sucedido en nuestras vidas.  Los animo a ver el pasado y a mirar hacia delante.  Ellos reconocen que estoy intentando hacer lo mejor por nosotros.</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He ido a la escuela y estoy trabajando.  No hablo de su padre para nada, ellos están creciendo y quiero que se formen su propia opinión. Enseño a mis niños que golpear a una niña es inaceptable y enseño a mis niñas que permitir que un muchacho las golpee es inaceptable.  No quisiera que mis niñas tuvieran que lidiar con la misma porquería que yo lidie.  Creo que lo entienden.  Trato y  hago que ellos se enfoquen no en quien era su mamá; sino en quién ella se está convirtiendo, así es como educo a mis hijos y trabaja para mí. </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Creo que todos pasamos por algo por alguna razón, si no hubiese pasado por el abuso que pase probablemente no sería la mujer que soy hoy.  No estoy avergonzada al decir que luché con adiciones, como tampoco estoy avergonzada al decir que soy sobreviviente de violencia doméstica.  Si no lo digo otras mujeres no lo sabrán, y permanecerán estancadas porque continuarán creyendo que no hay salida.</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Para concluir, apenas deseo decir, "No mires mal a una persona que esté caída; tiéndele una mano para levantarla."  Muchas veces me di cuenta que muchas personas me miraban mal; no podían mirar más allá de mis errores y ver lo bueno que hay en mí, todo lo que veían era a una adicta.  Hoy, no soy más la débil y la destruida, por el contrario, soy una virtuosa hija de Dios, una mujer fuerte, confidente, independiente y juguetona.</w:t>
      </w:r>
    </w:p>
    <w:p>
      <w:pPr>
        <w:pStyle w:val="Normal"/>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ind w:firstLine="720"/>
        <w:jc w:val="center"/>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r>
    </w:p>
    <w:p>
      <w:pPr>
        <w:pStyle w:val="Normal"/>
        <w:rPr>
          <w:rFonts w:ascii="Bookman Old Style" w:hAnsi="Bookman Old Style" w:cs="Bookman Old Style"/>
          <w:b/>
          <w:b/>
          <w:sz w:val="22"/>
          <w:szCs w:val="22"/>
          <w:u w:val="single"/>
          <w:lang w:val="es-CO"/>
        </w:rPr>
      </w:pPr>
      <w:r>
        <w:rPr>
          <w:rFonts w:cs="Bookman Old Style" w:ascii="Bookman Old Style" w:hAnsi="Bookman Old Style"/>
          <w:b/>
          <w:sz w:val="22"/>
          <w:szCs w:val="22"/>
          <w:u w:val="single"/>
          <w:lang w:val="es-CO"/>
        </w:rPr>
        <w:t>Comentario</w:t>
      </w:r>
    </w:p>
    <w:p>
      <w:pPr>
        <w:pStyle w:val="Normal"/>
        <w:rPr>
          <w:rFonts w:ascii="Bookman Old Style" w:hAnsi="Bookman Old Style" w:cs="Bookman Old Style"/>
          <w:i/>
          <w:i/>
          <w:sz w:val="22"/>
          <w:szCs w:val="22"/>
          <w:lang w:val="es-CO"/>
        </w:rPr>
      </w:pPr>
      <w:r>
        <w:rPr>
          <w:rFonts w:cs="Bookman Old Style" w:ascii="Bookman Old Style" w:hAnsi="Bookman Old Style"/>
          <w:i/>
          <w:sz w:val="22"/>
          <w:szCs w:val="22"/>
          <w:lang w:val="es-CO"/>
        </w:rPr>
        <w:t>A veces las mujeres se auto-medican con drogas o alcohol para no tener que lidiar con el dolor que les causa su pasado.  Muchas beses esta situación demasiado a menudo conduce a adiciones.  Esta cura se convierte en la maldición que conduce a más sufrimiento y al abuso.</w:t>
      </w:r>
    </w:p>
    <w:p>
      <w:pPr>
        <w:pStyle w:val="Normal"/>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 historia de Ángela es demasiado familiar.  No sólo las experiencias la hicieron caer en adiciones sino que sus adiciones la hicieron más vulnerable al abuso en su vida.  El abuso en su vida fue promulgado de nuevo en un espiral terrible de violencia y adiciones; las cuales se fomentaban la una con la otra. </w:t>
      </w:r>
    </w:p>
    <w:p>
      <w:pPr>
        <w:pStyle w:val="Normal"/>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rPr>
          <w:rFonts w:ascii="Bookman Old Style" w:hAnsi="Bookman Old Style" w:cs="Bookman Old Style"/>
          <w:i/>
          <w:i/>
          <w:sz w:val="22"/>
          <w:szCs w:val="22"/>
          <w:lang w:val="es-CO"/>
        </w:rPr>
      </w:pPr>
      <w:r>
        <w:rPr>
          <w:rFonts w:cs="Bookman Old Style" w:ascii="Bookman Old Style" w:hAnsi="Bookman Old Style"/>
          <w:i/>
          <w:sz w:val="22"/>
          <w:szCs w:val="22"/>
          <w:lang w:val="es-CO"/>
        </w:rPr>
        <w:t>A pesar de sus pocas probabilidades Ángela encontró salida.  Hay quién puede decir, ¿porqué unos pueden y otros no? quizás era la gran fortaleza que ella adquirió de su espiritualidad, del arte, de una comunidad en rehabilitación, de individuos que le brindaron apoyo a lo largo del camino, o de su determinación y fuerza de espíritu.  La combinación del trauma y de las adiciones es demasiado para que un alma las cargue, pero las mujeres lo soportan; no solo superan estas difíciles y desafiantes situaciones, si no que después se hacen más poderosas.  La supervivencia las hace fuertes ejemplos para sus propios hijos.</w:t>
      </w:r>
    </w:p>
    <w:p>
      <w:pPr>
        <w:pStyle w:val="Normal"/>
        <w:shd w:fill="FFFFFF" w:val="clear"/>
        <w:spacing w:lineRule="atLeast" w:line="288"/>
        <w:rPr>
          <w:rFonts w:ascii="Bookman Old Style" w:hAnsi="Bookman Old Style" w:cs="Arial;Arial"/>
          <w:b/>
          <w:b/>
          <w:i/>
          <w:i/>
          <w:sz w:val="22"/>
          <w:szCs w:val="22"/>
          <w:lang w:val="es-CO"/>
        </w:rPr>
      </w:pPr>
      <w:r>
        <w:rPr>
          <w:rFonts w:cs="Arial;Arial" w:ascii="Bookman Old Style" w:hAnsi="Bookman Old Style"/>
          <w:b/>
          <w:i/>
          <w:sz w:val="22"/>
          <w:szCs w:val="22"/>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22"/>
          <w:szCs w:val="28"/>
          <w:lang w:val="es-CO"/>
        </w:rPr>
      </w:pPr>
      <w:r>
        <w:rPr>
          <w:rFonts w:cs="Arial;Arial" w:ascii="Bookman Old Style" w:hAnsi="Bookman Old Style"/>
          <w:b/>
          <w:sz w:val="22"/>
          <w:szCs w:val="28"/>
          <w:lang w:val="es-CO"/>
        </w:rPr>
      </w:r>
    </w:p>
    <w:p>
      <w:pPr>
        <w:pStyle w:val="Normal"/>
        <w:shd w:fill="FFFFFF" w:val="clear"/>
        <w:spacing w:lineRule="atLeast" w:line="288"/>
        <w:jc w:val="center"/>
        <w:rPr>
          <w:rFonts w:ascii="Bookman Old Style" w:hAnsi="Bookman Old Style" w:cs="Arial;Arial"/>
          <w:b/>
          <w:b/>
          <w:sz w:val="32"/>
          <w:szCs w:val="32"/>
          <w:lang w:val="es-CO"/>
        </w:rPr>
      </w:pPr>
      <w:r>
        <w:rPr>
          <w:rFonts w:cs="Arial;Arial" w:ascii="Bookman Old Style" w:hAnsi="Bookman Old Style"/>
          <w:b/>
          <w:sz w:val="32"/>
          <w:szCs w:val="32"/>
          <w:lang w:val="es-CO"/>
        </w:rPr>
        <w:t>Carol</w:t>
      </w:r>
    </w:p>
    <w:p>
      <w:pPr>
        <w:pStyle w:val="Normal"/>
        <w:widowControl w:val="false"/>
        <w:spacing w:lineRule="auto" w:line="360"/>
        <w:ind w:right="150" w:hanging="0"/>
        <w:jc w:val="center"/>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t>A lo Largo de Mi Jornada Todo el Mundo Nos Apoyo.</w:t>
      </w:r>
    </w:p>
    <w:p>
      <w:pPr>
        <w:pStyle w:val="Normal"/>
        <w:widowControl w:val="false"/>
        <w:spacing w:lineRule="auto" w:line="360"/>
        <w:ind w:right="150" w:hanging="0"/>
        <w:jc w:val="center"/>
        <w:rPr>
          <w:rFonts w:ascii="Bookman Old Style" w:hAnsi="Bookman Old Style" w:eastAsia="Bookman Old Style" w:cs="Bookman Old Style"/>
          <w:sz w:val="22"/>
          <w:szCs w:val="22"/>
          <w:lang w:val="es-CO"/>
        </w:rPr>
      </w:pPr>
      <w:r>
        <w:rPr>
          <w:rFonts w:eastAsia="Bookman Old Style" w:cs="Bookman Old Style" w:ascii="Bookman Old Style" w:hAnsi="Bookman Old Style"/>
          <w:sz w:val="22"/>
          <w:szCs w:val="22"/>
          <w:lang w:val="es-CO"/>
        </w:rPr>
        <w:t xml:space="preserve"> </w:t>
      </w:r>
    </w:p>
    <w:p>
      <w:pPr>
        <w:pStyle w:val="Normal"/>
        <w:shd w:fill="FFFFFF" w:val="clear"/>
        <w:spacing w:lineRule="auto" w:line="360"/>
        <w:rPr/>
      </w:pPr>
      <w:r>
        <w:rPr>
          <w:rFonts w:cs="Arial;Arial" w:ascii="Bookman Old Style" w:hAnsi="Bookman Old Style"/>
          <w:sz w:val="22"/>
          <w:szCs w:val="22"/>
          <w:lang w:val="es-CO"/>
        </w:rPr>
        <w:tab/>
        <w:t>Nos conocimos en 1983.  Tenía 19 años y acababa de dejar el hogar de mis padres para irme a mi primer apartamento; el cual era un dúplex.  Lo conocí el primer día que me moví allí.  Nos hicimos amigos rápido.  Él me llenó de atenciones; me llevaba a cenar y al cine.  Eventualmente, nos mudamos a nuestro propio apartamento.  Entonces fue cuando todo empezó a derrumbarse.  No recuerdo la primera vez que él me golpeó.  Recuerdo llamar la policía quiénes estaban al cruzar la calle donde vivíamos; y tardó casi una hora para venir.  En ese entonces ellos no podían hacer nada contra de él.  Era mi palabra contra la suya.  Aunque tenía la nariz sangrando, tenía morados por todas partes y había sangre por todas partes en el piso, no podían hacer nada. Lo único que ellos podían hacer era un informe pero no podían decirme si él iba a ser arrestado o n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ab/>
        <w:t>Unos días más tarde me moví de nuevo para la casa de mis padres. Nunca debí haber tomado sus llamadas telefónicas para decirme cómo estaba de apesadumbrado y cuánto él me amaba, pero era joven; estaba enamorada y quería estar con él.  En un cierto plazo; volvimos, nos casamos y tuvimos dos niños.  Sobre el curso de 17 años el abuso aumentó.  Su familia sabía lo qué estaba pasando, había reuniones de la familia y yo me quedaba en mi hogar.  Su estilo era golpearme o decir algo antes de irnos, así que casi siempre él iba solo o con los niños.  Entonces yo llamaba a su familia y les decía, “él va en camino solo o con los niños, acabamos de tener una pelea y esto es lo que está sucediendo”.  Se los dije, solamente que nadie me escuchó.  Nadie hablo con él.  Nadie pregunto, ¿“qué está sucediendo”? estamos muy preocupados por esta situación.  Él era muy bueno con las excusas, no estoy segura de lo que le decía a su familia cuando yo no estaba allí; pero estoy segura que era siempre mi culpa.</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ab/>
        <w:t>Desde el primer día yo lo excusaba con mi familia.  Él me empujó por las escaleras un fin de semana y tuve que ir al hospital.  Mi nariz fue fracturada. Mi nariz estaba toda hinchada.  Mi mamá me preguntó que qué sucedió y le dije que me había caído por  las escaleras.  Ella dijo que ella tenía una sensación de que algo no estaba bien, ella me preguntó algunas veces pero yo le dije que nada estaba pasando, que me caí aquí y me caí aya; o que me enredé en esto o que me enredé en eso.  Estaba básicamente avergonzada.  No quería que la gente supiera que él me golpeaba.  Creo que yo sabía que eso no estaba bien, pero estaba tan maltratada y tan agotada que creía que era mi culpa; y que si le decía a alguien, algo me sucedería; y que nadie me creería.  Pensaba que yo me lo merecía.</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ab/>
        <w:t>Fui abusada en toda manera posible.  Ahora sé que fui violada en varias ocasiones; abusada mental, física y emocionalmente.  No me di cuenta en ese entonces.  Pensaba que era mi culpa.  Yo era siempre la que estaba intentando mantener la paz y acomodándolo a él; de modo que no se enojara más con mig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ab/>
        <w:t>Mis hijos fueron abusados.  No sé a qué grado a excepción de lo que vi. Pero sé que él los empujaba y los llamaba sobrenombres.  ¡No había excusa para eso! ellos no habían hecho nada malo.  El abuso me afectó mucho como madre,  siempre estaba entre la espada y la pared;  hacia que se callaran cuando él volvía a casa porque no quería pelear con él sobre las cosas que sucedían con los niños.  Para la edad de dos años el mayor ya tenía pesadillas, él despertaba en el medio de la noche gritando.</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Yo Entraba a la habitación de mis hijos después de que mi ex y yo tuviéramos una pelea pensando que él no entraría allí por no despertarlos, pero siempre lo hacia.  Pienso que comprendí lo que les estaba haciendo a ellos y por eso fue qué decidí irme.  Mis hijos han sido siempre lo primero en mi vida y nada me va quitar eso.  No me considero una gran madre, pero creo que soy una persona bondadosa y haré cualquier cosa en el mundo por mis niños.  Sabía que tenía que salir de esta relación abusiva por ellos.</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La semana antes de que decidiera irme estaba muy deprimida.  Tuvimos una pelea muy fuerte.  Él no me había dejado dormir en toda la noche yo pensé que él iba a violarme.  Toda la noche se la paso gritando y golpeando,  alrededor de una hora antes de que él se fuera a trabajar finalmente paró.  Yo estaba encogida echa una bola en otro cuarto llorando, temía que él iba a venir a acabarme.  Estoy segura que mis Hijos oyeron todo que lo que sucedió, pero no salieron hasta que el se fue.  Él se había llevado mi tarjeta de debito y saco los últimos diez dólares que tenía.  Él se había llevado mis llaves del coche de modo que no pudiera ir a ninguna parte.  Ambos niños estaban pequeños.  No tenían ni dos ni cuatro años en ese entonces.</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 xml:space="preserve">Decidí en ese momento que tenía que irme.  La mañana que decidí irme busque el número de un refugio que estaba en una de las ciudades un poco lejos de mí.  Me dijeron que no podía ir allí porque estaba demasiado cerca y sería peligroso.  Terminé llamando a otro refugio en donde nos aceptaron.  Recuerdo que era un día de fiesta y los autobuses no estaban funcionando a tiempo; los trenes no estaban funcionaban a tiempo tampoco.  No tenía ninguna manera de ir a ninguna parte.  Mi mamá no podía ayudarme porque ella tenía que ir a la cita de un doctor a la que ella no podría llegar tarde.  En el refugio me dijeron que llamarían un taxi para que fuera a recogerme.  Tuve que salir de la casa para las 3:30 porque era un día de fiesta y él no trabajaba horas extras.  Empaqué todo lo que pude.  Conseguí todo el papeleo que mas pude; partidas de nacimiento, registro de matrimonio y mis tarjetas del seguro social.  Como pude tomé mucha ropa y cosas para mis hijos.  Empaqué todo y lo baje al primer piso, el taxi vino a recogernos momentos antes que él llegara. </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Estuve en el refugio menos de tres semanas.  Dos semanas después de que estábamos allí, mi ex consiguió la cuenta de teléfono y descubrió el número del refugio.  Él llamó al refugio y las acosó para que le dijeran donde estaba, ellas negaron conocer me.  Él les dijo que iba a buscarme y a hacerme pagar por haberme ido.  Me despertaron en medio de la noche y me dijeron que me tenía que ir ese fin de semana porque tenían miedo que él iba a venir a buscarme.  A mí no se me permitió salir a partir del momento en que él llamo; hasta el día que me fui.  No podía ir a ninguna parte, era presa otra vez debido a esta persona.  Estaba muerta de miedo pensando que él iba a encontrarme.  La gente en el refugio me ayudó a encontrar otro en donde finalmente me pude sentir segura.</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Mis hijos pudieron salir a jugar desde el mismo día que llegamos al otro refugio.  Finalmente tuve un gran suspiro de alivio porque sentía que allí no iba a encontrarme.  Estuve en ese refugio por unos cuantos meses.  Luego  apliqué y fui aceptada en un programa de vivienda transitoria. ¡Gracias a Dios!</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 xml:space="preserve">Había épocas que no tenía nada de dinero y tampoco estaba recibiendo manutención del menor, eso tomó un tiempo para arreglarse.  Estaba cogiendo ayuda del departamento de bienestar familiar, que por cierto era muy degradante.  Entiendo que la gente no tiene ninguna opción cuando se va, para mi era muy duro recibir dinero del estado pero tuve que encontrar la forma de pagar alquiler, comida, la guardería y todo lo otro; y yo no tenía trabajo. </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No puedo decir que no afectó a mi hijo más pequeño porque creo que si fue afectado, pero el mayor es muy sensible y toma las cosas muy personalmente y piensa que él es el que tiene la culpa.  Comenzamos a recibir consejería cuándo estábamos en el refugio, permanecimos con un consejero por algunos años.  A mi hijo le ha tomado mucho trabajo para que él salga de su trauma y comience a confiar de nuevo.  Definitivamente, ahora puedo verlo con más claridad.  Ahora ambos niños les gusta la escuela y les está yendo muy bien.  Están muy orgullosos de sus logros.  Quiero enseñar a mis hijos a ser buenos hombres. Quiero que aprendan que no se golpea a nadie y que no está bien llamar a los demás por sobrenombres.</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Antes de que pidiera ayuda no sabía mucho sobre violencia domestica. Veía un par de avisos de servicio público sobre ella pero eso fue todo.  También vi algo sobre violencia domestica en el programa de Oprah, ella estaba escuchando al Dr. Phil, él hablaba de una lista de cosas para uno saber si está en una relación donde hay abuso.  En cada cosa que él decía yo decía sí, sí, sí. Sabía que algo no estaba bien pero no podía hacer nada.  Tenia que hacerme creer a mi misma que lo que pase fue abuso y que no era ni mi culpa ni tampoco era culpa de mis hijos.  Era su culpa y tenia que parar.</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A lo largo de mi jornada todo el mundo me dio mucho apoyo.  Nunca me dijeron que había tomado la decisión incorrecta o que debía regresarme.  Un par de días después de que me fuera, finalmente pude hablar con mi mamá, ella me dijo que estaba muy orgullosa de mí.  Ella me dijo que él la estaba llamando y acosándola, tanto que tuvo que cambiar su número de teléfono.  Ella dijo que ella sabía que yo había tomado la decisión correcta al irme, y que yo era una buena mamá.  Dijo también que hubiera deseado haberlo sabido antes para haberme ayudado.  En los refugios, en el programa de vivienda transitoria; los consejeros, los profesores y los directores de la escuela nos dieron mucho apoyo.</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Si usted o alguien que usted conoce está siendo abusando, consiga por ayuda favor.  Haga por favor una llamada a la policía o a un refugio.  Busque consejo sobre qué hacer.  Usted puede hacer una llamada anónima, ellos pueden hablar con usted sobre sus opciones y sugerir cosas que usted puede hacer.  Pueden ayudarle a planear si debe irse o permanecer; o si conseguir una orden de protección y hacer que el se valla de la casa.</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 xml:space="preserve">Cuando yo estaba pasando por el abuso no había casi nadie a quien pedirle apoyo, pero ahora hay mucha ayuda.  Más gente está tomando cartas en el asunto y diciendo, “usted puede hacer algo.” </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ind w:firstLine="72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t>Comentario</w:t>
      </w:r>
    </w:p>
    <w:p>
      <w:pPr>
        <w:pStyle w:val="Normal"/>
        <w:shd w:fill="FFFFFF" w:val="clear"/>
        <w:rPr>
          <w:rFonts w:ascii="Bookman Old Style" w:hAnsi="Bookman Old Style" w:cs="Arial;Arial"/>
          <w:i/>
          <w:i/>
          <w:sz w:val="22"/>
          <w:szCs w:val="22"/>
          <w:lang w:val="es-CO"/>
        </w:rPr>
      </w:pPr>
      <w:r>
        <w:rPr>
          <w:rFonts w:cs="Arial;Arial" w:ascii="Bookman Old Style" w:hAnsi="Bookman Old Style"/>
          <w:i/>
          <w:sz w:val="22"/>
          <w:szCs w:val="22"/>
          <w:lang w:val="es-CO"/>
        </w:rPr>
        <w:t>Imagínese si la familia del marido de Carol lo hubiera enfrentado y lo hubiera echo responsable por su comportamiento.  Imagínese si la gente que estuvo en contacto con ella hubiera intentado ayudarla, quizás años de abuso de Carol y sus niños habrían sido prevenidos.  El abuso por el cual Carol pasó y el impacto que causó en sus hijos era tan severo y tan obvio que alguien debió de haber lo notado.  Su historia ilustra el poder que una persona presente puede tener enfrentando el abuso u ofreciendo ayuda compasiva.</w:t>
      </w:r>
    </w:p>
    <w:p>
      <w:pPr>
        <w:pStyle w:val="Normal"/>
        <w:shd w:fill="FFFFFF" w:val="clear"/>
        <w:ind w:firstLine="720"/>
        <w:rPr>
          <w:rFonts w:ascii="Bookman Old Style" w:hAnsi="Bookman Old Style" w:cs="Arial;Arial"/>
          <w:i/>
          <w:i/>
          <w:sz w:val="22"/>
          <w:szCs w:val="22"/>
          <w:lang w:val="es-CO"/>
        </w:rPr>
      </w:pPr>
      <w:r>
        <w:rPr>
          <w:rFonts w:cs="Arial;Arial" w:ascii="Bookman Old Style" w:hAnsi="Bookman Old Style"/>
          <w:i/>
          <w:sz w:val="22"/>
          <w:szCs w:val="22"/>
          <w:lang w:val="es-CO"/>
        </w:rPr>
      </w:r>
    </w:p>
    <w:p>
      <w:pPr>
        <w:pStyle w:val="Normal"/>
        <w:shd w:fill="FFFFFF" w:val="clear"/>
        <w:rPr>
          <w:rFonts w:ascii="Bookman Old Style" w:hAnsi="Bookman Old Style" w:cs="Arial;Arial"/>
          <w:b/>
          <w:b/>
          <w:i/>
          <w:i/>
          <w:sz w:val="22"/>
          <w:szCs w:val="22"/>
          <w:lang w:val="es-CO"/>
        </w:rPr>
      </w:pPr>
      <w:r>
        <w:rPr>
          <w:rFonts w:cs="Arial;Arial" w:ascii="Bookman Old Style" w:hAnsi="Bookman Old Style"/>
          <w:i/>
          <w:sz w:val="22"/>
          <w:szCs w:val="22"/>
          <w:lang w:val="es-CO"/>
        </w:rPr>
        <w:t>Carol fue afortunada que pudo escapar con vida.  Cuántos huesos quebrados y noches de insomnio habrían podido ser evitados si alguien en la comunidad hubiera intervenido y hubiera persistido, incluso, cuando Carol intentó explicar sus hieras.  Parar el abuso no es el trabajo de la víctima, es nuestro trabajo como miembros de una comunidad.  Si queremos seguridad tenemos que actuar y hablar sobre violencia domestica.</w:t>
      </w:r>
    </w:p>
    <w:p>
      <w:pPr>
        <w:pStyle w:val="Normal"/>
        <w:shd w:fill="FFFFFF" w:val="clear"/>
        <w:spacing w:lineRule="auto" w:line="360"/>
        <w:ind w:firstLine="720"/>
        <w:jc w:val="center"/>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ind w:firstLine="720"/>
        <w:jc w:val="center"/>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spacing w:lineRule="auto" w:line="360"/>
        <w:rPr>
          <w:rFonts w:ascii="Bookman Old Style" w:hAnsi="Bookman Old Style" w:cs="Bookman Old Style"/>
          <w:b/>
          <w:b/>
          <w:lang w:val="es-CO"/>
        </w:rPr>
      </w:pPr>
      <w:r>
        <w:rPr>
          <w:rFonts w:cs="Bookman Old Style" w:ascii="Bookman Old Style" w:hAnsi="Bookman Old Style"/>
          <w:b/>
          <w:lang w:val="es-CO"/>
        </w:rPr>
      </w:r>
    </w:p>
    <w:p>
      <w:pPr>
        <w:pStyle w:val="Normal"/>
        <w:shd w:fill="FFFFFF" w:val="clear"/>
        <w:jc w:val="center"/>
        <w:rPr>
          <w:rFonts w:ascii="Bookman Old Style" w:hAnsi="Bookman Old Style" w:cs="Bookman Old Style"/>
          <w:b/>
          <w:b/>
          <w:sz w:val="32"/>
          <w:szCs w:val="32"/>
          <w:lang w:val="es-CO"/>
        </w:rPr>
      </w:pPr>
      <w:r>
        <w:rPr>
          <w:rFonts w:cs="Bookman Old Style" w:ascii="Bookman Old Style" w:hAnsi="Bookman Old Style"/>
          <w:b/>
          <w:sz w:val="32"/>
          <w:szCs w:val="32"/>
          <w:lang w:val="es-CO"/>
        </w:rPr>
        <w:t>Emily</w:t>
      </w:r>
    </w:p>
    <w:p>
      <w:pPr>
        <w:pStyle w:val="Normal"/>
        <w:shd w:fill="FFFFFF" w:val="clear"/>
        <w:jc w:val="center"/>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t>La fundación Espiritual Era mi Roca</w:t>
      </w:r>
    </w:p>
    <w:p>
      <w:pPr>
        <w:pStyle w:val="Normal"/>
        <w:shd w:fill="FFFFFF" w:val="clear"/>
        <w:spacing w:lineRule="auto" w:line="360"/>
        <w:ind w:firstLine="720"/>
        <w:rPr>
          <w:rFonts w:ascii="Bookman Old Style" w:hAnsi="Bookman Old Style" w:cs="Bookman Old Style"/>
          <w:b/>
          <w:b/>
          <w:i/>
          <w:i/>
          <w:sz w:val="22"/>
          <w:szCs w:val="22"/>
          <w:lang w:val="es-CO"/>
        </w:rPr>
      </w:pPr>
      <w:r>
        <w:rPr>
          <w:rFonts w:cs="Bookman Old Style" w:ascii="Bookman Old Style" w:hAnsi="Bookman Old Style"/>
          <w:b/>
          <w:i/>
          <w:sz w:val="22"/>
          <w:szCs w:val="22"/>
          <w:lang w:val="es-CO"/>
        </w:rPr>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Estuve casada por 16 años con J., padre de mis hijos, pero estuvimos juntos por cerca de 20 años.  Mirando hacia al pasado, puedo ver como él dictaba siempre lo que hacíamos y con quién pasamos nuestro tiempo.  Él dominó la mayor parte de nuestras actividades, pero fue solo después del nacimiento de nuestro primer hijo que comencé a notar que tan controlador él podría ser. </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Yo permanecía en el hogar cuidando a nuestro hijo mientras que J. salía ha hacer lo que él quisiera o ha hacer las cosas que acostumbrábamos hacer como pareja.  Su vida no cambiaba, pero la mía tuvo que cambiar dramáticamente porque tenía un bebe para cuidar. Sus necesidades eran siempre más importantes que las mías.  Él siempre estaba más cansado que yo.  Él decía siempre que él trabajaba más duro; él necesitaba dormir más porque él tenia que levantarse temprano… y otras cosas.  Él podía convencerme que él había trabajado más duro y que estaba más cansado y que sus necesidades eran mayores que las mías.  La tensión era siempre la razón que él daba para su comportamiento; la tensión de su trabajo.  Cuando mi primer niño estaba pequeño, J. se ponía muy enfurecido y gritaba muy fuerte.  Él se ofuscaba y empujaba las cosas, se ponía muy explosivo por nada.</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Fuimos a ver a un consejero de de pareja.  Yo sabía que si J. no iba a ir conmigo no iba a funcionar.  Desafortunadamente, J. la convenció de que era yo la que tenía el problema.  J. me culpaba siempre por todo, él podía intimidarme y amenazarme muy fácil.  Recuerdo que estaba durmiendo y él se enojaba por cualquier razón y terminaba por salir furioso del dormitorio.  Me daba mucho miedo de que él que volviera y me estrangulara.  La situación era muy mala en la casa, él se mantenía enojado casi todo el tiempo.  Constantemente me preocupaba por la seguridad de mis niños.  Finalmente le dije, “usted no puede comportarse de esta manera con migo o con los niños, se va usted o me iré yo”.  Lo más duro era que no había absolutamente nada de apoyo en nuestra comunidad.  Casi todos mis amigos y la mayor parte de los familiares se hicieron de su lado.</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Un profesor que mis hijos conocían me dijo: “Emily, no puedo creer que su familia se ha dividido.  Ustedes eran unos de los que nunca pensé que esto les sucedería.  Usted tiene 3 hijos hermosos, desearía que mis hijos fueran tan normales como los suyos.”  Ésa es una descripción perfecta de nuestra familia. </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Cuando intenté decirle a la gente, “las cosas no están bien aquí, él se comporta muy mal,” nadie me escuchaba, nadie me creía.  Lo más aterrorizante era mirar a mi hijo mayor ser influenciado mi marido.  J. inventó muchas mentiras sobre mí, le dijo a mi hijo que yo era perezosa y no hacia nada en la casa.  Él convenció a mi hijo mayor de que él proporcionaba todo para nuestra familia y que yo no hacia nada.  Me di cuenta como mi hijo le estaba creyendo y al mismo tiempo se estaba distanciando de mí.  </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Comencé a leer mucho más acerca de relaciones matrimoniales cuando pusimos a mi hijo mayor en consejería.  Llegó a ser evidente que el comportamiento de J hacia los hijos y para con migo no era aceptable. Entonces dije, “Whoa, ésta no soy yo y éstos no son mis hijos.  Esto no es tensión, Y esto no es porque no tenemos dinero.”  En ese momento buqué en el libro telefónico y llamé a un programa de violencia domestica.  Todavía puedo recordar cuando entré al dormitorio de mi hijo mayor y le dije que había tomado la decisión de separarme, él me miraba como la peor; la más horrible de las mujeres, la más malvada en el mundo entero.  Sentía como si lo hubiera perdido para siempre.  Pero pienso que subconscientemente creía, “bien, si no puedo conseguir que mi hijo mayor confíe en mi yo tengo otros dos hijos y no voy a dejar que J. los influencie también.”  </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Recuerdo que estaba muy preocupada por dinero, cuando nos separamos tenía un pequeño salón en nuestra casa; pero no daba suficiente dinero para sobrevivir.  No tenía ni media idea de qué iba a suceder con mis hijos; pero sabía que iba a hacer lo que estuviera a mi alcance para estar allí para ellos.  Tenía visiones de que él los iba a secuestrar, tenía visiones de que él me estaba matando y que los niños se quedarían con él, tenía todos estos horribles pensamientos pasando por mi mente todo el tiempo.</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l divorcio fue terrible.  Conseguí la custodia legal de los dos más jóvenes y la custodia común de nuestro hijo mayor.  La visitación era muy agotadora y asustadiza para ellos.  Cada vez que él se llevaba a los niños era aterrorizante; pensaba que nunca los vería otra vez, entonces les conseguí teléfonos celulares.  Después del divorcio continuó siendo una situación difícil.  La situación era tan mala que rehusaba tener cualquier contacto con él; no le contestaba sus llamadas.  Cuando tenía que ponerme en tacto con él le escribía una carta y le dejaba un mensaje cuando sabia que no contestaría el teléfono.  Yo siempre documenté sus llamadas telefónicas.</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Pienso que lo qué más me ayudó inicialmente con el divorcio fue mi fe y mis amigos; como también la ayuda que me brindo mi consejera.  Ella me demostraba semana tras semana que lo que yo veía y escuchaba no era yo, mi trabajo con ella me ayudó mucho.  Me tomó meses y meses de trabajo con ella para sentir que podía salir de la oscuridad.  Ella me ayudó a comprender que nuestra separación no iba a ser probablemente la relación típica donde los hijos van y vienen de casa en casa y todo es aceptable.  Me tardó un tiempo largo para darme cuenta que cuidar de nuestros hijos en compañía no iba a funcionar. </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Tengo una fundación espiritual muy fuerte, la comencé a construir cuando mis hijos eran pequeños.  Había dejado prácticamente todo lo demás.  Después de unos años él envió lo que era mío.  Tuve que dejar mis amigos y las actividades que habían sido importantes para mí.  Mi vida giró alrededor de él primero, y después alrededor de los hijos.  Luego comencé a construir mi fundación espiritual y ésta se convirtió en mi roca.  Lo que absolutamente no dejaré es mi relación espiritual con mi comunidad de fe.  Él no tenía ninguna parte en ella; él no permitía que los hijos fueran a participar en ninguna de las celebraciones.  Me comprometía lo más que podía y no me daba por vencida; no dejaba de ir  y eso lo volvía totalmente loco, porque ésa era la única cosa que él no podría controlar.</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No podríamos discutir espiritualidad en la casa.  No podíamos hablar de la Biblia como tampoco podíamos hablar de Dios, pero cuando él no estaba yo les hablaba a mis hijos todo el tiempo sobre la espiritualidad - todo lo que yo estaba aprendiendo.  Ellos sabían que no podíamos hablar de ello delante de su papá.  Escuchamos las cintas de la Biblia en el coche porque yo sentía que necesitábamos tener esa conexión espiritual.  Tenía la Biblia para apoyarme.  Yo podía decir, “sabes, esto no viene apenas de mí, esto viene de nuestro creador.  Aunque su papá dice que está bien hablarme de esa manera, tratar mal a otros y gritar y maldecir; nuestra fe nos enseña que esto no es aceptable”.</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En mi fe es serio separarse y divorciarse.  Eventualmente, le manifesté a nuestro grupo de líderes lo qué sucedía en nuestra familia y ellos lo tomaron muy seriamente.  Ellos fueron extremadamente de mucho apoyo.</w:t>
      </w:r>
    </w:p>
    <w:p>
      <w:pPr>
        <w:pStyle w:val="Normal"/>
        <w:shd w:fill="FFFFFF" w:val="clear"/>
        <w:spacing w:lineRule="auto" w:line="360"/>
        <w:ind w:firstLine="720"/>
        <w:rPr>
          <w:rFonts w:ascii="Bookman Old Style" w:hAnsi="Bookman Old Style" w:cs="Bookman Old Style"/>
          <w:sz w:val="22"/>
          <w:szCs w:val="22"/>
          <w:lang w:val="es-CO"/>
        </w:rPr>
      </w:pPr>
      <w:r>
        <w:rPr>
          <w:rFonts w:cs="Bookman Old Style" w:ascii="Bookman Old Style" w:hAnsi="Bookman Old Style"/>
          <w:sz w:val="22"/>
          <w:szCs w:val="22"/>
          <w:lang w:val="es-CO"/>
        </w:rPr>
        <w:t>Pienso que también nos ayudó mucho tener un lugar pacífico para vivir, no puedo expresar cuanto esto nos ayudo en nuestro proceso de recuperación.  Mis hijos están muy agradecidos de saber que cuando van a pasar tiempo con su papá pueden volver a un hogar pacífico.  No digo que nosotros somos perfectos, pero lidiamos con la tensión en una forma normal cotidianamente.  Mis hijos más jóvenes pasan cada otro fin de semana con su papá; la mayor parte del tiempo es bastante bueno.  Tenemos un segundo plan para cerciorarnos de que se sientan protegidos allí, normalmente ellos son muy buenos cuidándose el uno al otro.</w:t>
      </w:r>
    </w:p>
    <w:p>
      <w:pPr>
        <w:pStyle w:val="Normal"/>
        <w:shd w:fill="FFFFFF" w:val="clear"/>
        <w:spacing w:lineRule="auto" w:line="360"/>
        <w:ind w:firstLine="720"/>
        <w:rPr/>
      </w:pPr>
      <w:r>
        <w:rPr>
          <w:rFonts w:cs="Bookman Old Style" w:ascii="Bookman Old Style" w:hAnsi="Bookman Old Style"/>
          <w:sz w:val="22"/>
          <w:szCs w:val="22"/>
          <w:lang w:val="es-CO"/>
        </w:rPr>
        <w:t xml:space="preserve">Intenté ayudar a mis hijos a entender que el comportamiento de su papá no era aceptable - no criticando a su padre directamente, sino notando el mismo comportamiento cuando lo veíamos en otros y dándoles un espacio seguro para hablar al respecto.  </w:t>
      </w:r>
      <w:r>
        <w:rPr>
          <w:rFonts w:cs="Arial;Arial" w:ascii="Bookman Old Style" w:hAnsi="Bookman Old Style"/>
          <w:sz w:val="22"/>
          <w:szCs w:val="22"/>
          <w:lang w:val="es-CO"/>
        </w:rPr>
        <w:t>Mi hijo mayor y yo ahora podemos hablar sobre el comportamiento abusivo de su papá.  Él ha visto que él que es abusivo con el hijo de su novia y es doloroso para todos nosotros, pero hablamos al respecto y ahora tenemos una relación mucho más cercana.</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Si usted tiene hijos y siente como que los esta perdiendo; no se de por vencida, eventualmente ellos lo entenderán.  Trate de no perderse asimisma porque eso es lo único que sus hijos verán todos los días, tenga paciencia; muérdase las uñas si es necesario.  Intente recordar que usted es una persona fuerte, una persona que merece ser feliz.</w:t>
      </w:r>
    </w:p>
    <w:p>
      <w:pPr>
        <w:pStyle w:val="Normal"/>
        <w:shd w:fill="FFFFFF" w:val="clear"/>
        <w:spacing w:lineRule="auto" w:line="360"/>
        <w:ind w:firstLine="720"/>
        <w:rPr/>
      </w:pPr>
      <w:r>
        <w:rPr>
          <w:rFonts w:cs="Arial;Arial" w:ascii="Bookman Old Style" w:hAnsi="Bookman Old Style"/>
          <w:sz w:val="22"/>
          <w:szCs w:val="22"/>
          <w:lang w:val="es-CO"/>
        </w:rPr>
        <w:t xml:space="preserve">Viviendo en una pequeña comunidad rural donde hay esta clase de comportamiento del </w:t>
      </w:r>
      <w:r>
        <w:rPr>
          <w:rFonts w:cs="Bookman Old Style" w:ascii="Bookman Old Style" w:hAnsi="Bookman Old Style"/>
          <w:sz w:val="22"/>
          <w:szCs w:val="22"/>
          <w:lang w:val="es-CO"/>
        </w:rPr>
        <w:t xml:space="preserve">“Yankee behavior,” </w:t>
      </w:r>
      <w:r>
        <w:rPr>
          <w:rFonts w:cs="Arial;Arial" w:ascii="Bookman Old Style" w:hAnsi="Bookman Old Style"/>
          <w:sz w:val="22"/>
          <w:szCs w:val="22"/>
          <w:lang w:val="es-CO"/>
        </w:rPr>
        <w:t xml:space="preserve">o como usted quiera llamarlo;  como quien dice “eso es problema de otros; no interfiera.”  'Habían algunos que estaban siempre allí, incluso cuando todo parecía estar bien de afuera, esta era la gente que tomó interés en mi vida; ellos fueron los que me ayudaron la mayor parte del tiempo. </w:t>
      </w:r>
    </w:p>
    <w:p>
      <w:pPr>
        <w:pStyle w:val="Normal"/>
        <w:shd w:fill="FFFFFF" w:val="clear"/>
        <w:spacing w:lineRule="auto" w:line="360"/>
        <w:ind w:firstLine="720"/>
        <w:rPr>
          <w:rFonts w:ascii="Bookman Old Style" w:hAnsi="Bookman Old Style" w:cs="Arial;Arial"/>
          <w:sz w:val="22"/>
          <w:szCs w:val="22"/>
          <w:lang w:val="es-CO"/>
        </w:rPr>
      </w:pPr>
      <w:r>
        <w:rPr>
          <w:rFonts w:cs="Arial;Arial" w:ascii="Bookman Old Style" w:hAnsi="Bookman Old Style"/>
          <w:sz w:val="22"/>
          <w:szCs w:val="22"/>
          <w:lang w:val="es-CO"/>
        </w:rPr>
        <w:t>Pienso que la gente que esta en una relación abusiva tiene la necesidad de escuchar deque su vida puede ser mejor.  No hay una fórmula para cada persona, pero dejarle saber a la persona que puede cambiar y mejorar su vida es realmente importante.  Tengo una amiga cercana que esta pasando por una situación similar y ella nos dice a mí y a mis hijos el estímulo que es para ella saber que su vida puede ser mejor.  Ella vio lo que nosotros vivimos y eso le da esperanza.</w:t>
      </w:r>
    </w:p>
    <w:p>
      <w:pPr>
        <w:pStyle w:val="Normal"/>
        <w:shd w:fill="FFFFFF" w:val="clear"/>
        <w:spacing w:lineRule="auto" w:line="360"/>
        <w:ind w:firstLine="720"/>
        <w:jc w:val="cente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ind w:firstLine="720"/>
        <w:jc w:val="cente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ind w:firstLine="720"/>
        <w:jc w:val="cente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ind w:firstLine="720"/>
        <w:jc w:val="cente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ind w:firstLine="720"/>
        <w:jc w:val="cente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t>Comentario</w:t>
      </w:r>
    </w:p>
    <w:p>
      <w:pPr>
        <w:pStyle w:val="Normal"/>
        <w:shd w:fill="FFFFFF" w:val="clear"/>
        <w:rPr>
          <w:rFonts w:ascii="Bookman Old Style" w:hAnsi="Bookman Old Style" w:cs="Arial;Arial"/>
          <w:i/>
          <w:i/>
          <w:sz w:val="22"/>
          <w:szCs w:val="22"/>
          <w:lang w:val="es-CO"/>
        </w:rPr>
      </w:pPr>
      <w:r>
        <w:rPr>
          <w:rFonts w:cs="Arial;Arial" w:ascii="Bookman Old Style" w:hAnsi="Bookman Old Style"/>
          <w:i/>
          <w:sz w:val="22"/>
          <w:szCs w:val="22"/>
          <w:lang w:val="es-CO"/>
        </w:rPr>
        <w:t>El aislamiento y la carencia de ayuda que Emily ha experimentado en su comunidad son típicos en pequeñas ciudades rurales.  Debido a la geografía la vida en una comunidad rural por lo general es aislante y es peor si se esta siendo abusado.  Los abusadores típicamente aparentan “normales” al mundo exterior.</w:t>
      </w:r>
    </w:p>
    <w:p>
      <w:pPr>
        <w:pStyle w:val="Normal"/>
        <w:shd w:fill="FFFFFF" w:val="clear"/>
        <w:rPr>
          <w:rFonts w:ascii="Bookman Old Style" w:hAnsi="Bookman Old Style" w:cs="Arial;Arial"/>
          <w:i/>
          <w:i/>
          <w:sz w:val="22"/>
          <w:szCs w:val="22"/>
          <w:lang w:val="es-CO"/>
        </w:rPr>
      </w:pPr>
      <w:r>
        <w:rPr>
          <w:rFonts w:cs="Arial;Arial" w:ascii="Bookman Old Style" w:hAnsi="Bookman Old Style"/>
          <w:i/>
          <w:sz w:val="22"/>
          <w:szCs w:val="22"/>
          <w:lang w:val="es-CO"/>
        </w:rPr>
      </w:r>
    </w:p>
    <w:p>
      <w:pPr>
        <w:pStyle w:val="Normal"/>
        <w:shd w:fill="FFFFFF" w:val="clear"/>
        <w:rPr>
          <w:rFonts w:ascii="Bookman Old Style" w:hAnsi="Bookman Old Style" w:cs="Arial;Arial"/>
          <w:i/>
          <w:i/>
          <w:sz w:val="22"/>
          <w:szCs w:val="22"/>
          <w:lang w:val="es-CO"/>
        </w:rPr>
      </w:pPr>
      <w:r>
        <w:rPr>
          <w:rFonts w:cs="Arial;Arial" w:ascii="Bookman Old Style" w:hAnsi="Bookman Old Style"/>
          <w:i/>
          <w:sz w:val="22"/>
          <w:szCs w:val="22"/>
          <w:lang w:val="es-CO"/>
        </w:rPr>
        <w:t xml:space="preserve">En un pequeño pueblo en donde todo el mundo se conoce, puede ser duro creer que su vecino o el dueño de almacén o la persona con la que usted se toma una cerveza en la barra está aterrorizando a su esposa y a sus niños detrás de las puertas.  Después de tantos años en una relación abusiva, habría sido fácil que Emily hubiera perdido la esperanza.  Sin embargo, la fe de Emily no sólo le ayudó a sobrevivir el abuso y comenzar a recuperarse si no que también le dio la fuerza para irse.  Las enseñanzas religiosas de su fe le ayudaron a reconocer que el comportamiento de su marido era abusivo a ambos a ella y a sus niños. Su espiritualidad era sagrada y su marido no pudo profanar o destruir su fe, ni tampoco pudo abusar de ella asta que se diera por vencida.  La ayuda de su comunidad de fe también le permitió a Emily terminar su unión y crear un hogar sano y pacífico para su familia. </w:t>
      </w:r>
    </w:p>
    <w:p>
      <w:pPr>
        <w:pStyle w:val="Normal"/>
        <w:shd w:fill="FFFFFF" w:val="clear"/>
        <w:spacing w:lineRule="atLeast" w:line="288"/>
        <w:rPr>
          <w:rFonts w:ascii="Bookman Old Style" w:hAnsi="Bookman Old Style" w:cs="Arial;Arial"/>
          <w:b/>
          <w:b/>
          <w:i/>
          <w:i/>
          <w:sz w:val="22"/>
          <w:szCs w:val="22"/>
          <w:lang w:val="es-CO"/>
        </w:rPr>
      </w:pPr>
      <w:r>
        <w:rPr>
          <w:rFonts w:cs="Arial;Arial" w:ascii="Bookman Old Style" w:hAnsi="Bookman Old Style"/>
          <w:b/>
          <w:i/>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tLeast" w:line="288"/>
        <w:jc w:val="center"/>
        <w:rPr>
          <w:rFonts w:ascii="Bookman Old Style" w:hAnsi="Bookman Old Style" w:cs="Arial;Arial"/>
          <w:b/>
          <w:b/>
          <w:sz w:val="32"/>
          <w:szCs w:val="32"/>
          <w:lang w:val="es-CO"/>
        </w:rPr>
      </w:pPr>
      <w:r>
        <w:rPr>
          <w:rFonts w:cs="Arial;Arial" w:ascii="Bookman Old Style" w:hAnsi="Bookman Old Style"/>
          <w:b/>
          <w:sz w:val="32"/>
          <w:szCs w:val="32"/>
          <w:lang w:val="es-CO"/>
        </w:rPr>
      </w:r>
    </w:p>
    <w:p>
      <w:pPr>
        <w:pStyle w:val="Normal"/>
        <w:shd w:fill="FFFFFF" w:val="clear"/>
        <w:spacing w:lineRule="atLeast" w:line="288"/>
        <w:jc w:val="center"/>
        <w:rPr>
          <w:rFonts w:ascii="Bookman Old Style" w:hAnsi="Bookman Old Style" w:cs="Arial;Arial"/>
          <w:b/>
          <w:b/>
          <w:sz w:val="32"/>
          <w:szCs w:val="32"/>
          <w:lang w:val="es-CO"/>
        </w:rPr>
      </w:pPr>
      <w:r>
        <w:rPr>
          <w:rFonts w:cs="Arial;Arial" w:ascii="Bookman Old Style" w:hAnsi="Bookman Old Style"/>
          <w:b/>
          <w:sz w:val="32"/>
          <w:szCs w:val="32"/>
          <w:lang w:val="es-CO"/>
        </w:rPr>
      </w:r>
    </w:p>
    <w:p>
      <w:pPr>
        <w:pStyle w:val="Normal"/>
        <w:shd w:fill="FFFFFF" w:val="clear"/>
        <w:spacing w:lineRule="atLeast" w:line="288"/>
        <w:jc w:val="center"/>
        <w:rPr>
          <w:rFonts w:ascii="Bookman Old Style" w:hAnsi="Bookman Old Style" w:cs="Arial;Arial"/>
          <w:b/>
          <w:b/>
          <w:sz w:val="32"/>
          <w:szCs w:val="32"/>
          <w:lang w:val="es-CO"/>
        </w:rPr>
      </w:pPr>
      <w:r>
        <w:rPr>
          <w:rFonts w:cs="Arial;Arial" w:ascii="Bookman Old Style" w:hAnsi="Bookman Old Style"/>
          <w:b/>
          <w:sz w:val="32"/>
          <w:szCs w:val="32"/>
          <w:lang w:val="es-CO"/>
        </w:rPr>
        <w:t>¿Sabía Usted?</w:t>
      </w:r>
    </w:p>
    <w:p>
      <w:pPr>
        <w:pStyle w:val="Normal"/>
        <w:shd w:fill="FFFFFF" w:val="clear"/>
        <w:spacing w:lineRule="atLeast" w:line="288"/>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En todo el mundo, por lo menos una en cada tres mujeres ha sido golpeada, forzada a tener sexo o abusadas de otra manera durante el curso de su vida (población divulgada, 2000).</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Una tercera parte de mujeres americanas (el 31%) reporta ser abusada física o sexualmente por un marido o un novio en el transcurso de sus vidas (fundación de Commonwealth, 1999).</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a violencia en relaciones no se limita al abuso físic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a violencia en relaciones puede también incluir:</w:t>
      </w:r>
    </w:p>
    <w:p>
      <w:pPr>
        <w:pStyle w:val="Normal"/>
        <w:shd w:fill="FFFFFF" w:val="clear"/>
        <w:spacing w:lineRule="auto" w:line="360"/>
        <w:rPr/>
      </w:pPr>
      <w:r>
        <w:rPr>
          <w:rFonts w:cs="Arial;Arial" w:ascii="Bookman Old Style" w:hAnsi="Bookman Old Style"/>
          <w:sz w:val="22"/>
          <w:szCs w:val="22"/>
          <w:lang w:val="es-CO"/>
        </w:rPr>
        <w:t>•</w:t>
      </w:r>
      <w:r>
        <w:rPr>
          <w:rFonts w:eastAsia="Bookman Old Style" w:cs="Bookman Old Style" w:ascii="Bookman Old Style" w:hAnsi="Bookman Old Style"/>
          <w:sz w:val="22"/>
          <w:szCs w:val="22"/>
          <w:lang w:val="es-CO"/>
        </w:rPr>
        <w:t xml:space="preserve"> </w:t>
      </w:r>
      <w:r>
        <w:rPr>
          <w:rFonts w:cs="Arial;Arial" w:ascii="Bookman Old Style" w:hAnsi="Bookman Old Style"/>
          <w:sz w:val="22"/>
          <w:szCs w:val="22"/>
          <w:lang w:val="es-CO"/>
        </w:rPr>
        <w:t>Abuso verbal, tal como sobrenombres o apodos, humillaciones, hacer que la otra persona se sienta menos y se avergüence de si misma.</w:t>
      </w:r>
    </w:p>
    <w:p>
      <w:pPr>
        <w:pStyle w:val="Normal"/>
        <w:shd w:fill="FFFFFF" w:val="clear"/>
        <w:spacing w:lineRule="auto" w:line="360"/>
        <w:rPr/>
      </w:pPr>
      <w:r>
        <w:rPr>
          <w:rFonts w:cs="Arial;Arial" w:ascii="Bookman Old Style" w:hAnsi="Bookman Old Style"/>
          <w:sz w:val="22"/>
          <w:szCs w:val="22"/>
          <w:lang w:val="es-CO"/>
        </w:rPr>
        <w:t>•</w:t>
      </w:r>
      <w:r>
        <w:rPr>
          <w:rFonts w:eastAsia="Bookman Old Style" w:cs="Bookman Old Style" w:ascii="Bookman Old Style" w:hAnsi="Bookman Old Style"/>
          <w:sz w:val="22"/>
          <w:szCs w:val="22"/>
          <w:lang w:val="es-CO"/>
        </w:rPr>
        <w:t xml:space="preserve"> </w:t>
      </w:r>
      <w:r>
        <w:rPr>
          <w:rFonts w:cs="Arial;Arial" w:ascii="Bookman Old Style" w:hAnsi="Bookman Old Style"/>
          <w:sz w:val="22"/>
          <w:szCs w:val="22"/>
          <w:lang w:val="es-CO"/>
        </w:rPr>
        <w:t>Comportamiento amenazante Intimidación, como conduciendo demasiado rápido, golpeando la pared o rompiendo pertenencia personales, o amenazando lastimar los niños o las mascota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w:t>
      </w:r>
      <w:r>
        <w:rPr>
          <w:rFonts w:eastAsia="Bookman Old Style" w:cs="Bookman Old Style" w:ascii="Bookman Old Style" w:hAnsi="Bookman Old Style"/>
          <w:sz w:val="22"/>
          <w:szCs w:val="22"/>
          <w:lang w:val="es-CO"/>
        </w:rPr>
        <w:t xml:space="preserve"> </w:t>
      </w:r>
      <w:r>
        <w:rPr>
          <w:rFonts w:cs="Arial;Arial" w:ascii="Bookman Old Style" w:hAnsi="Bookman Old Style"/>
          <w:sz w:val="22"/>
          <w:szCs w:val="22"/>
          <w:lang w:val="es-CO"/>
        </w:rPr>
        <w:t>Sexo indeseado forzad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w:t>
      </w:r>
      <w:r>
        <w:rPr>
          <w:rFonts w:eastAsia="Bookman Old Style" w:cs="Bookman Old Style" w:ascii="Bookman Old Style" w:hAnsi="Bookman Old Style"/>
          <w:sz w:val="22"/>
          <w:szCs w:val="22"/>
          <w:lang w:val="es-CO"/>
        </w:rPr>
        <w:t xml:space="preserve"> </w:t>
      </w:r>
      <w:r>
        <w:rPr>
          <w:rFonts w:cs="Arial;Arial" w:ascii="Bookman Old Style" w:hAnsi="Bookman Old Style"/>
          <w:sz w:val="22"/>
          <w:szCs w:val="22"/>
          <w:lang w:val="es-CO"/>
        </w:rPr>
        <w:t>Aislamiento de la familia y amigo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w:t>
      </w:r>
      <w:r>
        <w:rPr>
          <w:rFonts w:eastAsia="Bookman Old Style" w:cs="Bookman Old Style" w:ascii="Bookman Old Style" w:hAnsi="Bookman Old Style"/>
          <w:sz w:val="22"/>
          <w:szCs w:val="22"/>
          <w:lang w:val="es-CO"/>
        </w:rPr>
        <w:t xml:space="preserve"> </w:t>
      </w:r>
      <w:r>
        <w:rPr>
          <w:rFonts w:cs="Arial;Arial" w:ascii="Bookman Old Style" w:hAnsi="Bookman Old Style"/>
          <w:sz w:val="22"/>
          <w:szCs w:val="22"/>
          <w:lang w:val="es-CO"/>
        </w:rPr>
        <w:t>Abuso financiero, tal como controlar todos los recursos en el hogar incluyendo el diner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pPr>
      <w:r>
        <w:rPr>
          <w:rFonts w:cs="Arial;Arial" w:ascii="Bookman Old Style" w:hAnsi="Bookman Old Style"/>
          <w:sz w:val="22"/>
          <w:szCs w:val="22"/>
          <w:lang w:val="es-CO"/>
        </w:rPr>
        <w:t>La violencia puede suceder en relaciones del mismo sexo y en relaciones entre adolescente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Si le preocupa que usted o alguien que conoce este en una relación no saludable haga estas pregunta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Su Pareja o su Esposo:</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pPr>
      <w:r>
        <w:rPr>
          <w:rFonts w:cs="Arial;Arial" w:ascii="Bookman Old Style" w:hAnsi="Bookman Old Style"/>
          <w:sz w:val="22"/>
          <w:szCs w:val="22"/>
          <w:lang w:val="es-CO"/>
        </w:rPr>
        <w:t xml:space="preserve">¿Le llama sobrenombres o constantemente le hace sentir menos?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e culpa por todos los problemas en la relación?</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e critica constantemente?</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Intenta controlar donde va usted, lo que usted ve, lo que usted hace?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Le asusta o hace gestos de intimidación o de amenaza?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e amenaza verbalmente?</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Actúa extremadamente celoso y posesivo? </w:t>
      </w:r>
    </w:p>
    <w:p>
      <w:pPr>
        <w:pStyle w:val="Normal"/>
        <w:shd w:fill="FFFFFF" w:val="clear"/>
        <w:spacing w:lineRule="auto" w:line="360"/>
        <w:rPr/>
      </w:pPr>
      <w:r>
        <w:rPr>
          <w:rFonts w:cs="Arial;Arial" w:ascii="Bookman Old Style" w:hAnsi="Bookman Old Style"/>
          <w:sz w:val="22"/>
          <w:szCs w:val="22"/>
          <w:lang w:val="es-CO"/>
        </w:rPr>
        <w:t>¿Lastima físicamente a sus mascotas o a sus hijo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Insiste en tomar todas las decisiones importantes del hogar o de la familia?</w:t>
      </w:r>
    </w:p>
    <w:p>
      <w:pPr>
        <w:pStyle w:val="Normal"/>
        <w:shd w:fill="FFFFFF" w:val="clear"/>
        <w:spacing w:lineRule="auto" w:line="360"/>
        <w:rPr/>
      </w:pPr>
      <w:r>
        <w:rPr>
          <w:rFonts w:cs="Arial;Arial" w:ascii="Bookman Old Style" w:hAnsi="Bookman Old Style"/>
          <w:sz w:val="22"/>
          <w:szCs w:val="22"/>
          <w:lang w:val="es-CO"/>
        </w:rPr>
        <w:t>¿Dice que es su culpa que ellos actúen de esa manera?</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jc w:val="center"/>
        <w:rPr/>
      </w:pPr>
      <w:r>
        <w:rPr>
          <w:rFonts w:cs="Arial;Arial" w:ascii="Bookman Old Style" w:hAnsi="Bookman Old Style"/>
          <w:b/>
          <w:lang w:val="es-CO"/>
        </w:rPr>
        <w:t>Lo Qué Usted Puede Hacer para Ayudar a Alguien en una Relación Abusiva</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Usted puede ser una parte muy importantes en el camino de una persona hacia la seguridad.  A muchas víctimas del abuso les toma mucho tiempo planeando, necesitan mucha ayuda y mucho valor para escapar de la violencia.  Mientras tanto, es importante que las víctimas sepan que hay ayuda disponible de gente que sabe y se preocupa por la situación.</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Nota Importante</w:t>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rPr/>
      </w:pPr>
      <w:r>
        <w:rPr>
          <w:rFonts w:cs="Arial;Arial" w:ascii="Bookman Old Style" w:hAnsi="Bookman Old Style"/>
          <w:sz w:val="22"/>
          <w:szCs w:val="22"/>
          <w:lang w:val="es-CO"/>
        </w:rPr>
        <w:t>Según la oficina federal de estadísticas de justicia, las mujeres son más propensas que los hombres a experimentar violencia íntima no fatal</w:t>
      </w:r>
      <w:r>
        <w:rPr>
          <w:rFonts w:cs="Bookman Old Style" w:ascii="Bookman Old Style" w:hAnsi="Bookman Old Style"/>
          <w:sz w:val="22"/>
          <w:szCs w:val="22"/>
          <w:lang w:val="es-CO"/>
        </w:rPr>
        <w:t xml:space="preserve"> de su compañero</w:t>
      </w:r>
      <w:r>
        <w:rPr>
          <w:rFonts w:cs="Arial;Arial" w:ascii="Bookman Old Style" w:hAnsi="Bookman Old Style"/>
          <w:sz w:val="22"/>
          <w:szCs w:val="22"/>
          <w:lang w:val="es-CO"/>
        </w:rPr>
        <w:t xml:space="preserve">.  Por esta razón en este documento, hemos elegido utilizar el pronombre, “ella y La”, por conveniencia y consistencia. </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En este folleto hemos elegido historias de mujeres sobrevivientes de violencia domestica.  Mientras que la mayoría de las víctimas de violencia domestica son mujeres en relaciones heterosexuales, queremos reconocer que el abuso es también un problema extenso en relaciones del mismo sexo (lesbianas, homosexuale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El Escuchar es Importante</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a mejor respuesta a menudo es ser un buen oyente.  El único experto en esta situación es la misma mujer abusada.  Déjela enseñarle sobre su experiencia. Déjela expresar su dolor y so cólera.  Es importante afirmar sin juzgar lo qué ella dice y siente.</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pPr>
      <w:r>
        <w:rPr>
          <w:rFonts w:cs="Arial;Arial" w:ascii="Bookman Old Style" w:hAnsi="Bookman Old Style"/>
          <w:b/>
          <w:sz w:val="22"/>
          <w:szCs w:val="22"/>
          <w:lang w:val="es-CO"/>
        </w:rPr>
        <w:t>Déjele Saber que a Usted le Preocupa</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Mientras que hablar de esto pudo ser difícil para ambos; es importante dejarle saber que usted se alegra que este dispuesta a hablar con usted.  Quizás esta sea la primera vez que ella le ha contado su historia a alguien.</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Créale</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as víctimas de violencia domestica a menudo vacilan al revelar el abuso por miedo que no les creerán.  Generalmente las mujeres reducen el grado de la violencia.  El que le crea su historia puede ayudarle a sobrevivir.</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u w:val="single"/>
          <w:lang w:val="es-CO"/>
        </w:rPr>
      </w:pPr>
      <w:r>
        <w:rPr>
          <w:rFonts w:cs="Arial;Arial" w:ascii="Bookman Old Style" w:hAnsi="Bookman Old Style"/>
          <w:b/>
          <w:sz w:val="22"/>
          <w:szCs w:val="22"/>
          <w:lang w:val="es-CO"/>
        </w:rPr>
        <w:t>Permita que Ella Tome sus Propias Decisiones</w:t>
      </w:r>
    </w:p>
    <w:p>
      <w:pPr>
        <w:pStyle w:val="Normal"/>
        <w:shd w:fill="FFFFFF" w:val="clear"/>
        <w:spacing w:lineRule="auto" w:line="360"/>
        <w:rPr>
          <w:rFonts w:ascii="Bookman Old Style" w:hAnsi="Bookman Old Style" w:cs="Arial;Arial"/>
          <w:sz w:val="22"/>
          <w:szCs w:val="22"/>
          <w:u w:val="single"/>
          <w:lang w:val="es-CO"/>
        </w:rPr>
      </w:pPr>
      <w:r>
        <w:rPr>
          <w:rFonts w:cs="Arial;Arial" w:ascii="Bookman Old Style" w:hAnsi="Bookman Old Style"/>
          <w:sz w:val="22"/>
          <w:szCs w:val="22"/>
          <w:u w:val="single"/>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Intente comprender los muchos obstáculos que la detienen para conseguir su libertad.  Céntrese en apoyarla para que ella tome sus propias decisiones.  Si ella está siendo abusada, él está efectuando mucho control sobre su vida y quizás tomando las decisiones por ella.  Incluso si está permaneciendo con el abusador por ahora o si ella lo deja y después vuelve, no retire su ayuda. Muchas mujeres abusadas se van y vuelven varias veces antes de irse para siempre.  El solo hablar de la situación es a menudo el primer paso hacia la libertad.</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lang w:val="es-CO"/>
        </w:rPr>
        <w:t>Proporcione la Información y la Ayuda Disponible</w:t>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Muchas mujeres abusadas quienes encontraron la libertad describen a alguien que ellas conocían (un vecino, doctor, amigo) ofreciéndoles ayuda  y refiriéndolas a grupo de abogacía.  Déjale saber que ella no esta sola y que hay gente dispuesta a ayudarle.  Asegúrele que su información se mantendrá confidencial.  Para encontrar información llame a su programa local de violencia domestica; los números se enumeran más adelante en esta publicación. </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Enfóquese en su Fortaleza</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Las mujeres abusadas viven con abuso emocional y físico.  El abusador puede continuamente decirle que ella no tiene ningún valor; que no sirve para nada. La víctima puede sentir que ella no puede hacer nada correcto y que en realidad hay algo mal con ella.  Ayúdele a examinar sus destrezas y habilidades. Recuérdele que ella merece una vida libre de violencia.</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 xml:space="preserve">Déle Tiempo </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Una persona en una relación abusiva tiene que luchar con obstáculos severos como sociales, emocionales, y económicos mientras que ella comienza a liberarse de la misma.  Ella necesita tiempo y paciencia de su sistema de apoyo durante este proceso.  Lo más importante que usted puede hacer es ofrecerle ayuda y ayudarle a reconstruir su auto-estima y sentido de valor propi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 xml:space="preserve">Sepa que Ella Puede Obtener Protección Legal </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Un programa de violencia domestica o el programa del fiscal de distrito puede asistirle en el proceso para obtener una orden de protección o una denuncia criminal para evitar que el abuso continúe o suceda de nuevo.</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 xml:space="preserve">Cuídese Usted También </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Puede ser muy difícil apoyar a alguien que está en una relación abusiva.  Es importante conseguir apoyo, ayuda y la información que usted necesita también.  Los programas de violencia domestica son un recurso de apoyo disponible para usted también.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jc w:val="center"/>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jc w:val="center"/>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jc w:val="center"/>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jc w:val="center"/>
        <w:rPr>
          <w:rFonts w:ascii="Bookman Old Style" w:hAnsi="Bookman Old Style" w:cs="Arial;Arial"/>
          <w:b/>
          <w:b/>
          <w:sz w:val="32"/>
          <w:szCs w:val="32"/>
          <w:lang w:val="es-CO"/>
        </w:rPr>
      </w:pPr>
      <w:r>
        <w:rPr>
          <w:rFonts w:cs="Arial;Arial" w:ascii="Bookman Old Style" w:hAnsi="Bookman Old Style"/>
          <w:b/>
          <w:sz w:val="32"/>
          <w:szCs w:val="32"/>
          <w:lang w:val="es-CO"/>
        </w:rPr>
        <w:t>Recursos Confidenciales de la Comunidad:</w:t>
      </w:r>
    </w:p>
    <w:p>
      <w:pPr>
        <w:pStyle w:val="Normal"/>
        <w:shd w:fill="FFFFFF" w:val="clear"/>
        <w:spacing w:lineRule="auto" w:line="360"/>
        <w:jc w:val="center"/>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Hay apoyo y ayuda confidencial disponible.  Recuerde que usted no está sola.</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t>Recursos Estatales:</w:t>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b/>
          <w:sz w:val="22"/>
          <w:szCs w:val="22"/>
          <w:lang w:val="es-CO"/>
        </w:rPr>
        <w:t>SafeLink</w:t>
      </w:r>
      <w:r>
        <w:rPr>
          <w:rFonts w:cs="Arial;Arial" w:ascii="Bookman Old Style" w:hAnsi="Bookman Old Style"/>
          <w:sz w:val="22"/>
          <w:szCs w:val="22"/>
          <w:lang w:val="es-CO"/>
        </w:rPr>
        <w:t xml:space="preserve">: 1-877-785-2020; Equipo telé escritor: 1-877-521-2601 Libere 24/7 teléfono directo; intervención de crisis, planeamiento de seguridad, remisiones para refugios </w:t>
      </w:r>
      <w:hyperlink r:id="rId4">
        <w:r>
          <w:rPr>
            <w:rStyle w:val="InternetLink"/>
            <w:rFonts w:cs="Arial;Arial" w:ascii="Bookman Old Style" w:hAnsi="Bookman Old Style"/>
            <w:color w:val="000000"/>
            <w:sz w:val="22"/>
            <w:szCs w:val="22"/>
            <w:lang w:val="es-CO"/>
          </w:rPr>
          <w:t>www.casamyrna.org/safelink.html</w:t>
        </w:r>
      </w:hyperlink>
      <w:r>
        <w:rPr>
          <w:rFonts w:cs="Arial;Arial" w:ascii="Bookman Old Style" w:hAnsi="Bookman Old Style"/>
          <w:sz w:val="22"/>
          <w:szCs w:val="22"/>
          <w:lang w:val="es-CO"/>
        </w:rPr>
        <w:t xml:space="preserve"> </w:t>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b/>
          <w:sz w:val="22"/>
          <w:szCs w:val="22"/>
          <w:lang w:val="es-CO"/>
        </w:rPr>
        <w:t>The Network/La Red:</w:t>
      </w:r>
      <w:r>
        <w:rPr>
          <w:rFonts w:cs="Arial;Arial" w:ascii="Bookman Old Style" w:hAnsi="Bookman Old Style"/>
          <w:sz w:val="22"/>
          <w:szCs w:val="22"/>
          <w:lang w:val="es-CO"/>
        </w:rPr>
        <w:t xml:space="preserve"> 1-617-742-4911 (Equipo telé escritor) teléfono directo gratis 24/7; ayuda confidencial gratis, consejería y asesoramiento, alojamiento de urgencia para lesbianas, bisexuales y mujeres transexuales: </w:t>
      </w:r>
      <w:hyperlink r:id="rId5">
        <w:r>
          <w:rPr>
            <w:rStyle w:val="InternetLink"/>
            <w:rFonts w:cs="Arial;Arial" w:ascii="Bookman Old Style" w:hAnsi="Bookman Old Style"/>
            <w:color w:val="000000"/>
            <w:sz w:val="22"/>
            <w:szCs w:val="22"/>
            <w:lang w:val="es-CO"/>
          </w:rPr>
          <w:t>www.thenetworklared.org</w:t>
        </w:r>
      </w:hyperlink>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t>Llámanos y Hablemo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1-800-223-5001 (Equipo telé escritor)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Ayuda, asesoramiento, consejería y remisiones confidenciales gratis para sobrevivientes de abuso y asalto sexual que hablan español.  M-S 9-5pm. </w:t>
      </w:r>
      <w:hyperlink r:id="rId6">
        <w:r>
          <w:rPr>
            <w:rStyle w:val="InternetLink"/>
            <w:rFonts w:cs="Arial;Arial" w:ascii="Bookman Old Style" w:hAnsi="Bookman Old Style"/>
            <w:color w:val="000000"/>
            <w:sz w:val="22"/>
            <w:szCs w:val="22"/>
            <w:lang w:val="es-CO"/>
          </w:rPr>
          <w:t>www.llamanos.org</w:t>
        </w:r>
      </w:hyperlink>
      <w:r>
        <w:rPr>
          <w:rFonts w:cs="Arial;Arial" w:ascii="Bookman Old Style" w:hAnsi="Bookman Old Style"/>
          <w:sz w:val="22"/>
          <w:szCs w:val="22"/>
          <w:lang w:val="es-CO"/>
        </w:rPr>
        <w:t xml:space="preserve">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b/>
          <w:sz w:val="22"/>
          <w:szCs w:val="22"/>
          <w:lang w:val="es-CO"/>
        </w:rPr>
        <w:t>Proyecto de Violencia Domestica de Hombres Homosexuales</w:t>
      </w:r>
      <w:r>
        <w:rPr>
          <w:rFonts w:cs="Arial;Arial" w:ascii="Bookman Old Style" w:hAnsi="Bookman Old Style"/>
          <w:sz w:val="22"/>
          <w:szCs w:val="22"/>
          <w:lang w:val="es-CO"/>
        </w:rPr>
        <w:t>:</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1-800-832-1901 (v) 24/7 teléfono directo gratis, consejería, asesoramiento legal, ayuda económica y alojamiento de urgencia para hombres homosexuales y bisexuales. </w:t>
      </w:r>
      <w:hyperlink r:id="rId7">
        <w:r>
          <w:rPr>
            <w:rStyle w:val="InternetLink"/>
            <w:rFonts w:cs="Arial;Arial" w:ascii="Bookman Old Style" w:hAnsi="Bookman Old Style"/>
            <w:color w:val="000000"/>
            <w:sz w:val="22"/>
            <w:szCs w:val="22"/>
            <w:lang w:val="es-CO"/>
          </w:rPr>
          <w:t>www.gmdvp.org</w:t>
        </w:r>
      </w:hyperlink>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b/>
          <w:b/>
          <w:sz w:val="22"/>
          <w:szCs w:val="22"/>
          <w:lang w:val="es-CO"/>
        </w:rPr>
      </w:pPr>
      <w:r>
        <w:rPr>
          <w:rFonts w:cs="Arial;Arial" w:ascii="Bookman Old Style" w:hAnsi="Bookman Old Style"/>
          <w:b/>
          <w:sz w:val="22"/>
          <w:szCs w:val="22"/>
          <w:lang w:val="es-CO"/>
        </w:rPr>
      </w:r>
    </w:p>
    <w:p>
      <w:pPr>
        <w:pStyle w:val="Normal"/>
        <w:shd w:fill="FFFFFF" w:val="clear"/>
        <w:spacing w:lineRule="auto" w:line="360"/>
        <w:rPr/>
      </w:pPr>
      <w:r>
        <w:rPr>
          <w:rFonts w:cs="Arial;Arial" w:ascii="Bookman Old Style" w:hAnsi="Bookman Old Style"/>
          <w:b/>
          <w:sz w:val="22"/>
          <w:szCs w:val="22"/>
          <w:lang w:val="es-CO"/>
        </w:rPr>
        <w:t>Programas Certificados de Intervención para Abusadores de Massachusset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Grupos de intervención, asesoramiento y consejería para hombres y mujeres con comportamientos abusivos </w:t>
      </w:r>
      <w:hyperlink r:id="rId8">
        <w:r>
          <w:rPr>
            <w:rStyle w:val="InternetLink"/>
            <w:rFonts w:cs="Arial;Arial" w:ascii="Bookman Old Style" w:hAnsi="Bookman Old Style"/>
            <w:color w:val="000000"/>
            <w:sz w:val="22"/>
            <w:szCs w:val="22"/>
            <w:lang w:val="es-CO"/>
          </w:rPr>
          <w:t>www.mass.gov/dph/fch/bi</w:t>
        </w:r>
      </w:hyperlink>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t>Recursos Nacionales:</w:t>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rPr/>
      </w:pPr>
      <w:r>
        <w:rPr>
          <w:rFonts w:cs="Arial;Arial" w:ascii="Bookman Old Style" w:hAnsi="Bookman Old Style"/>
          <w:b/>
          <w:sz w:val="22"/>
          <w:szCs w:val="22"/>
          <w:lang w:val="es-CO"/>
        </w:rPr>
        <w:t>Red Nacional para Acabar la Violencia Domestica</w:t>
      </w:r>
      <w:r>
        <w:rPr>
          <w:rFonts w:cs="Arial;Arial" w:ascii="Bookman Old Style" w:hAnsi="Bookman Old Style"/>
          <w:sz w:val="22"/>
          <w:szCs w:val="22"/>
          <w:lang w:val="es-CO"/>
        </w:rPr>
        <w:t>:</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1-800-799-7233  Equipo telé escritor 1-800-787-3224</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24/7 teléfono directo gratis, intervención de crisis, planeamiento de seguridad, remisiones para consejería y refugios. </w:t>
      </w:r>
      <w:hyperlink r:id="rId9">
        <w:r>
          <w:rPr>
            <w:rStyle w:val="InternetLink"/>
            <w:rFonts w:cs="Arial;Arial" w:ascii="Bookman Old Style" w:hAnsi="Bookman Old Style"/>
            <w:color w:val="000000"/>
            <w:sz w:val="22"/>
            <w:szCs w:val="22"/>
            <w:lang w:val="es-CO"/>
          </w:rPr>
          <w:t>www.nnedv.org</w:t>
        </w:r>
      </w:hyperlink>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b/>
          <w:sz w:val="22"/>
          <w:szCs w:val="22"/>
          <w:lang w:val="es-CO"/>
        </w:rPr>
        <w:t>RAINN: Nacional del Incesto:</w:t>
      </w:r>
      <w:r>
        <w:rPr>
          <w:rFonts w:cs="Arial;Arial" w:ascii="Bookman Old Style" w:hAnsi="Bookman Old Style"/>
          <w:sz w:val="22"/>
          <w:szCs w:val="22"/>
          <w:lang w:val="es-CO"/>
        </w:rPr>
        <w:t xml:space="preserve">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1-800-656-HOPE (Equipo telé escritor) 24/7 teléfono directo gratis; intervención de crisis. </w:t>
      </w:r>
      <w:hyperlink r:id="rId10">
        <w:r>
          <w:rPr>
            <w:rStyle w:val="InternetLink"/>
            <w:rFonts w:cs="Arial;Arial" w:ascii="Bookman Old Style" w:hAnsi="Bookman Old Style"/>
            <w:color w:val="000000"/>
            <w:sz w:val="22"/>
            <w:szCs w:val="22"/>
            <w:lang w:val="es-CO"/>
          </w:rPr>
          <w:t>www.rainn.org</w:t>
        </w:r>
      </w:hyperlink>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shd w:fill="FFFFFF" w:val="clear"/>
        <w:spacing w:lineRule="auto" w:line="360"/>
        <w:rPr>
          <w:rFonts w:ascii="Bookman Old Style" w:hAnsi="Bookman Old Style" w:cs="Arial;Arial"/>
          <w:sz w:val="16"/>
          <w:szCs w:val="16"/>
          <w:lang w:val="es-CO"/>
        </w:rPr>
      </w:pPr>
      <w:r>
        <w:rPr>
          <w:rFonts w:cs="Arial;Arial" w:ascii="Bookman Old Style" w:hAnsi="Bookman Old Style"/>
          <w:sz w:val="16"/>
          <w:szCs w:val="16"/>
          <w:lang w:val="es-CO"/>
        </w:rPr>
        <w:t>*Por Cortesía del Proyecto del Centro de Recursos para Hombres Buscando Cambiar y que Miran así adelante sin violencia.</w:t>
      </w:r>
    </w:p>
    <w:p>
      <w:pPr>
        <w:pStyle w:val="Normal"/>
        <w:shd w:fill="FFFFFF" w:val="clear"/>
        <w:spacing w:lineRule="auto" w:line="360"/>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r>
    </w:p>
    <w:p>
      <w:pPr>
        <w:pStyle w:val="Normal"/>
        <w:shd w:fill="FFFFFF" w:val="clear"/>
        <w:spacing w:lineRule="auto" w:line="360"/>
        <w:jc w:val="center"/>
        <w:rPr>
          <w:rFonts w:ascii="Bookman Old Style" w:hAnsi="Bookman Old Style" w:cs="Arial;Arial"/>
          <w:b/>
          <w:b/>
          <w:sz w:val="22"/>
          <w:szCs w:val="22"/>
          <w:u w:val="single"/>
          <w:lang w:val="es-CO"/>
        </w:rPr>
      </w:pPr>
      <w:r>
        <w:rPr>
          <w:rFonts w:cs="Arial;Arial" w:ascii="Bookman Old Style" w:hAnsi="Bookman Old Style"/>
          <w:b/>
          <w:sz w:val="22"/>
          <w:szCs w:val="22"/>
          <w:u w:val="single"/>
          <w:lang w:val="es-CO"/>
        </w:rPr>
        <w:t>Contribuyentes/Participante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1) </w:t>
      </w:r>
      <w:r>
        <w:rPr>
          <w:rFonts w:cs="Arial;Arial" w:ascii="Bookman Old Style" w:hAnsi="Bookman Old Style"/>
          <w:b/>
          <w:sz w:val="22"/>
          <w:szCs w:val="22"/>
          <w:lang w:val="es-CO"/>
        </w:rPr>
        <w:t xml:space="preserve">Nancy </w:t>
      </w:r>
      <w:r>
        <w:rPr>
          <w:rFonts w:cs="Arial;Arial" w:ascii="Bookman Old Style" w:hAnsi="Bookman Old Style"/>
          <w:sz w:val="22"/>
          <w:szCs w:val="22"/>
          <w:lang w:val="es-CO"/>
        </w:rPr>
        <w:t xml:space="preserve">es una mujer caucásica de 47 años que vive en una pequeña comunidad rural en el condado de Berkshire.  Ella tiene dos hijas Jóvenes y se caso recientemente. </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2)</w:t>
      </w:r>
      <w:r>
        <w:rPr>
          <w:rFonts w:cs="Arial;Arial" w:ascii="Bookman Old Style" w:hAnsi="Bookman Old Style"/>
          <w:b/>
          <w:sz w:val="22"/>
          <w:szCs w:val="22"/>
          <w:lang w:val="es-CO"/>
        </w:rPr>
        <w:t xml:space="preserve"> Maria</w:t>
      </w:r>
      <w:r>
        <w:rPr>
          <w:rFonts w:cs="Arial;Arial" w:ascii="Bookman Old Style" w:hAnsi="Bookman Old Style"/>
          <w:sz w:val="22"/>
          <w:szCs w:val="22"/>
          <w:lang w:val="es-CO"/>
        </w:rPr>
        <w:t xml:space="preserve"> es la madre de un niño de 10 años.  Ella es Latina y vive actualmente en una pequeña ciudad en el occidente de Massachussets.  Ella es originalmente de América Central.</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3) </w:t>
      </w:r>
      <w:r>
        <w:rPr>
          <w:rFonts w:cs="Arial;Arial" w:ascii="Bookman Old Style" w:hAnsi="Bookman Old Style"/>
          <w:b/>
          <w:sz w:val="22"/>
          <w:szCs w:val="22"/>
          <w:lang w:val="es-CO"/>
        </w:rPr>
        <w:t>Jaime</w:t>
      </w:r>
      <w:r>
        <w:rPr>
          <w:rFonts w:cs="Arial;Arial" w:ascii="Bookman Old Style" w:hAnsi="Bookman Old Style"/>
          <w:sz w:val="22"/>
          <w:szCs w:val="22"/>
          <w:lang w:val="es-CO"/>
        </w:rPr>
        <w:t xml:space="preserve"> es caucásico estudiante universitario de 18 años que vive con su mamá y su hermano menor en una pequeña comunidad rural en el occidente de Massachussets.  Él escribió esta redacción para una asignación de su escuela cuando él tenía 15 año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4) </w:t>
      </w:r>
      <w:r>
        <w:rPr>
          <w:rFonts w:cs="Arial;Arial" w:ascii="Bookman Old Style" w:hAnsi="Bookman Old Style"/>
          <w:b/>
          <w:sz w:val="22"/>
          <w:szCs w:val="22"/>
          <w:lang w:val="es-CO"/>
        </w:rPr>
        <w:t>Maya</w:t>
      </w:r>
      <w:r>
        <w:rPr>
          <w:rFonts w:cs="Arial;Arial" w:ascii="Bookman Old Style" w:hAnsi="Bookman Old Style"/>
          <w:sz w:val="22"/>
          <w:szCs w:val="22"/>
          <w:lang w:val="es-CO"/>
        </w:rPr>
        <w:t>, una mujer caucásica de 40 años, vive en una pequeña ciudad en Massachussets.  Maya está felizmente casada y es madre de 2 hijos.</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 xml:space="preserve">5) </w:t>
      </w:r>
      <w:r>
        <w:rPr>
          <w:rFonts w:cs="Arial;Arial" w:ascii="Bookman Old Style" w:hAnsi="Bookman Old Style"/>
          <w:b/>
          <w:sz w:val="22"/>
          <w:szCs w:val="22"/>
          <w:lang w:val="es-CO"/>
        </w:rPr>
        <w:t>Angela</w:t>
      </w:r>
      <w:r>
        <w:rPr>
          <w:rFonts w:cs="Arial;Arial" w:ascii="Bookman Old Style" w:hAnsi="Bookman Old Style"/>
          <w:sz w:val="22"/>
          <w:szCs w:val="22"/>
          <w:lang w:val="es-CO"/>
        </w:rPr>
        <w:t xml:space="preserve"> es una mujer Afro Americana de 45 años y sobreviviente de violencia domestica.  Ella tiene cuatro niños, edades 15, 12, 11 y 9. Ella trabaja en un hospital local.</w:t>
      </w:r>
    </w:p>
    <w:p>
      <w:pPr>
        <w:pStyle w:val="Normal"/>
        <w:shd w:fill="FFFFFF" w:val="clear"/>
        <w:spacing w:lineRule="auto" w:line="360"/>
        <w:rPr>
          <w:rFonts w:ascii="Bookman Old Style" w:hAnsi="Bookman Old Style" w:cs="Arial;Arial"/>
          <w:sz w:val="22"/>
          <w:szCs w:val="22"/>
          <w:lang w:val="es-CO"/>
        </w:rPr>
      </w:pPr>
      <w:r>
        <w:rPr>
          <w:rFonts w:cs="Arial;Arial" w:ascii="Bookman Old Style" w:hAnsi="Bookman Old Style"/>
          <w:sz w:val="22"/>
          <w:szCs w:val="22"/>
          <w:lang w:val="es-CO"/>
        </w:rPr>
        <w:t>6)</w:t>
      </w:r>
      <w:r>
        <w:rPr>
          <w:rFonts w:cs="Arial;Arial" w:ascii="Bookman Old Style" w:hAnsi="Bookman Old Style"/>
          <w:b/>
          <w:sz w:val="22"/>
          <w:szCs w:val="22"/>
          <w:lang w:val="es-CO"/>
        </w:rPr>
        <w:t xml:space="preserve"> Carol</w:t>
      </w:r>
      <w:r>
        <w:rPr>
          <w:rFonts w:cs="Arial;Arial" w:ascii="Bookman Old Style" w:hAnsi="Bookman Old Style"/>
          <w:sz w:val="22"/>
          <w:szCs w:val="22"/>
          <w:lang w:val="es-CO"/>
        </w:rPr>
        <w:t xml:space="preserve"> es una sobreviviente de violencia domestica tiene 31 años. Sus hijos tienen 3 y 5 años.  Ella es caucásica y creció en una ciudad rural en el este de Massachussets.</w:t>
      </w:r>
    </w:p>
    <w:p>
      <w:pPr>
        <w:pStyle w:val="Normal"/>
        <w:shd w:fill="FFFFFF" w:val="clear"/>
        <w:spacing w:lineRule="auto" w:line="360"/>
        <w:rPr/>
      </w:pPr>
      <w:r>
        <w:rPr>
          <w:rFonts w:cs="Arial;Arial" w:ascii="Bookman Old Style" w:hAnsi="Bookman Old Style"/>
          <w:sz w:val="22"/>
          <w:szCs w:val="22"/>
          <w:lang w:val="es-CO"/>
        </w:rPr>
        <w:t xml:space="preserve">7) </w:t>
      </w:r>
      <w:r>
        <w:rPr>
          <w:rFonts w:cs="Arial;Arial" w:ascii="Bookman Old Style" w:hAnsi="Bookman Old Style"/>
          <w:b/>
          <w:sz w:val="22"/>
          <w:szCs w:val="22"/>
          <w:lang w:val="es-CO"/>
        </w:rPr>
        <w:t>Emily</w:t>
      </w:r>
      <w:r>
        <w:rPr>
          <w:rFonts w:cs="Arial;Arial" w:ascii="Bookman Old Style" w:hAnsi="Bookman Old Style"/>
          <w:sz w:val="22"/>
          <w:szCs w:val="22"/>
          <w:lang w:val="es-CO"/>
        </w:rPr>
        <w:t xml:space="preserve"> está en sus tempranos 40 años.  Ella es una madre caucásica de tres hijos y viven en una pequeña ciudad rural en el occidente de Massachussets. Dos de sus tres hijos viven con ella y el hijo mayor vive cerca con su abuelo.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asamyrna.org/safelink.html" TargetMode="External"/><Relationship Id="rId5" Type="http://schemas.openxmlformats.org/officeDocument/2006/relationships/hyperlink" Target="http://www.thenetworklared.org/" TargetMode="External"/><Relationship Id="rId6" Type="http://schemas.openxmlformats.org/officeDocument/2006/relationships/hyperlink" Target="http://www.llamanos.org/" TargetMode="External"/><Relationship Id="rId7" Type="http://schemas.openxmlformats.org/officeDocument/2006/relationships/hyperlink" Target="http://www.gmdvp.org/" TargetMode="External"/><Relationship Id="rId8" Type="http://schemas.openxmlformats.org/officeDocument/2006/relationships/hyperlink" Target="http://www.mass.gov/dph/fch/bi" TargetMode="External"/><Relationship Id="rId9" Type="http://schemas.openxmlformats.org/officeDocument/2006/relationships/hyperlink" Target="http://www.nnedv.org/" TargetMode="External"/><Relationship Id="rId10" Type="http://schemas.openxmlformats.org/officeDocument/2006/relationships/hyperlink" Target="http://www.rain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5:00Z</dcterms:created>
  <dc:creator>Zoraida</dc:creator>
  <dc:description/>
  <cp:keywords/>
  <dc:language>en-US</dc:language>
  <cp:lastModifiedBy>Administrator</cp:lastModifiedBy>
  <cp:lastPrinted>2008-06-03T22:14:00Z</cp:lastPrinted>
  <dcterms:modified xsi:type="dcterms:W3CDTF">2014-10-07T13:00:00Z</dcterms:modified>
  <cp:revision>9</cp:revision>
  <dc:subject/>
  <dc:title>Este libreto es un producto del proyecto doméstico de Massachusetts y sexual rural de la violencia El proyecto doméstico de Massachusetts y sexual rural de la violencia proporciona el asesoramiento y defensa comprensivos a los niños rurales y las familia</dc:title>
</cp:coreProperties>
</file>