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0:00Z</dcterms:created>
  <dc:creator>Zierten, Stephanie (ITD)</dc:creator>
  <dc:description/>
  <dc:language>en-US</dc:language>
  <cp:lastModifiedBy>Zierten, Stephanie (ITD)</cp:lastModifiedBy>
  <cp:lastPrinted>2012-01-20T09:15:00Z</cp:lastPrinted>
  <dcterms:modified xsi:type="dcterms:W3CDTF">2012-11-05T16:53:00Z</dcterms:modified>
  <cp:revision>5</cp:revision>
  <dc:subject/>
  <dc:title>LEGAL GUIDANCE FOR AGENCIES LAUNCHING BLOGS</dc:title>
</cp:coreProperties>
</file>