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Kim Tran Corp.</w:t>
      </w:r>
    </w:p>
    <w:p>
      <w:pPr>
        <w:pStyle w:val="Normal"/>
        <w:rPr>
          <w:rFonts w:ascii="Garamond" w:hAnsi="Garamond" w:cs="Garamond"/>
        </w:rPr>
      </w:pPr>
      <w:r>
        <w:rPr>
          <w:rFonts w:cs="Garamond" w:ascii="Garamond" w:hAnsi="Garamond"/>
        </w:rPr>
        <w:t>d.b.a.:</w:t>
        <w:tab/>
        <w:tab/>
        <w:t>Trans Liquor Mart</w:t>
      </w:r>
    </w:p>
    <w:p>
      <w:pPr>
        <w:pStyle w:val="Normal"/>
        <w:rPr>
          <w:rFonts w:ascii="Garamond" w:hAnsi="Garamond" w:cs="Garamond"/>
        </w:rPr>
      </w:pPr>
      <w:r>
        <w:rPr>
          <w:rFonts w:cs="Garamond" w:ascii="Garamond" w:hAnsi="Garamond"/>
        </w:rPr>
        <w:t>Premises:</w:t>
        <w:tab/>
        <w:t>545 McGrath Highway</w:t>
      </w:r>
    </w:p>
    <w:p>
      <w:pPr>
        <w:pStyle w:val="Normal"/>
        <w:rPr>
          <w:rFonts w:ascii="Garamond" w:hAnsi="Garamond" w:cs="Garamond"/>
        </w:rPr>
      </w:pPr>
      <w:r>
        <w:rPr>
          <w:rFonts w:cs="Garamond" w:ascii="Garamond" w:hAnsi="Garamond"/>
        </w:rPr>
        <w:t>City/Town:</w:t>
        <w:tab/>
        <w:t>Somerville, MA 02145</w:t>
      </w:r>
    </w:p>
    <w:p>
      <w:pPr>
        <w:pStyle w:val="Normal"/>
        <w:rPr>
          <w:rFonts w:ascii="Garamond" w:hAnsi="Garamond" w:cs="Garamond"/>
        </w:rPr>
      </w:pPr>
      <w:r>
        <w:rPr>
          <w:rFonts w:cs="Garamond" w:ascii="Garamond" w:hAnsi="Garamond"/>
        </w:rPr>
        <w:t>Heard:</w:t>
        <w:tab/>
        <w:tab/>
        <w:t>March 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Kim Tran Corp. d.b.a. Trans Liquor Mart violated Ch. 138, §34- Sale or delivery of an alcoholic beverage to a person under 21 years of age (2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Rosemary Egan-Bailey testified that on January 3, 2009 at approximately 6:00 p.m. she and Investigator Doyle were conducting outside surveillance of the Trans Liquor Mart.  At approximately 7:20 p.m., Investigator Egan-Bailey observed three (3) youthful looking male occupants park adjacent to Trans Liquor Mart and diagonally across from where she was located.  Both investigators then observed two males exit the vehicle and enter the store.  They subsequently exited the store with a black plastic bag containing a six-pack of Smirnoff Ice, a bottle of Chardonnay wine and four cases of Keystone beer.  Both Investigator Egan-Bailey and Investigator Doyle approached the males as they were placing the alcoholic beverages into the vehicle and identified themselves.  When they asked the youths for identification, the driver provided a driver’s license indicating he was seventeen years old and the other two did not have any identification on them.  They all stated that the clerk did not ask them for identification.  When asked to accompany the investigator inside to speak with the clerk they all admitted that they had provided fake identification to the clerk.  The ages of the individuals were 18 (2/27/1990); 17 (6/10/1991); and, 17 (5/14/1991).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took administrative notice of the file and finds that the licensee has owned the establishment for approximately eight years and this is their third violation.  The Commission finds that the licensee violated Ch. 138, §34- Sale or delivery of an alcoholic beverage to a person under 21 years of age (2 counts) and, therefore </w:t>
      </w:r>
      <w:r>
        <w:rPr>
          <w:rFonts w:cs="Garamond" w:ascii="Garamond" w:hAnsi="Garamond"/>
          <w:b/>
          <w:bCs/>
        </w:rPr>
        <w:t xml:space="preserve">suspends the license for 16 days.  </w:t>
      </w:r>
      <w:r>
        <w:rPr>
          <w:rFonts w:cs="Garamond" w:ascii="Garamond" w:hAnsi="Garamond"/>
        </w:rPr>
        <w:t xml:space="preserve">The employees of Kim Tran Corp. must successfully complete a Server Training Course and receive Server Training Certifications.  Proof of successful completion must be provided to the A.B.C.C. prior to an Offer in Compromise in Lieu of Suspension being accepted by the Commission.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43:00Z</dcterms:created>
  <dc:creator>JFORD</dc:creator>
  <dc:description/>
  <cp:keywords/>
  <dc:language>en-US</dc:language>
  <cp:lastModifiedBy>JFORD</cp:lastModifiedBy>
  <dcterms:modified xsi:type="dcterms:W3CDTF">2009-04-23T20:31:00Z</dcterms:modified>
  <cp:revision>5</cp:revision>
  <dc:subject/>
  <dc:title/>
</cp:coreProperties>
</file>