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tted" w:sz="6" w:space="4" w:color="000000"/>
          <w:bottom w:val="dotted" w:sz="6" w:space="4" w:color="000000"/>
        </w:pBdr>
        <w:shd w:fill="FFFFFF" w:val="clear"/>
        <w:spacing w:lineRule="atLeast" w:line="285" w:before="300" w:after="300"/>
        <w:ind w:right="225" w:hanging="0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Source Protection Fact Sheet: What residents can do to protect drinking water supplies</w:t>
      </w:r>
    </w:p>
    <w:p>
      <w:pPr>
        <w:pStyle w:val="Normal"/>
        <w:shd w:fill="FFFFFF" w:val="clear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Household Hazardous Waste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0"/>
        <w:ind w:left="8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te in Household Hazardous Waste Collection days or centers for used oil, antifreeze, paints, and other chemical disposal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280"/>
        <w:ind w:left="825" w:hanging="360"/>
        <w:rPr/>
      </w:pPr>
      <w:r>
        <w:rPr>
          <w:rFonts w:cs="Arial" w:ascii="Arial" w:hAnsi="Arial"/>
          <w:sz w:val="20"/>
          <w:szCs w:val="20"/>
        </w:rPr>
        <w:t xml:space="preserve">Substitute less hazardous substances for products used in the home. See </w:t>
      </w:r>
      <w:hyperlink r:id="rId2">
        <w:r>
          <w:rPr>
            <w:rStyle w:val="InternetLink"/>
            <w:rFonts w:cs="Arial" w:ascii="Arial" w:hAnsi="Arial"/>
            <w:sz w:val="20"/>
          </w:rPr>
          <w:t>http://www.mass.gov/eea/agencies/massdep/recycle/hazardous/household-hazardous-waste.html</w:t>
        </w:r>
      </w:hyperlink>
      <w:r>
        <w:rPr>
          <w:sz w:val="20"/>
        </w:rPr>
        <w:t xml:space="preserve"> </w:t>
      </w:r>
    </w:p>
    <w:p>
      <w:pPr>
        <w:pStyle w:val="Normal"/>
        <w:shd w:fill="FFFFFF" w:val="clear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Septic system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ind w:left="8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dispose of household hazardous waste to your septic system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280"/>
        <w:ind w:left="8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ent failed septic systems by locating system components, maintaining, and inspecting your system regularly. See als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ass.gov/eea/agencies/massdep/water/wastewater/septic-systems-title-5.htm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Underground and Aboveground Storage Tanks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5" w:before="0" w:after="0"/>
        <w:ind w:left="8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grade fuel oil tanks to include proper containment and safety measures. Consult with the fire department before making changes, as any changes must comply with plumbing, building, and fire codes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5" w:before="0" w:after="280"/>
        <w:ind w:left="8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ch costly leaks by inspecting fuel lines and keeping a fuel log.</w:t>
      </w:r>
    </w:p>
    <w:p>
      <w:pPr>
        <w:pStyle w:val="Normal"/>
        <w:shd w:fill="FFFFFF" w:val="clear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Car Care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5" w:before="0" w:after="0"/>
        <w:ind w:left="8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your car for oil leaks, and repair leaks quickly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5" w:before="0" w:after="280"/>
        <w:ind w:left="8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se of waste oil properly, never in drains or on the ground. Recycle oil at a car care center or hazardous waste center. See </w:t>
      </w:r>
      <w:hyperlink r:id="rId4" w:tgtFrame="_blank">
        <w:r>
          <w:rPr>
            <w:rStyle w:val="InternetLink"/>
            <w:rFonts w:cs="Arial" w:ascii="Arial" w:hAnsi="Arial"/>
            <w:color w:val="336699"/>
            <w:sz w:val="20"/>
          </w:rPr>
          <w:t>http://www.epa.gov/epawaste/conserve/materials/usedoil/index.htm</w:t>
        </w:r>
      </w:hyperlink>
      <w:r>
        <w:rPr>
          <w:rFonts w:cs="Arial" w:ascii="Arial" w:hAnsi="Arial"/>
          <w:sz w:val="20"/>
          <w:szCs w:val="20"/>
        </w:rPr>
        <w:t xml:space="preserve"> and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mass.gov/eea/agencies/massdep/recycle/programs/fact-sheets-brochures-and-other-resources.htm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Lawn Care and Landscaping</w:t>
      </w:r>
    </w:p>
    <w:p>
      <w:pPr>
        <w:pStyle w:val="Normal"/>
        <w:shd w:fill="FFFFFF" w:val="clear"/>
        <w:spacing w:lineRule="atLeast" w:line="255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y pesticides and fertilizers minimally and properly. More information on environmentally sound lawn care is available at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mass.gov/eea/agencies/agr/pesticides/water-well-being-where-to-get-more-information.html</w:t>
        </w:r>
      </w:hyperlink>
      <w:r>
        <w:rPr>
          <w:rFonts w:cs="Arial" w:ascii="Arial" w:hAnsi="Arial"/>
          <w:sz w:val="20"/>
          <w:szCs w:val="20"/>
        </w:rPr>
        <w:t xml:space="preserve"> and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mass.gov/agencies/massdep/water/watersheds/lawns-and-landscapes-in-your-watershed.htm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Pet Waste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5" w:before="0" w:after="0"/>
        <w:ind w:left="8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walk your pet near wells or reservoirs. Encourage the creation of pet waste stations for waste disposal in park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5" w:before="0" w:after="280"/>
        <w:ind w:left="8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tice proper pet waste disposal, picking up after your pet and preferably flushing waste, or disposing of waste in the garbage. </w:t>
      </w:r>
    </w:p>
    <w:p>
      <w:pPr>
        <w:pStyle w:val="Normal"/>
        <w:shd w:fill="FFFFFF" w:val="clear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Do you already do all of this and want to do more to protect your drinking water?</w:t>
      </w:r>
    </w:p>
    <w:p>
      <w:pPr>
        <w:pStyle w:val="Normal"/>
        <w:shd w:fill="FFFFFF" w:val="clear"/>
        <w:spacing w:lineRule="atLeast" w:line="255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your local water supplier to volunte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dotted" w:sz="6" w:space="4" w:color="000000"/>
        <w:bottom w:val="dotted" w:sz="6" w:space="4" w:color="000000"/>
      </w:pBdr>
      <w:spacing w:lineRule="atLeast" w:line="285" w:before="300" w:after="300"/>
      <w:ind w:right="120" w:hanging="0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24"/>
      <w:szCs w:val="24"/>
    </w:rPr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eea/agencies/massdep/recycle/hazardous/household-hazardous-waste.html" TargetMode="External"/><Relationship Id="rId3" Type="http://schemas.openxmlformats.org/officeDocument/2006/relationships/hyperlink" Target="http://www.mass.gov/eea/agencies/massdep/water/wastewater/septic-systems-title-5.html" TargetMode="External"/><Relationship Id="rId4" Type="http://schemas.openxmlformats.org/officeDocument/2006/relationships/hyperlink" Target="http://www.epa.gov/epawaste/conserve/materials/usedoil/index.htm" TargetMode="External"/><Relationship Id="rId5" Type="http://schemas.openxmlformats.org/officeDocument/2006/relationships/hyperlink" Target="http://www.mass.gov/eea/agencies/massdep/recycle/programs/fact-sheets-brochures-and-other-resources.html" TargetMode="External"/><Relationship Id="rId6" Type="http://schemas.openxmlformats.org/officeDocument/2006/relationships/hyperlink" Target="http://www.mass.gov/eea/agencies/agr/pesticides/water-well-being-where-to-get-more-information.html" TargetMode="External"/><Relationship Id="rId7" Type="http://schemas.openxmlformats.org/officeDocument/2006/relationships/hyperlink" Target="http://www.mass.gov/agencies/massdep/water/watersheds/lawns-and-landscapes-in-your-watershed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37:00Z</dcterms:created>
  <dc:creator>Tsuyoshi Yano</dc:creator>
  <dc:description/>
  <dc:language>en-US</dc:language>
  <cp:lastModifiedBy>jture</cp:lastModifiedBy>
  <dcterms:modified xsi:type="dcterms:W3CDTF">2016-04-12T14:37:00Z</dcterms:modified>
  <cp:revision>2</cp:revision>
  <dc:subject/>
  <dc:title/>
</cp:coreProperties>
</file>