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80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s of Independent Studies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rding satisfaction and quality of servic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Life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C' Directory of Accredited Organizations and Resource Guide, 2003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Health, Inc.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Q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s Dental Insurance Company, Inc.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Center, Inc.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ritas Life Insurance Corp.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nce Standard Life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state Health Systems (PPA)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e Cross and Blue Shield of Massachusetts, Inc.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mmittee for Quality Assurance Health Plan Report Car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 Best Health Care (ambest.com)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Compas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y Consultants</w:t>
            </w:r>
            <w:r>
              <w:rPr>
                <w:rFonts w:cs="Arial" w:ascii="Arial" w:hAnsi="Arial"/>
                <w:sz w:val="20"/>
                <w:szCs w:val="20"/>
              </w:rPr>
              <w:t>:  Watson Wyatt Worldwide, William M. Mercer,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witt Associates, and Towers-Perri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NA HealthCare of Massachusetts, Inc.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ut General Life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Leverage, Inc.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PO, DPP, DPPO)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bian Life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are of Massachusetts, Inc.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 Powers and Associates, 2001 Commercial Managed Care Satisfac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 Corp., Health Plan Performance Reports for 2002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nsolidated Health Plans)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ng their own survey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Beacon America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antee Trust Life Insurance Company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vell (PPA for OHU-Compcare)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80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s of Independent Studies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rding satisfaction and quality of servic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Community Health Plan, Inc.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ngland HEDIS Coalition (www.nehedis.org)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Health &amp; Life Assurance Company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Benefits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Alden Life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Electric Group Life As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at West Life &amp; Annuity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 Health Plan of Massachusetts, Inc.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ngland Life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politan Life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Guardian Life Insurance Company of America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P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800"/>
      </w:tblGrid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s of Independent Studies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rding satisfaction and quality of servic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, Inc.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mmittee for Quality Assuran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P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I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 of New England, Inc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 New England, Inc.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IS CAHPS 3.0 Member Satisfaction Survey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ed by The Myers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d Comp (PPA)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MEGA Life &amp; Health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 Bes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ch (previously Duff &amp; Phelps)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&amp; Poor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-West National Life Insurance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of Tennessee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sapeake Life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ual of Omaha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O CAHPS Comparison 2001-2002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of Omaha Life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rhood Health Plan, Inc.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QA CAHPS 2.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QA HEDI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er Health Network- The PPO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er Management Systems, Inc. on behalf of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l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ed Insurance Company of America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 Best and also by Fitch, Inc.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4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800"/>
      </w:tblGrid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s of Independent Studies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rding satisfaction and quality of servic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dential Insurance Company of America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stmark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fts Associated Health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. Power and Associates 2002 Managed Care Satisfaction Study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tenance Organization, Inc.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mmittee for Quality Assurance (HEDIS)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husetts Healthcare Purchaser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CARE Life and Health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lander Marketing Research, Inc.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 Research of Culver City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HealthCare Insurance Company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P/HEDI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Healthcare of New England, Inc.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ssachusetts Department of Public Health</w:t>
      <w:tab/>
      <w:tab/>
      <w:tab/>
      <w:tab/>
      <w:t>Office of Patient Prot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ear 2003 Annual Reporting Requirements for Massachusetts Health Plan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*information based on 2002 statistic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57:00Z</dcterms:created>
  <dc:creator>TTeves</dc:creator>
  <dc:description/>
  <dc:language>en-US</dc:language>
  <cp:lastModifiedBy>Dana D'Eramo</cp:lastModifiedBy>
  <dcterms:modified xsi:type="dcterms:W3CDTF">2003-12-05T19:57:00Z</dcterms:modified>
  <cp:revision>2</cp:revision>
  <dc:subject/>
  <dc:title>Insurance Prov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5914347</vt:r8>
  </property>
  <property fmtid="{D5CDD505-2E9C-101B-9397-08002B2CF9AE}" pid="3" name="_AuthorEmail">
    <vt:lpwstr>Timothy.Teves@dph.state.ma.us</vt:lpwstr>
  </property>
  <property fmtid="{D5CDD505-2E9C-101B-9397-08002B2CF9AE}" pid="4" name="_AuthorEmailDisplayName">
    <vt:lpwstr>Teves, Timothy (DPH)</vt:lpwstr>
  </property>
  <property fmtid="{D5CDD505-2E9C-101B-9397-08002B2CF9AE}" pid="5" name="_EmailSubject">
    <vt:lpwstr>stuff for OPP web site</vt:lpwstr>
  </property>
</Properties>
</file>