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rainage Plane Function: Weep Holes Drain Water from the Wall System to </w:t>
      </w:r>
    </w:p>
    <w:p>
      <w:pPr>
        <w:pStyle w:val="Heading1"/>
        <w:jc w:val="center"/>
        <w:rPr>
          <w:b w:val="false"/>
          <w:b w:val="false"/>
        </w:rPr>
      </w:pPr>
      <w:r>
        <w:rPr/>
        <w:t>Prevent Moisture Penetration into the In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5730</wp:posOffset>
                </wp:positionV>
                <wp:extent cx="640080" cy="731520"/>
                <wp:effectExtent l="444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9pt" to="273.55pt,67.45pt" stroked="t" o:allowincell="f" style="position:absolute;flip:x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Drainage P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436880</wp:posOffset>
                </wp:positionV>
                <wp:extent cx="731520" cy="54864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.4pt" to="367.15pt,7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36830</wp:posOffset>
                </wp:positionV>
                <wp:extent cx="365760" cy="6106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106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9pt;width:28.75pt;height:480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365760" cy="5923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923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.9pt;width:28.75pt;height:466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91440" cy="6106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06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6pt;margin-top:2.9pt;width:7.15pt;height:480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473710</wp:posOffset>
                </wp:positionV>
                <wp:extent cx="731520" cy="54864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.3pt" to="367.15pt,8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096010</wp:posOffset>
                </wp:positionV>
                <wp:extent cx="731520" cy="54864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6.3pt" to="367.15pt,1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401320</wp:posOffset>
                </wp:positionV>
                <wp:extent cx="731520" cy="54864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1.6pt" to="367.15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438150</wp:posOffset>
                </wp:positionV>
                <wp:extent cx="731520" cy="54864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4.5pt" to="367.15pt,7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474980</wp:posOffset>
                </wp:positionV>
                <wp:extent cx="731520" cy="54864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.4pt" to="367.15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riving 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-365760</wp:posOffset>
                </wp:positionV>
                <wp:extent cx="731520" cy="54864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28.8pt" to="367.1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-1060450</wp:posOffset>
                </wp:positionV>
                <wp:extent cx="731520" cy="54864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83.5pt" to="367.15pt,-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-1389380</wp:posOffset>
                </wp:positionV>
                <wp:extent cx="731520" cy="54864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09.4pt" to="367.15pt,-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Wat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ov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27940</wp:posOffset>
                </wp:positionV>
                <wp:extent cx="0" cy="374142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2pt" to="266.4pt,296.7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27940</wp:posOffset>
                </wp:positionV>
                <wp:extent cx="0" cy="37414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2pt" to="230.4pt,296.7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terior Curtain W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</wp:posOffset>
                </wp:positionV>
                <wp:extent cx="1463040" cy="548640"/>
                <wp:effectExtent l="38100" t="5080" r="190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85pt" to="410.35pt,4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18745</wp:posOffset>
                </wp:positionV>
                <wp:extent cx="640080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3.2pt;margin-top:9.35pt;width:50.35pt;height:14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-109220</wp:posOffset>
                </wp:positionV>
                <wp:extent cx="182880" cy="640715"/>
                <wp:effectExtent l="5715" t="6985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5200">
                          <a:off x="0" y="0"/>
                          <a:ext cx="182880" cy="640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84.35pt;margin-top:-8.6pt;width:14.35pt;height:50.4pt;mso-wrap-style:none;v-text-anchor:middle;rotation:90" type="_x0000_t2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ep H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926080" cy="528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28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35pt;width:230.35pt;height:41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247015</wp:posOffset>
                </wp:positionV>
                <wp:extent cx="548640" cy="91440"/>
                <wp:effectExtent l="11430" t="1905" r="1143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8400"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6pt;margin-top:19.4pt;width:43.15pt;height:7.15pt;mso-wrap-style:none;v-text-anchor:middle;rotation:88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Blocked Weep Hole: Water Accumulates in the Drainage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125730</wp:posOffset>
                </wp:positionV>
                <wp:extent cx="640080" cy="731520"/>
                <wp:effectExtent l="4445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9pt" to="273.55pt,67.45pt" stroked="t" o:allowincell="f" style="position:absolute;flip:x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Drainage Pla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36830</wp:posOffset>
                </wp:positionV>
                <wp:extent cx="365760" cy="6106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106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9pt;width:28.75pt;height:480.7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365760" cy="5923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9234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.9pt;width:28.75pt;height:466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91440" cy="6106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06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6pt;margin-top:2.9pt;width:7.15pt;height:480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473710</wp:posOffset>
                </wp:positionV>
                <wp:extent cx="731520" cy="54864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.3pt" to="367.15pt,8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0" cy="3741420"/>
                <wp:effectExtent l="57150" t="1905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9pt" to="230.4pt,302.4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27940</wp:posOffset>
                </wp:positionV>
                <wp:extent cx="0" cy="3383280"/>
                <wp:effectExtent l="57150" t="1905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2pt" to="266.4pt,268.5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xterior Curtain W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</wp:posOffset>
                </wp:positionV>
                <wp:extent cx="1463040" cy="548640"/>
                <wp:effectExtent l="38100" t="5080" r="190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85pt" to="410.35pt,4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cumulate Wa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89535</wp:posOffset>
                </wp:positionV>
                <wp:extent cx="64008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7.05pt;width:50.35pt;height:28.75pt;mso-wrap-style:none;v-text-anchor:middle">
                <v:imagedata r:id="rId19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-1905</wp:posOffset>
                </wp:positionV>
                <wp:extent cx="1188720" cy="274320"/>
                <wp:effectExtent l="3810" t="13970" r="431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15pt" to="244.75pt,2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335</wp:posOffset>
                </wp:positionH>
                <wp:positionV relativeFrom="paragraph">
                  <wp:posOffset>-60325</wp:posOffset>
                </wp:positionV>
                <wp:extent cx="175260" cy="548640"/>
                <wp:effectExtent l="5715" t="6350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5200">
                          <a:off x="0" y="0"/>
                          <a:ext cx="17532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-4.75pt;width:13.75pt;height:43.15pt;mso-wrap-style:none;v-text-anchor:middle;rotation:90" type="_x0000_t22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1371600" cy="182880"/>
                <wp:effectExtent l="0" t="431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65pt" to="417.55pt,20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Moisture</w:t>
        <w:tab/>
        <w:tab/>
        <w:tab/>
        <w:t>Weep Hole Blocked with W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926080" cy="528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28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.35pt;width:230.35pt;height:41.5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17145</wp:posOffset>
                </wp:positionV>
                <wp:extent cx="73152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35pt" to="223.15pt,1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22:00Z</dcterms:created>
  <dc:creator>Mfeeney</dc:creator>
  <dc:description/>
  <cp:keywords/>
  <dc:language>en-US</dc:language>
  <cp:lastModifiedBy>DPH</cp:lastModifiedBy>
  <cp:lastPrinted>2004-11-19T11:03:00Z</cp:lastPrinted>
  <dcterms:modified xsi:type="dcterms:W3CDTF">2008-07-14T20:23:00Z</dcterms:modified>
  <cp:revision>3</cp:revision>
  <dc:subject/>
  <dc:title>Figure </dc:title>
</cp:coreProperties>
</file>