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p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57200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arking L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 Nort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ab/>
                              <w:t>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5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Parking L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</w:rPr>
                        <w:t xml:space="preserve">     North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Buil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Buil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il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color w:val="FFFFFF"/>
                        </w:rPr>
                        <w:t>Sou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ab/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Street Elementary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33035" cy="581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581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0470" cy="5704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0470" cy="570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05pt;height:457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0470" cy="5704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0470" cy="570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09:00Z</dcterms:created>
  <dc:creator>DPH</dc:creator>
  <dc:description/>
  <cp:keywords/>
  <dc:language>en-US</dc:language>
  <cp:lastModifiedBy>James Tobin</cp:lastModifiedBy>
  <cp:lastPrinted>2008-07-21T09:58:00Z</cp:lastPrinted>
  <dcterms:modified xsi:type="dcterms:W3CDTF">2008-07-21T13:59:00Z</dcterms:modified>
  <cp:revision>3</cp:revision>
  <dc:subject/>
  <dc:title>Map 1</dc:title>
</cp:coreProperties>
</file>