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4990</wp:posOffset>
                </wp:positionH>
                <wp:positionV relativeFrom="page">
                  <wp:posOffset>457835</wp:posOffset>
                </wp:positionV>
                <wp:extent cx="4398010" cy="671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Oficina Ejecutiva de Salud y Servicios Humano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amento de Salud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2.9pt;mso-wrap-distance-left:9.35pt;mso-wrap-distance-right:9.35pt;mso-wrap-distance-top:0pt;mso-wrap-distance-bottom:0pt;margin-top:36.0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Oficina Ejecutiva de Salud y Servicios Humano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amento de Salud Púb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5775</wp:posOffset>
                </wp:positionV>
                <wp:extent cx="40005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IO DE AUTORIZACIÓN Y APROBACIÓN MÉDICA DESPUÉS DE UNA LESIÓN EN LA CABEZA RELACIONADA CON EL DE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3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IO DE AUTORIZACIÓN Y APROBACIÓN MÉDICA DESPUÉS DE UNA LESIÓN EN LA CABEZA RELACIONADA CON EL D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El alumno no debe tener ningún tipo de síntoma ni durante el reposo ni durante el ejercicio, y además presentar una óptima actividad cognitiva, antes de volver a participar por completo en actividades deportivas extracurriculares.  No complete este formulario hasta que se haya llevado a cabo un plan para volver al juego y hasta que el alumno no presente síntomas ni durante el reposo ni durante el ejercicio, además presentar una óptima actividad cognitiva.</w:t>
      </w:r>
    </w:p>
    <w:tbl>
      <w:tblPr>
        <w:tblW w:w="988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49"/>
      </w:tblGrid>
      <w:tr>
        <w:trPr>
          <w:trHeight w:val="58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mbre del alumn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x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Fecha de nacimien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rad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Fecha de la lesión:  _________________</w:t>
        <w:tab/>
        <w:t>Naturaleza y grado de la lesión: 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Síntomas posteriores a la lesión (marque todos los que correspondan): 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áuseas o vómitos</w:t>
        <w:tab/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Dolores de cabeza</w:t>
        <w:tab/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 xml:space="preserve">Sensibilidad a la luz/el ruido 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>Mareos/problemas de equilibrio</w:t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Visión doble/borrosa</w:t>
        <w:tab/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 xml:space="preserve">Fatiga 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Sensación de pereza/aturdimiento 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Cambio en los patrones de sueño</w:t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Problemas de memoria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Dificultad para concentrarse  </w:t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 xml:space="preserve">Irritabilidad/altibajos emocionales </w:t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Tristeza o retraimiento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>O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Duración de los síntomas:  __________</w:t>
        <w:tab/>
        <w:t>Diagnóstico:  □ Traumatismo         □ Otro: 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Si se diagnostica traumatismo, indique la fecha en que el alumno completó el plan graduado para volver al juego sin síntomas recurrentes: 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Traumatismos anteriores (cantidad, fechas aproximadas):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POR EL PRESENTE, AUTORIZO AL ALUMNO MENCIONADO ARRIBA PARA QUE VUELVA A LA ACTIVIDAD DEPORTIVA EXTRACURRICULAR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Firma del profesional: _______________________________________ </w:t>
        <w:tab/>
        <w:t>Fecha: 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ombre en letra de imprenta:</w:t>
      </w:r>
      <w:r>
        <w:rPr>
          <w:sz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□ Médico   □ Entrenador deportivo con licencia     □ Profesional de enfermería     □ Neuropsicólogo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ab/>
        <w:t xml:space="preserve"> □ Asociado médico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úmero de licencia: 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Dirección: </w:t>
      </w:r>
      <w:r>
        <w:rPr>
          <w:sz w:val="22"/>
        </w:rPr>
        <w:t>____________________________________</w:t>
      </w:r>
      <w:r>
        <w:rPr>
          <w:rFonts w:cs="Arial Narrow" w:ascii="Arial Narrow" w:hAnsi="Arial Narrow"/>
          <w:sz w:val="22"/>
        </w:rPr>
        <w:t xml:space="preserve">        Número telefónico: </w:t>
      </w:r>
      <w:r>
        <w:rPr>
          <w:sz w:val="22"/>
        </w:rPr>
        <w:t xml:space="preserve">___________________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sz w:val="22"/>
        </w:rPr>
        <w:t xml:space="preserve">Nombre del médico a cargo de la consulta/coordinación/supervisión (si no es la persona que completa este formulario; escríbalo en letra de imprenta): </w:t>
      </w:r>
      <w:r>
        <w:rPr>
          <w:sz w:val="22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</w:rPr>
      </w:pPr>
      <w:r>
        <w:rPr>
          <w:rFonts w:cs="Arial" w:ascii="Arial" w:hAnsi="Arial"/>
          <w:b/>
          <w:i/>
          <w:color w:val="000000"/>
          <w:sz w:val="18"/>
        </w:rPr>
        <w:t>DOY FE DE QUE RECIBÍ CAPACITACIÓN CLÍNICA EN EVALUACIÓN Y MANEJO DE LESIONES POSTRAUMÁTICAS DE CABEZA</w:t>
      </w:r>
      <w:r>
        <w:rPr>
          <w:rFonts w:cs="Arial" w:ascii="Arial" w:hAnsi="Arial"/>
          <w:b/>
          <w:i/>
          <w:sz w:val="18"/>
        </w:rPr>
        <w:t xml:space="preserve">, APROBADA POR EL DEPARTAMENTO DE SALUD PÚBLICA*, O QUE RECIBÍ UNA CAPACITACIÓN EQUIVALENTE COMO PARTE DE MI ACREDITACIÓN O DE MI FORMACIÓN CONTINUA.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Iniciales del profesional: _______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2"/>
        </w:rPr>
        <w:t xml:space="preserve">Tipo de capacitación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Capacitación clínica en línea del CDC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Otra capacitación clínica aprobada por el MDPH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tra (Describa)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Las opciones de capacitación clínica aprobadas por el MDPH se pueden encontrar en:     www.mass.gov/dph/sportsconcussion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Este formulario no está completo si el profesional no verifica que recibió dicha capacitación. 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267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s-MX" w:bidi="ar-SA"/>
    </w:rPr>
  </w:style>
  <w:style w:type="character" w:styleId="StrongEmphasis">
    <w:name w:val="Strong"/>
    <w:qFormat/>
    <w:rPr>
      <w:b/>
      <w:bCs/>
      <w:lang w:val="es-MX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MX"/>
    </w:rPr>
  </w:style>
  <w:style w:type="character" w:styleId="FootnoteCharacters">
    <w:name w:val="Footnote Characters"/>
    <w:qFormat/>
    <w:rPr>
      <w:vertAlign w:val="superscript"/>
      <w:lang w:val="es-MX"/>
    </w:rPr>
  </w:style>
  <w:style w:type="character" w:styleId="CommentReference">
    <w:name w:val="Comment Reference"/>
    <w:qFormat/>
    <w:rPr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lang w:val="es-MX" w:bidi="ar-SA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lang w:val="es-MX" w:bidi="ar-SA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lang w:val="es-MX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MX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es-MX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lang w:val="es-MX" w:bidi="ar-SA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  <w:lang w:val="es-M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0:00Z</dcterms:created>
  <dc:creator>Information Technology Services</dc:creator>
  <dc:description/>
  <dc:language>en-US</dc:language>
  <cp:lastModifiedBy> </cp:lastModifiedBy>
  <cp:lastPrinted>2014-07-01T11:12:00Z</cp:lastPrinted>
  <dcterms:modified xsi:type="dcterms:W3CDTF">2015-12-09T21:30:00Z</dcterms:modified>
  <cp:revision>2</cp:revision>
  <dc:subject/>
  <dc:title/>
</cp:coreProperties>
</file>