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Oficina Ejecutiva de Salud y Servicios Humano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amento de Salud Pública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Oficina Ejecutiva de Salud y Servicios Humano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amento de Salud Pública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47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bernad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E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icegobernador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ONICA BHAREL, MD, Inspectora de M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5.9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bernad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E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icegobernador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cretari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ONICA BHAREL, MD, Inspectora de MP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69215</wp:posOffset>
                </wp:positionV>
                <wp:extent cx="4229100" cy="895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Formulario de informe de lesión/traumatismo en la cabeza antes de participar en 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actividades extracurricu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.5pt;mso-wrap-distance-left:9.05pt;mso-wrap-distance-right:9.05pt;mso-wrap-distance-top:0pt;mso-wrap-distance-bottom:0pt;margin-top:-5.4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28"/>
                          <w:szCs w:val="28"/>
                        </w:rPr>
                        <w:t xml:space="preserve">Formulario de informe de lesión/traumatismo en la cabeza antes de participar en </w:t>
                      </w:r>
                    </w:p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28"/>
                          <w:szCs w:val="28"/>
                        </w:rPr>
                        <w:t>actividades extracurricul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26135</wp:posOffset>
                </wp:positionV>
                <wp:extent cx="5372100" cy="571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Este formulario debe ser completado por el padre, la madre o el tutor legal del alumno.  Debe entregarse al Director de Deportes o al funcionario designado por la escuel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ant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del inicio de cada temporada en que un alumno planea participar en una actividad deportiva extracurricul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5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Este formulario debe ser completado por el padre, la madre o el tutor legal del alumno.  Debe entregarse al Director de Deportes o al funcionario designado por la escuela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antes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del inicio de cada temporada en que un alumno planea participar en una actividad deportiva extracurricula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477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mbre del alumn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exo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Fecha de nacimien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rado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scuela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eporte(s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Dirección residencia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¿El alumno alguna vez sufrió una lesión traumática en la cabeza (un golpe en la cabeza)?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Sí_________  No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En caso afirmativo, ¿cuándo?  Fechas (mes/año):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¿El alumno alguna vez ha recibido atención médica por una lesión en la cabeza?   Sí_______ No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En caso afirmativo, ¿cuándo?  Fechas (mes/año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En caso afirmativo, describa las circunstancias: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¿Al alumno se le diagnosticó un traumatismo?  Sí________  No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En caso afirmativo, ¿cuándo?   Fechas (mes/año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Duración de los síntomas (como </w:t>
      </w:r>
      <w:r>
        <w:rPr>
          <w:rFonts w:cs="Arial Narrow" w:ascii="Arial Narrow" w:hAnsi="Arial Narrow"/>
          <w:i/>
          <w:sz w:val="22"/>
        </w:rPr>
        <w:t>dolor de cabeza, dificultad para concentrarse, fatiga</w:t>
      </w:r>
      <w:r>
        <w:rPr>
          <w:rFonts w:cs="Arial Narrow" w:ascii="Arial Narrow" w:hAnsi="Arial Narrow"/>
          <w:sz w:val="22"/>
        </w:rPr>
        <w:t>) del traumatismo más reciente:  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adre/Madre/Tu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Nombre: _______________________________Firma/Fecha 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(en letra de impren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lumno deportist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ma/Fecha _______________________________________________________</w:t>
      </w:r>
    </w:p>
    <w:sectPr>
      <w:footerReference w:type="default" r:id="rId4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M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s-MX" w:bidi="ar-SA"/>
    </w:rPr>
  </w:style>
  <w:style w:type="character" w:styleId="StrongEmphasis">
    <w:name w:val="Strong"/>
    <w:qFormat/>
    <w:rPr>
      <w:b/>
      <w:bCs/>
      <w:lang w:val="es-MX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MX"/>
    </w:rPr>
  </w:style>
  <w:style w:type="character" w:styleId="FootnoteCharacters">
    <w:name w:val="Footnote Characters"/>
    <w:qFormat/>
    <w:rPr>
      <w:vertAlign w:val="superscript"/>
      <w:lang w:val="es-MX"/>
    </w:rPr>
  </w:style>
  <w:style w:type="character" w:styleId="CommentReference">
    <w:name w:val="Comment Reference"/>
    <w:qFormat/>
    <w:rPr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lang w:val="es-MX" w:bidi="ar-SA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lang w:val="es-MX" w:bidi="ar-SA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lang w:val="es-MX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  <w:lang w:val="es-M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MX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lang w:val="es-MX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lang w:val="es-MX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M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7:00Z</dcterms:created>
  <dc:creator>Information Technology Services</dc:creator>
  <dc:description/>
  <dc:language>en-US</dc:language>
  <cp:lastModifiedBy> </cp:lastModifiedBy>
  <cp:lastPrinted>2015-05-27T11:59:00Z</cp:lastPrinted>
  <dcterms:modified xsi:type="dcterms:W3CDTF">2015-12-09T21:37:00Z</dcterms:modified>
  <cp:revision>2</cp:revision>
  <dc:subject/>
  <dc:title/>
</cp:coreProperties>
</file>