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 xml:space="preserve">| 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116965</wp:posOffset>
                </wp:positionV>
                <wp:extent cx="700087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itl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HOJA DE DATOS DE SALUD PÚBLICA DE MASSACHUSETTS 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44"/>
                                <w:lang w:val="es-AR"/>
                              </w:rPr>
                              <w:t>Propagación de enfermedades por mosquitos:</w:t>
                            </w:r>
                            <w:r>
                              <w:rPr>
                                <w:bCs/>
                                <w:sz w:val="32"/>
                                <w:szCs w:val="4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44"/>
                                <w:lang w:val="es-AR"/>
                              </w:rPr>
                              <w:t>Información para</w:t>
                            </w:r>
                            <w:r>
                              <w:rPr>
                                <w:bCs/>
                                <w:sz w:val="32"/>
                                <w:szCs w:val="4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44"/>
                                <w:lang w:val="es-AR"/>
                              </w:rPr>
                              <w:t>viajero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5.2pt;mso-wrap-distance-left:9.05pt;mso-wrap-distance-right:9.05pt;mso-wrap-distance-top:0pt;mso-wrap-distance-bottom:0pt;margin-top:-87.9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Title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HOJA DE DATOS DE SALUD PÚBLICA DE MASSACHUSETTS 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bCs/>
                          <w:sz w:val="32"/>
                          <w:szCs w:val="44"/>
                          <w:lang w:val="es-AR"/>
                        </w:rPr>
                        <w:t>Propagación de enfermedades por mosquitos:</w:t>
                      </w:r>
                      <w:r>
                        <w:rPr>
                          <w:bCs/>
                          <w:sz w:val="32"/>
                          <w:szCs w:val="44"/>
                          <w:lang w:val="es-ES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44"/>
                          <w:lang w:val="es-AR"/>
                        </w:rPr>
                        <w:t>Información para</w:t>
                      </w:r>
                      <w:r>
                        <w:rPr>
                          <w:bCs/>
                          <w:sz w:val="32"/>
                          <w:szCs w:val="44"/>
                          <w:lang w:val="es-ES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44"/>
                          <w:lang w:val="es-AR"/>
                        </w:rPr>
                        <w:t>via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sz w:val="20"/>
          <w:szCs w:val="20"/>
          <w:lang w:val="en-US" w:eastAsia="en-US"/>
        </w:rPr>
      </w:pPr>
      <w:r>
        <w:rPr>
          <w:rFonts w:cs="Arial" w:ascii="Calibri" w:hAnsi="Calibri"/>
          <w:i w:val="false"/>
          <w:color w:val="4F81BD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bCs w:val="false"/>
          <w:sz w:val="27"/>
          <w:szCs w:val="27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 w:val="false"/>
          <w:color w:val="4F81BD"/>
          <w:lang w:val="en-US" w:eastAsia="en-US"/>
        </w:rPr>
        <w:t>¿Cuáles son las enfermedades comunes propagadas por mosquitos que usted se puede contagiar cuando viaja?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La malaria, la fiebre amarilla y el dengue son enfermedades comunes graves que se contagian de los mosquitos cuando se viaja a países tropicales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Los países tropicales tienden a tener un clima cálido todo el año, y están ubicados arriba y abajo del Ecuador, en los “trópicos”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Ejemplos de regiones tropicales son América Central y la mayor parte de América del Sur, gran parte de África, la mayor parte de la India, Sureste Asiático e Indonesia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La malaria es causada por un parásito microscópico que infecta la sangre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Tanto la fiebre amarilla como el dengue son causados por virus (gérmenes)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Estas enfermedades no se encuentran en Europa, Canadá, ni los Estados Unidos.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¿Cómo se contagia la malaria, fiebre amarilla y dengue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Por lo general se contagia la malaria, fiebre amarilla y dengue por la picadura de un mosquito infectado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No se contagian estas enfermedades por un contacto directo con otras personas, aves o animales infectados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¿Cuáles son los síntomas de estas enfermedades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Las personas con malaria tendrán fiebre, escalofríos, dolores de cabeza, dolores musculares, y fatiga; por lo general estos síntomas ocurren en ciclos.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Muchas personas infectadas con fiebre amarilla y dengue no tendrán síntomas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Otros tendrán fiebre, escalofríos, dolor de cabeza, dolor de espalda, náuseas y vómitos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Algunos tendrán sarpullido, dolor articular, dolor ocular y hemorragias internas, una forma de enfermedad llamada fiebre hemorrágica viral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“Hemorrágica” significa sangrante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Los virus del dengue y la fiebre amarilla son dos de varios virus que pueden causar fiebre hemorrágica viral.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¿Existe algún tratamiento para estas enfermedades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La malaria se trata con medicamentos (píldoras) que luchan contra el parásito de la malaria.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No existen medicamentos para tratar la fiebre amarilla o el dengue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La mayoría de las personas que se contagian de estas enfermedades mejorarán por sí mismas.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/>
      </w:pPr>
      <w:r>
        <w:rPr>
          <w:rFonts w:cs="Arial" w:ascii="Calibri" w:hAnsi="Calibri"/>
          <w:i w:val="false"/>
          <w:color w:val="4F81BD"/>
          <w:lang w:val="en-US" w:eastAsia="en-US"/>
        </w:rPr>
        <w:t xml:space="preserve">¿Existe alguna vacuna o medicamento para </w:t>
      </w:r>
      <w:r>
        <w:rPr>
          <w:rFonts w:cs="Arial" w:ascii="Calibri" w:hAnsi="Calibri"/>
          <w:i w:val="false"/>
          <w:color w:val="4F81BD"/>
          <w:u w:val="single"/>
          <w:lang w:val="en-US" w:eastAsia="en-US"/>
        </w:rPr>
        <w:t>prevenir</w:t>
      </w:r>
      <w:r>
        <w:rPr>
          <w:rFonts w:cs="Arial" w:ascii="Calibri" w:hAnsi="Calibri"/>
          <w:i w:val="false"/>
          <w:color w:val="4F81BD"/>
          <w:lang w:val="en-US" w:eastAsia="en-US"/>
        </w:rPr>
        <w:t xml:space="preserve"> estas enfermedades?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Hay medicamentos (píldoras) disponibles para ayudar a prevenir la infección de malaria cuando se viaja a áreas donde existe la malaria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Se deben tomar antes de viajar, durante el viaje, y durante un breve tiempo después del viaje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El medicamento debe ser recetado por un médico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No hay ninguna vacuna ni medicamento disponible para proteger a los viajeros contra el dengue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La mejor manera de protegerse es no ser picado por mosquitos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cs="Calibri"/>
          <w:color w:val="152355"/>
          <w:sz w:val="20"/>
          <w:szCs w:val="20"/>
          <w:lang w:val="es-ES"/>
        </w:rPr>
      </w:pPr>
      <w:r>
        <w:rPr>
          <w:rFonts w:cs="Calibri" w:ascii="Calibri" w:hAnsi="Calibri"/>
          <w:color w:val="152355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>| Página 2 de 3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es-AR"/>
        </w:rPr>
        <w:t>Hay una vacuna segura y efectiva disponible para prevenir las infecciones de fiebre amarilla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Cualquiera que tenga más de 9 meses de edad que viaje o viva en un área de riesgo de fiebre amarilla debe recibir una vacuna contra la fiebre amarilla.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left="547" w:right="36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rPr>
          <w:rFonts w:ascii="Calibri" w:hAnsi="Calibri" w:eastAsia="Times New Roman" w:cs="Arial"/>
          <w:b/>
          <w:b/>
          <w:bCs/>
          <w:iCs/>
          <w:color w:val="4F81BD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iCs/>
          <w:color w:val="4F81BD"/>
          <w:sz w:val="28"/>
          <w:szCs w:val="28"/>
          <w:lang w:val="en-US" w:eastAsia="en-US"/>
        </w:rPr>
        <w:t>¿Dónde ocurren estas enfermedades?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AR"/>
        </w:rPr>
        <w:t>Malaria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La malaria se encuentra en partes de América Central y del Sur, África, Sur y Sureste de Asia y el Pacífico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Hay un más alto riesgo de malaria en África (sur del Sahara) y en partes de Oceanía, como Papua New Guinea.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AR"/>
        </w:rPr>
        <w:t>Dengue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El dengue se encuentra en por lo menos 100 países en Asia, el Pacífico, el Continente Americano, África y el Caribe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Cs w:val="22"/>
          <w:lang w:val="es-AR"/>
        </w:rPr>
        <w:t>Las infecciones de dengue se encuentran con frecuencia en las áreas urbanas de naciones tropicales.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AR"/>
        </w:rPr>
        <w:t>Fiebre amarilla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La fiebre amarilla ocurre en África subsahariana y en partes de América del Sur tropical.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Heading2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¿Qué puede hacer para protegerse de estas enfermedades cuando viaja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No viaje a áreas con brotes conocidos de fiebres hemorrágicas virales.</w:t>
      </w:r>
      <w:r>
        <w:rPr>
          <w:rFonts w:cs="Times New Roman" w:ascii="Times New Roman" w:hAnsi="Times New Roman"/>
          <w:color w:val="000000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Cs w:val="22"/>
          <w:lang w:val="es-AR"/>
        </w:rPr>
        <w:t>Verifique las recomendaciones de viajes publicadas por los CDC (el sitio Web aparece abajo).</w:t>
      </w:r>
      <w:r>
        <w:rPr>
          <w:rFonts w:cs="Times New Roman" w:ascii="Times New Roman" w:hAnsi="Times New Roman"/>
          <w:color w:val="000000"/>
          <w:szCs w:val="22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sz w:val="28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s-ES"/>
        </w:rPr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>Siempre consulte a su médico o clínica de viajes antes de viajar para averiguar si estará en un área con alto riesgo de exposición a una enfermedad transmitida por mosquitos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TextBody"/>
        <w:tabs>
          <w:tab w:val="clear" w:pos="720"/>
          <w:tab w:val="left" w:pos="10440" w:leader="none"/>
        </w:tabs>
        <w:autoSpaceDE w:val="false"/>
        <w:spacing w:before="0" w:after="0"/>
        <w:ind w:right="360" w:hanging="0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Cuando viaje fuera de los Estados Unidos puede tomar las siguientes medidas para evitar ser infectado con estas enfermedades y otras enfermedades transmitidas por mosquit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Reciba una vacuna contra la fiebre amarilla, si se le indi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Tome medicamentos para prevenir la malaria, de ser necesari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Use un repelente de insectos apropia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Use ropa adecuada para cubrirse la pi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Use mosquiteros para la cama para protegerse de las picaduras de mosquitos mientras duerm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40" w:leader="none"/>
        </w:tabs>
        <w:autoSpaceDE w:val="false"/>
        <w:spacing w:lineRule="auto" w:line="192" w:before="0" w:after="0"/>
        <w:ind w:left="1080" w:right="360" w:hanging="360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Siga cualquier recomendación de viajes.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AR"/>
        </w:rPr>
        <w:t xml:space="preserve">Para más información sobre viajes internacionales y fiebres hemorrágicas virales, póngase en contacto con los Centros para el Control y la Prevención de Enfermedades (CDC, por sus siglas en inglés) al </w:t>
      </w:r>
      <w:r>
        <w:rPr>
          <w:rFonts w:cs="Times New Roman" w:ascii="Times New Roman" w:hAnsi="Times New Roman"/>
          <w:color w:val="000000"/>
          <w:szCs w:val="22"/>
          <w:lang w:val="es-AR"/>
        </w:rPr>
        <w:t xml:space="preserve">(800) 232-4636 o por Internet en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s-AR"/>
          </w:rPr>
          <w:t>www.cdc.gov/travel</w:t>
        </w:r>
      </w:hyperlink>
    </w:p>
    <w:p>
      <w:pPr>
        <w:pStyle w:val="Heading2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szCs w:val="22"/>
          <w:lang w:val="en-US" w:eastAsia="en-US"/>
        </w:rPr>
      </w:pPr>
      <w:r>
        <w:rPr>
          <w:rFonts w:cs="Arial" w:ascii="Calibri" w:hAnsi="Calibri"/>
          <w:i w:val="false"/>
          <w:color w:val="4F81BD"/>
          <w:szCs w:val="22"/>
          <w:lang w:val="en-US" w:eastAsia="en-US"/>
        </w:rPr>
      </w:r>
    </w:p>
    <w:p>
      <w:pPr>
        <w:pStyle w:val="Heading2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¿Qué hago si tengo los síntomas de una enfermedad transmitida por mosquitos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AR"/>
        </w:rPr>
        <w:t>Si ha viajado recientemente a una región donde las enfermedades transmitidas por mosquitos son comunes y tiene algunos de los síntomas enumerados arriba, debe llamar a su proveedor de atención médica de inmediato y explicar su viaje y síntomas.</w:t>
      </w:r>
    </w:p>
    <w:p>
      <w:pPr>
        <w:pStyle w:val="Normal"/>
        <w:tabs>
          <w:tab w:val="clear" w:pos="720"/>
          <w:tab w:val="left" w:pos="360" w:leader="none"/>
          <w:tab w:val="left" w:pos="10440" w:leader="none"/>
        </w:tabs>
        <w:ind w:right="36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>| Página 3 de 3</w:t>
      </w:r>
    </w:p>
    <w:p>
      <w:pPr>
        <w:pStyle w:val="Heading2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sz w:val="20"/>
          <w:szCs w:val="20"/>
          <w:lang w:val="en-US" w:eastAsia="en-US"/>
        </w:rPr>
      </w:pPr>
      <w:r>
        <w:rPr>
          <w:rFonts w:cs="Arial" w:ascii="Calibri" w:hAnsi="Calibri"/>
          <w:i w:val="false"/>
          <w:color w:val="4F81BD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 w:val="false"/>
          <w:color w:val="4F81BD"/>
          <w:lang w:val="en-US" w:eastAsia="en-US"/>
        </w:rPr>
        <w:t>¿Los virus de la fiebre hemorrágica viral se pueden usar para bioterrorismo?</w:t>
      </w:r>
    </w:p>
    <w:p>
      <w:pPr>
        <w:pStyle w:val="TextBody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color w:val="000000"/>
          <w:lang w:val="es-AR"/>
        </w:rPr>
        <w:t>Sí.</w:t>
      </w: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El bioterrorismo es el uso de cualquier organismo biológico para dañar a las personas o generar miedo de manera intencional.</w:t>
      </w: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Los Centros para el Control y la Prevención de Enfermedades identifican a algunos virus de la fiebre hemorrágica viral como posibles agentes bioterroristas, pero no el dengue ni la fiebre amarilla.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</w:p>
    <w:p>
      <w:pPr>
        <w:pStyle w:val="Heading2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</w:r>
    </w:p>
    <w:p>
      <w:pPr>
        <w:pStyle w:val="Heading2"/>
        <w:tabs>
          <w:tab w:val="clear" w:pos="720"/>
          <w:tab w:val="left" w:pos="10440" w:leader="none"/>
        </w:tabs>
        <w:spacing w:before="0" w:after="0"/>
        <w:ind w:right="360" w:hanging="0"/>
        <w:rPr>
          <w:rFonts w:ascii="Calibri" w:hAnsi="Calibri" w:cs="Arial"/>
          <w:i w:val="false"/>
          <w:i w:val="false"/>
          <w:color w:val="4F81BD"/>
          <w:lang w:val="en-US" w:eastAsia="en-US"/>
        </w:rPr>
      </w:pPr>
      <w:r>
        <w:rPr>
          <w:rFonts w:cs="Arial" w:ascii="Calibri" w:hAnsi="Calibri"/>
          <w:i w:val="false"/>
          <w:color w:val="4F81BD"/>
          <w:lang w:val="en-US" w:eastAsia="en-US"/>
        </w:rPr>
        <w:t>¿Dónde puedo obtener más información?</w:t>
      </w:r>
    </w:p>
    <w:p>
      <w:pPr>
        <w:pStyle w:val="Normal"/>
        <w:numPr>
          <w:ilvl w:val="0"/>
          <w:numId w:val="3"/>
        </w:numPr>
        <w:ind w:left="1080" w:right="547" w:hanging="360"/>
        <w:rPr/>
      </w:pPr>
      <w:r>
        <w:rPr>
          <w:rFonts w:cs="Times New Roman" w:ascii="Times New Roman" w:hAnsi="Times New Roman"/>
          <w:lang w:val="es-ES"/>
        </w:rPr>
        <w:t>Consulte a su médico, enfermero/a o clínica o al organismo sanitario de su zona (que aparece en la guía telefónica bajo “</w:t>
      </w:r>
      <w:r>
        <w:rPr>
          <w:rFonts w:cs="Times New Roman" w:ascii="Times New Roman" w:hAnsi="Times New Roman"/>
          <w:i/>
          <w:lang w:val="es-ES"/>
        </w:rPr>
        <w:t>Government</w:t>
      </w:r>
      <w:r>
        <w:rPr>
          <w:rFonts w:cs="Times New Roman" w:ascii="Times New Roman" w:hAnsi="Times New Roman"/>
          <w:lang w:val="es-ES"/>
        </w:rPr>
        <w:t>”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530" w:leader="none"/>
          <w:tab w:val="left" w:pos="10440" w:leader="none"/>
        </w:tabs>
        <w:ind w:left="1077" w:right="357" w:hanging="357"/>
        <w:rPr/>
      </w:pPr>
      <w:r>
        <w:rPr>
          <w:rFonts w:cs="Times New Roman" w:ascii="Times New Roman" w:hAnsi="Times New Roman"/>
          <w:lang w:val="es-ES"/>
        </w:rPr>
        <w:t xml:space="preserve">En la División de Epidemiología y Vacunación </w:t>
      </w:r>
      <w:r>
        <w:rPr>
          <w:rFonts w:cs="Times New Roman" w:ascii="Times New Roman" w:hAnsi="Times New Roman"/>
          <w:color w:val="000000"/>
          <w:lang w:val="es-ES"/>
        </w:rPr>
        <w:t xml:space="preserve">(Division of Epidemiology and Immunization) </w:t>
      </w:r>
      <w:r>
        <w:rPr>
          <w:rFonts w:cs="Times New Roman" w:ascii="Times New Roman" w:hAnsi="Times New Roman"/>
          <w:lang w:val="es-ES"/>
        </w:rPr>
        <w:t>del Departamento de Salud Pública de Massachusetts (</w:t>
      </w:r>
      <w:r>
        <w:rPr>
          <w:rFonts w:cs="Times New Roman" w:ascii="Times New Roman" w:hAnsi="Times New Roman"/>
          <w:color w:val="000000"/>
          <w:lang w:val="es-ES"/>
        </w:rPr>
        <w:t>MDPH – Massachusetts Department of Public Health</w:t>
      </w:r>
      <w:r>
        <w:rPr>
          <w:rFonts w:cs="Times New Roman" w:ascii="Times New Roman" w:hAnsi="Times New Roman"/>
          <w:lang w:val="es-ES"/>
        </w:rPr>
        <w:t xml:space="preserve">), llamando al (617) 983-6800 o al teléfono gratuito (888) 658-2850, o en el sitio Web del MDPH en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www.mass.gov/dph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530" w:leader="none"/>
          <w:tab w:val="left" w:pos="10440" w:leader="none"/>
        </w:tabs>
        <w:ind w:left="1077" w:right="357" w:hanging="357"/>
        <w:rPr/>
      </w:pPr>
      <w:r>
        <w:rPr>
          <w:rFonts w:cs="Times New Roman" w:ascii="Times New Roman" w:hAnsi="Times New Roman"/>
          <w:lang w:val="es-ES"/>
        </w:rPr>
        <w:t>En el sitio Web de los Centros para el Control y la Prevención de Enfermedades (</w:t>
      </w:r>
      <w:r>
        <w:rPr>
          <w:rFonts w:cs="Times New Roman" w:ascii="Times New Roman" w:hAnsi="Times New Roman"/>
          <w:color w:val="000000"/>
          <w:lang w:val="es-ES"/>
        </w:rPr>
        <w:t>CDC - Centers for Disease Control and Prevention</w:t>
      </w:r>
      <w:r>
        <w:rPr>
          <w:rFonts w:cs="Times New Roman" w:ascii="Times New Roman" w:hAnsi="Times New Roman"/>
          <w:lang w:val="es-ES"/>
        </w:rPr>
        <w:t>) en</w:t>
      </w:r>
      <w:r>
        <w:rPr>
          <w:rFonts w:cs="Times New Roman" w:ascii="Times New Roman" w:hAnsi="Times New Roman"/>
          <w:color w:val="008000"/>
          <w:lang w:val="es-E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www.bt.cdc.gov</w:t>
        </w:r>
      </w:hyperlink>
      <w:r>
        <w:rPr>
          <w:rFonts w:cs="Times New Roman" w:ascii="Times New Roman" w:hAnsi="Times New Roman"/>
          <w:lang w:val="es-ES"/>
        </w:rPr>
        <w:t>/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980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HCFDI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HCFDI+Arial,Bold;Arial" w:hAnsi="LHCFDI+Arial,Bold;Arial" w:eastAsia="Times New Roman" w:cs="LHCFDI+Arial,Bold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ravel" TargetMode="External"/><Relationship Id="rId3" Type="http://schemas.openxmlformats.org/officeDocument/2006/relationships/hyperlink" Target="http://www.mass.gov/dph" TargetMode="External"/><Relationship Id="rId4" Type="http://schemas.openxmlformats.org/officeDocument/2006/relationships/hyperlink" Target="http://www.bt.cdc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7:00Z</dcterms:created>
  <dc:creator>Sheila Erimez</dc:creator>
  <dc:description/>
  <dc:language>en-US</dc:language>
  <cp:lastModifiedBy> </cp:lastModifiedBy>
  <cp:lastPrinted>2015-05-08T13:30:00Z</cp:lastPrinted>
  <dcterms:modified xsi:type="dcterms:W3CDTF">2015-05-08T17:30:00Z</dcterms:modified>
  <cp:revision>9</cp:revision>
  <dc:subject/>
  <dc:title/>
</cp:coreProperties>
</file>