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668 Liberty Liquors &amp; Spirits, LLC.</w:t>
      </w:r>
    </w:p>
    <w:p>
      <w:pPr>
        <w:pStyle w:val="Normal"/>
        <w:rPr/>
      </w:pPr>
      <w:r>
        <w:rPr/>
        <w:t>dba:</w:t>
        <w:tab/>
        <w:tab/>
        <w:t>Stephen’s Liquors</w:t>
      </w:r>
    </w:p>
    <w:p>
      <w:pPr>
        <w:pStyle w:val="Normal"/>
        <w:rPr/>
      </w:pPr>
      <w:r>
        <w:rPr/>
        <w:t>Premise:</w:t>
        <w:tab/>
        <w:t>668 Liberty Street</w:t>
      </w:r>
    </w:p>
    <w:p>
      <w:pPr>
        <w:pStyle w:val="Normal"/>
        <w:rPr/>
      </w:pPr>
      <w:r>
        <w:rPr/>
        <w:t>City/Town:</w:t>
        <w:tab/>
        <w:t>Springfield, MA 01104</w:t>
      </w:r>
    </w:p>
    <w:p>
      <w:pPr>
        <w:pStyle w:val="Normal"/>
        <w:rPr/>
      </w:pPr>
      <w:r>
        <w:rPr/>
        <w:t>Heard:</w:t>
        <w:tab/>
        <w:tab/>
        <w:t>March 30,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668 Liberty Liquors &amp; Spirits, LLC, dba Stephen’s Liquors (“Stephen’s” or “the licensee”), holds an all alcohol license issued pursuant to Massachusetts General Laws chapter 138, §15.  The Alcoholic Beverages Control Commission (“the Commission”) held a hearing on March 30, 2010 regarding an alleged violation of Massachusetts General Laws c. 138, §34.  Prior to the commencement of the hearing, the licensee stipulated to the violation alleged in Investigator Paul Capurso’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Paul Capurso.</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Wednesday, February 3, 2010 at approximately 7:33 p.m., Commission Investigators along with the Springfield Police conducted a Minimum Age Purchase Law Compliance Check at the licensed premises of Stephen’s Liquors.</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40 oz. of Bud Light for $3.55.  The male store clerk on duty did not ask the operative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 xml:space="preserve">suspends the license for four (4) days.  </w:t>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Susan Corcoran, Commissioner ______________________________________________</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31</w:t>
      </w:r>
      <w:r>
        <w:rPr>
          <w:vertAlign w:val="superscript"/>
        </w:rPr>
        <w:t>st</w:t>
      </w:r>
      <w:r>
        <w:rPr/>
        <w:t xml:space="preserve"> day of March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Springfield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35:00Z</dcterms:created>
  <dc:creator>jford</dc:creator>
  <dc:description/>
  <cp:keywords/>
  <dc:language>en-US</dc:language>
  <cp:lastModifiedBy>JFORD</cp:lastModifiedBy>
  <dcterms:modified xsi:type="dcterms:W3CDTF">2010-03-31T15:35:00Z</dcterms:modified>
  <cp:revision>2</cp:revision>
  <dc:subject/>
  <dc:title>DRAFT 3/30/2010 4:55 PM</dc:title>
</cp:coreProperties>
</file>