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S63 STAFF AUG REQUEST FORM</w:t>
        <w:br/>
      </w:r>
      <w:r>
        <w:rPr>
          <w:rFonts w:cs="Tahoma" w:ascii="Tahoma" w:hAnsi="Tahoma"/>
          <w:i/>
        </w:rPr>
        <w:t>To be used when requesting position be posted on Commbuy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ease fill out form completely and submit to </w:t>
      </w:r>
      <w:hyperlink r:id="rId2">
        <w:r>
          <w:rPr>
            <w:rStyle w:val="InternetLink"/>
            <w:rFonts w:cs="Tahoma" w:ascii="Tahoma" w:hAnsi="Tahoma"/>
          </w:rPr>
          <w:t>marybeth.martinez@mass.gov</w:t>
        </w:r>
      </w:hyperlink>
      <w:r>
        <w:rPr>
          <w:rFonts w:cs="Tahoma" w:ascii="Tahoma" w:hAnsi="Tahoma"/>
        </w:rPr>
        <w:t xml:space="preserve">.   Please cc Executive Sponsor for electronic approval.  </w:t>
      </w:r>
      <w:r>
        <w:rPr>
          <w:rFonts w:cs="Tahoma" w:ascii="Tahoma" w:hAnsi="Tahoma"/>
          <w:b/>
        </w:rPr>
        <w:t xml:space="preserve">The position will NOT be posted without Executive Sponsor approval.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pleted By: 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tional Job Title: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ber of Positions to be filled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ximum hourly rate: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Tahoma" w:ascii="Tahoma" w:hAnsi="Tahoma"/>
        </w:rPr>
        <w:t xml:space="preserve">Please use rate card to determine maximum rate for the job function.   The rate card is meant to be a guide.   </w:t>
      </w:r>
      <w:r>
        <w:rPr>
          <w:rFonts w:cs="Tahoma" w:ascii="Tahoma" w:hAnsi="Tahoma"/>
          <w:b/>
        </w:rPr>
        <w:t xml:space="preserve">Budgeted funds must be confirmed prior to submittal. 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mass.gov/itdemployee/human-resources/staffing/hiring-process-contractors.html</w:t>
        </w:r>
      </w:hyperlink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imated Start Date (M/D/YYYY): </w:t>
      </w:r>
      <w:r>
        <w:fldChar w:fldCharType="begin">
          <w:ffData>
            <w:name w:val="__Fieldmark__0_2565489577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0" w:name="__Fieldmark__0_2565489577"/>
      <w:bookmarkStart w:id="1" w:name="__Fieldmark__0_2565489577"/>
      <w:bookmarkEnd w:id="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d Date (estimated duration of project) M/D/YYYY:  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tal number of hours for each position during the entire contract period: 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Ex. 37.5 hours per week X estimated duration-the answer must be in the form of hours, maximum of 1875 hrs allowed per calendar year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ndidates work location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565489577"/>
      <w:bookmarkStart w:id="3" w:name="__Fieldmark__1_2565489577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Ashburton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2565489577"/>
      <w:bookmarkStart w:id="5" w:name="__Fieldmark__2_2565489577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Hurle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2565489577"/>
      <w:bookmarkStart w:id="7" w:name="__Fieldmark__3_2565489577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MITC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2565489577"/>
      <w:bookmarkStart w:id="9" w:name="__Fieldmark__4_2565489577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Other</w:t>
      </w:r>
    </w:p>
    <w:p>
      <w:pPr>
        <w:pStyle w:val="Normal"/>
        <w:autoSpaceDE w:val="false"/>
        <w:ind w:firstLine="93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ppropriation Account:</w:t>
        <w:tab/>
        <w:t xml:space="preserve">  Unit:     Program Code (for Capital Accounts)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ill any travel be required as part of consultant duties?     If yes, where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>Position Summary &amp; Responsibilities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  <w:i/>
        </w:rPr>
        <w:t>Include a detailed description of the project, duties required of the contractor, and specific deliverables. Use additional space if needed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</w:rPr>
        <w:t xml:space="preserve">Qualifications: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  <w:bCs/>
          <w:i/>
        </w:rPr>
        <w:t>nclude a detailed description of the experience and skills required.  Use additional space if needed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Justification: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  <w:bCs/>
          <w:i/>
        </w:rPr>
        <w:t xml:space="preserve">nclude a detailed explanation for resource need.  Please specify if request would ideally be a full time employee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43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beth.martinez@mass.gov" TargetMode="External"/><Relationship Id="rId3" Type="http://schemas.openxmlformats.org/officeDocument/2006/relationships/hyperlink" Target="http://www.mass.gov/itdemployee/human-resources/staffing/hiring-process-contractor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23 STAFF AUG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58:00Z</dcterms:created>
  <dc:creator>akates</dc:creator>
  <dc:description/>
  <dc:language>en-US</dc:language>
  <cp:lastModifiedBy>itdlocal</cp:lastModifiedBy>
  <cp:lastPrinted>2016-08-01T10:51:00Z</cp:lastPrinted>
  <dcterms:modified xsi:type="dcterms:W3CDTF">2016-08-12T18:58:00Z</dcterms:modified>
  <cp:revision>2</cp:revision>
  <dc:subject/>
  <dc:title>ITS23 STAFF AUG FORM</dc:title>
</cp:coreProperties>
</file>