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36"/>
          <w:szCs w:val="36"/>
        </w:rPr>
        <w:t>Staff Competency Assessment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Baby Friendly Hospital Initiative Addendu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800"/>
      </w:tblGrid>
      <w:tr>
        <w:trPr>
          <w:trHeight w:val="7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32"/>
                <w:szCs w:val="32"/>
              </w:rPr>
              <w:t xml:space="preserve">          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Baby Friendly Responsibilities                             </w:t>
            </w:r>
            <w:r>
              <w:rPr>
                <w:rFonts w:cs="Gill Sans MT" w:ascii="Gill Sans MT" w:hAnsi="Gill Sans MT"/>
                <w:sz w:val="18"/>
                <w:szCs w:val="18"/>
              </w:rPr>
              <w:t>0 = Does not meet responsibiliti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Gill Sans MT" w:ascii="Gill Sans MT" w:hAnsi="Gill Sans MT"/>
                <w:sz w:val="18"/>
                <w:szCs w:val="18"/>
              </w:rPr>
              <w:t>1 = Meets standard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ads and complies with Breastfeeding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Verbalizes the hospital’s commitment to the Baby Friendly Hospital Initi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ncourages Rooming In and consistently does procedures in patient roo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ncourages exclusive breastfeeding for all healthy, term inf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iscourages use of supplements and pacifiers unless medically indic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(L&amp;D staff)  Delays non-critical newborn procedures until after initial breastf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(L&amp;D staff)  Promotes skin-to-skin contact as soon as possible after birth for all healthy newborns and mothers regardless of feeding ch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10140" w:type="dxa"/>
        <w:jc w:val="left"/>
        <w:tblInd w:w="-1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70"/>
        <w:gridCol w:w="7470"/>
      </w:tblGrid>
      <w:tr>
        <w:trPr>
          <w:cantSplit w:val="true"/>
        </w:trPr>
        <w:tc>
          <w:tcPr>
            <w:tcW w:w="10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spacing w:before="100" w:after="100"/>
              <w:rPr/>
            </w:pPr>
            <w:r>
              <w:rPr>
                <w:rFonts w:cs="Gill Sans MT" w:ascii="Gill Sans MT" w:hAnsi="Gill Sans MT"/>
              </w:rPr>
              <w:t>Baby Friendly Hospital Initiative</w:t>
            </w:r>
          </w:p>
        </w:tc>
      </w:tr>
      <w:tr>
        <w:trPr>
          <w:trHeight w:val="600" w:hRule="atLeast"/>
        </w:trPr>
        <w:tc>
          <w:tcPr>
            <w:tcW w:w="267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Gill Sans MT" w:ascii="Gill Sans MT" w:hAnsi="Gill Sans MT"/>
                <w:b/>
              </w:rPr>
              <w:t>Examples of Baby Friendly Support or Areas in Need of Improvement: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Development Plans/Goals: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Action Plan Required: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ill Sans MT" w:ascii="Gill Sans MT" w:hAnsi="Gill Sans MT"/>
                <w:b/>
                <w:i/>
                <w:sz w:val="22"/>
              </w:rPr>
              <w:t>Comments</w:t>
            </w:r>
            <w:r>
              <w:rPr>
                <w:rFonts w:cs="Gill Sans MT" w:ascii="Gill Sans MT" w:hAnsi="Gill Sans MT"/>
                <w:i/>
                <w:sz w:val="22"/>
              </w:rPr>
              <w:t xml:space="preserve"> (attach additional sheet if necessary)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ill Sans MT" w:hAnsi="Gill Sans MT" w:cs="Gill Sans MT"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i/>
                <w:sz w:val="22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00" w:right="1200" w:gutter="0" w:header="72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75pt;margin-top:269.1pt;width:539.45pt;height:16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192"/>
      <w:ind w:firstLine="720"/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5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34:00Z</dcterms:created>
  <dc:creator>User</dc:creator>
  <dc:description/>
  <cp:keywords/>
  <dc:language>en-US</dc:language>
  <cp:lastModifiedBy>RColchamiro</cp:lastModifiedBy>
  <cp:lastPrinted>2011-03-01T09:14:00Z</cp:lastPrinted>
  <dcterms:modified xsi:type="dcterms:W3CDTF">2012-05-03T18:41:00Z</dcterms:modified>
  <cp:revision>3</cp:revision>
  <dc:subject/>
  <dc:title>Hallmark Health</dc:title>
</cp:coreProperties>
</file>