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lid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Agency Consumer Meetings (Disability Specific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RC/MCB/MCDHH Consumer Conferenc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une 29, 2011 - Staffed information table and talked with consumers seeking more information (Norwood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MH Consumer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uly 12 – Recovery Learning Community (Worcester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uly 14 – DMH’s consumer Council on Recovery and Empowerment (Boston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uly 18 – Clubhouse (Waltha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DS Consumer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July 21 – Massachusetts Advocates Standing Strong (Watertown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ptember 8 - Massachusetts Advocates Standing Strong (Attleboro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Agency Consumer Meetings (Disability Specific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few highlights (discussions still in progress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enta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Want to keep relationships with doctor/provider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Want Rx Coordinat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Peers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tate Agency Consumer discussion content will be considered with Focus Group content to shape Demonstration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3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9:00Z</dcterms:created>
  <dc:creator>KymalaiD</dc:creator>
  <dc:description/>
  <dc:language>en-US</dc:language>
  <cp:lastModifiedBy>Jenna</cp:lastModifiedBy>
  <dcterms:modified xsi:type="dcterms:W3CDTF">2017-10-24T14:49:00Z</dcterms:modified>
  <cp:revision>2</cp:revision>
  <dc:subject/>
  <dc:title/>
</cp:coreProperties>
</file>