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637" w:right="6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SACHUSET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480"/>
        <w:ind w:left="5880" w:right="406" w:hanging="57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2743200" cy="13970"/>
                <wp:effectExtent l="0" t="0" r="381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040"/>
                          <a:chOff x="0" y="0"/>
                          <a:chExt cx="2743200" cy="14040"/>
                        </a:xfrm>
                      </wpg:grpSpPr>
                      <wps:wsp>
                        <wps:cNvSpPr/>
                        <wps:spPr>
                          <a:xfrm>
                            <a:off x="1828800" y="13320"/>
                            <a:ext cx="9144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53.9pt;width:216pt;height:1.1pt" coordorigin="1440,1078" coordsize="4320,2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Middlesex, ss.</w:t>
        <w:tab/>
        <w:t>Bo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 Adjudicatory Case No. 2024-009</w:t>
      </w:r>
    </w:p>
    <w:p>
      <w:pPr>
        <w:pStyle w:val="Normal"/>
        <w:bidi w:val="0"/>
        <w:spacing w:lineRule="auto" w:line="240"/>
        <w:ind w:right="5058" w:hanging="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4319" w:leader="none"/>
        </w:tabs>
        <w:bidi w:val="0"/>
        <w:spacing w:lineRule="auto" w:line="240"/>
        <w:ind w:right="5058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4439" w:leader="none"/>
        </w:tabs>
        <w:bidi w:val="0"/>
        <w:spacing w:lineRule="auto" w:line="240"/>
        <w:ind w:left="120" w:right="5058" w:firstLine="432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RGEOI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M.D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21" w:right="6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2743200" cy="7620"/>
                <wp:effectExtent l="0" t="0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0"/>
          <w:w w:val="10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39" w:right="61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ATEMENT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 xml:space="preserve"> 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20" w:right="26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ard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lieve the following acts occurred and constitute violations for which a licensee may be sanctioned by the 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therefore alleges that Sebastian A. Bourgeois, M.D. (Respondent) has practiced medicine in violation of law, regulations, or good and accepted 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stig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k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 to show cause are Docket No. 20-067.</w:t>
      </w:r>
    </w:p>
    <w:p>
      <w:pPr>
        <w:pStyle w:val="Normal"/>
        <w:bidi w:val="0"/>
        <w:spacing w:lineRule="auto" w:line="240"/>
        <w:ind w:left="3532" w:hanging="0"/>
        <w:jc w:val="left"/>
        <w:rPr/>
      </w:pPr>
      <w:bookmarkStart w:id="0" w:name="Biographical_Information"/>
      <w:bookmarkEnd w:id="0"/>
      <w:r>
        <w:rPr>
          <w:rFonts w:ascii="Times New Roman" w:hAnsi="Times New Roman"/>
          <w:spacing w:val="0"/>
          <w:w w:val="100"/>
          <w:sz w:val="24"/>
          <w:u w:val="single"/>
        </w:rPr>
        <w:t>Biographical</w:t>
      </w:r>
      <w:r>
        <w:rPr>
          <w:rFonts w:ascii="Times New Roman" w:hAnsi="Times New Roman"/>
          <w:spacing w:val="-2"/>
          <w:w w:val="100"/>
          <w:sz w:val="24"/>
          <w:u w:val="single"/>
        </w:rPr>
        <w:t xml:space="preserve"> 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480" w:before="1" w:after="0"/>
        <w:ind w:left="120" w:right="58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Respondent graduated from the University of Buenos Aires Faculty of 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 number 242564 since 2010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board-certified in anesthesiolog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also licensed to practice medicine in Connecticut and Rhode Islan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was previously licensed to practice medicine in Texa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 is associated with Stamford Hospital.</w:t>
      </w:r>
    </w:p>
    <w:p>
      <w:pPr>
        <w:sectPr>
          <w:footerReference w:type="default" r:id="rId2"/>
          <w:type w:val="nextPage"/>
          <w:pgSz w:w="12240" w:h="15840"/>
          <w:pgMar w:left="1320" w:right="1340" w:gutter="0" w:header="0" w:top="1360" w:footer="741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480"/>
        <w:ind w:left="119" w:right="38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lia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Holyoke Medical Center (HMC).</w:t>
      </w:r>
    </w:p>
    <w:p>
      <w:pPr>
        <w:pStyle w:val="Normal"/>
        <w:bidi w:val="0"/>
        <w:spacing w:lineRule="auto" w:line="240" w:before="79" w:after="0"/>
        <w:ind w:left="637" w:right="6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ctual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lleg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480"/>
        <w:ind w:left="120" w:right="23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M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e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r (CMO) and Chief Nursing Officer to discuss HMC’s zero tolerance policy for harassment and other inappropriate behav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exact" w:line="276"/>
        <w:ind w:left="155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9A9A9" w:val="clear"/>
        </w:rPr>
        <w:t>G.L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6"/>
          <w:sz w:val="21"/>
          <w:shd w:fill="A9A9A9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9A9A9" w:val="clear"/>
        </w:rPr>
        <w:t>c.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6"/>
          <w:sz w:val="21"/>
          <w:shd w:fill="A9A9A9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9A9A9" w:val="clear"/>
        </w:rPr>
        <w:t>4,</w:t>
      </w:r>
      <w:r>
        <w:rPr>
          <w:rFonts w:ascii="Times New Roman" w:hAnsi="Times New Roman"/>
          <w:b w:val="false"/>
          <w:color w:val="FF0000"/>
          <w:spacing w:val="5"/>
          <w:w w:val="100"/>
          <w:position w:val="6"/>
          <w:sz w:val="21"/>
          <w:shd w:fill="A9A9A9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9A9A9" w:val="clear"/>
        </w:rPr>
        <w:t>§</w:t>
      </w:r>
      <w:r>
        <w:rPr>
          <w:rFonts w:ascii="Times New Roman" w:hAnsi="Times New Roman"/>
          <w:b w:val="false"/>
          <w:color w:val="FF0000"/>
          <w:spacing w:val="4"/>
          <w:w w:val="100"/>
          <w:position w:val="6"/>
          <w:sz w:val="21"/>
          <w:shd w:fill="A9A9A9" w:val="clear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6"/>
          <w:sz w:val="21"/>
          <w:shd w:fill="A9A9A9" w:val="clear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orke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asonal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operat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M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480"/>
        <w:ind w:left="120" w:right="775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9620</wp:posOffset>
                </wp:positionH>
                <wp:positionV relativeFrom="paragraph">
                  <wp:posOffset>-3175</wp:posOffset>
                </wp:positionV>
                <wp:extent cx="815340" cy="205105"/>
                <wp:effectExtent l="0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05200"/>
                        </a:xfrm>
                        <a:prstGeom prst="rect">
                          <a:avLst/>
                        </a:prstGeom>
                        <a:solidFill>
                          <a:srgbClr val="a9a9a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2650</wp:posOffset>
                </wp:positionH>
                <wp:positionV relativeFrom="paragraph">
                  <wp:posOffset>346710</wp:posOffset>
                </wp:positionV>
                <wp:extent cx="872490" cy="205740"/>
                <wp:effectExtent l="0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05920"/>
                        </a:xfrm>
                        <a:prstGeom prst="rect">
                          <a:avLst/>
                        </a:prstGeom>
                        <a:solidFill>
                          <a:srgbClr val="a9a9a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54775</wp:posOffset>
                </wp:positionH>
                <wp:positionV relativeFrom="paragraph">
                  <wp:posOffset>-8890</wp:posOffset>
                </wp:positionV>
                <wp:extent cx="248920" cy="21082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10960"/>
                          <a:chOff x="0" y="0"/>
                          <a:chExt cx="248760" cy="21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48760" cy="20520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3112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0"/>
                                  <w:sz w:val="8"/>
                                  <w:w w:val="100"/>
                                  <w:b w:val="false"/>
                                  <w:rFonts w:ascii="Times New Roman" w:hAnsi="Times New Roman"/>
                                  <w:color w:val="FF0000"/>
                                </w:rPr>
                                <w:t xml:space="preserve">G.L. c. 4, </w:t>
                              </w:r>
                              <w:r>
                                <w:rPr>
                                  <w:sz w:val="8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FF0000"/>
                                </w:rPr>
                                <w:t>§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8.25pt;margin-top:-0.7pt;width:19.6pt;height:16.6pt" coordorigin="10165,-14" coordsize="392,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0;top:-14;width:363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0"/>
                            <w:sz w:val="8"/>
                            <w:w w:val="100"/>
                            <w:b w:val="false"/>
                            <w:rFonts w:ascii="Times New Roman" w:hAnsi="Times New Roman"/>
                            <w:color w:val="FF0000"/>
                          </w:rPr>
                          <w:t xml:space="preserve">G.L. c. 4, </w:t>
                        </w:r>
                        <w:r>
                          <w:rPr>
                            <w:sz w:val="8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FF0000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ent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 not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’s invited Female A t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FF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 drin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480"/>
        <w:ind w:left="120" w:right="607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6095</wp:posOffset>
                </wp:positionH>
                <wp:positionV relativeFrom="paragraph">
                  <wp:posOffset>697230</wp:posOffset>
                </wp:positionV>
                <wp:extent cx="939800" cy="205740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05920"/>
                        </a:xfrm>
                        <a:prstGeom prst="rect">
                          <a:avLst/>
                        </a:prstGeom>
                        <a:solidFill>
                          <a:srgbClr val="a9a9a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v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sel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vers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entually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G.L.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c.</w:t>
      </w:r>
      <w:r>
        <w:rPr>
          <w:rFonts w:ascii="Times New Roman" w:hAnsi="Times New Roman"/>
          <w:b w:val="false"/>
          <w:color w:val="FF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4,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  <w:vertAlign w:val="superscript"/>
        </w:rPr>
        <w:t>§</w:t>
      </w:r>
      <w:r>
        <w:rPr>
          <w:rFonts w:ascii="Times New Roman" w:hAnsi="Times New Roman"/>
          <w:b w:val="false"/>
          <w:color w:val="FF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  <w:vertAlign w:val="superscript"/>
        </w:rPr>
        <w:t>7(26)(c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5:30?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o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 thre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red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480"/>
        <w:ind w:left="120" w:right="120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ema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M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a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dent made her feel uncomfor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71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0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M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ploy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35" w:right="6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opose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Relie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480" w:before="1" w:after="0"/>
        <w:ind w:left="120" w:right="131" w:firstLine="72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Pursu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gh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3(5)(a)11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may discipline a physician upon proof satisfactory to a majority of the Board that said physician violate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egul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ecifically, that said physician engaged in disruptive behavior, contrary to Board Policy 01-01,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isruptive Physician Behavior Policy</w:t>
      </w:r>
      <w:r>
        <w:rPr>
          <w:rFonts w:ascii="Times New Roman" w:hAnsi="Times New Roman"/>
          <w:b w:val="false"/>
          <w:spacing w:val="0"/>
          <w:w w:val="100"/>
          <w:sz w:val="24"/>
        </w:rPr>
        <w:t>, Board of</w:t>
      </w:r>
    </w:p>
    <w:p>
      <w:pPr>
        <w:sectPr>
          <w:footerReference w:type="default" r:id="rId3"/>
          <w:type w:val="nextPage"/>
          <w:pgSz w:w="12240" w:h="15840"/>
          <w:pgMar w:left="1320" w:right="1340" w:gutter="0" w:header="0" w:top="1360" w:footer="741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1.</w:t>
      </w:r>
    </w:p>
    <w:p>
      <w:pPr>
        <w:pStyle w:val="Normal"/>
        <w:bidi w:val="0"/>
        <w:spacing w:lineRule="auto" w:line="480" w:before="79" w:after="0"/>
        <w:ind w:left="12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§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adjudicatory proceeding will be conducted in accordance with the provisions of G.L. c. 30A and 801 CMR 1.01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76"/>
        <w:ind w:left="637" w:right="6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atur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lie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Sough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20" w:right="13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Board is authorized and empowered to order appropriate disciplinary action, which may include revocation or suspension of the Respondent’s license to practice medicin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oard may also order, in addition to or instead of revocation or suspension, one or more of the following: admonishment, censure, reprimand, fine, the performance of uncompensated public servic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32" w:right="618" w:hanging="0"/>
        <w:jc w:val="center"/>
        <w:rPr/>
      </w:pPr>
      <w:bookmarkStart w:id="1" w:name="Order"/>
      <w:bookmarkEnd w:id="1"/>
      <w:r>
        <w:rPr>
          <w:rFonts w:ascii="Times New Roman" w:hAnsi="Times New Roman"/>
          <w:spacing w:val="-4"/>
          <w:w w:val="100"/>
          <w:sz w:val="24"/>
          <w:u w:val="single"/>
        </w:rPr>
        <w:t>Ord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fo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eby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RD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 why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oar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scribed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cin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039" w:leader="none"/>
        </w:tabs>
        <w:bidi w:val="0"/>
        <w:spacing w:lineRule="auto" w:line="240" w:before="1" w:after="0"/>
        <w:ind w:left="4440" w:right="15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gned by Booker T. Bush, M.D.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er T. Bush, M.D.</w:t>
      </w:r>
    </w:p>
    <w:p>
      <w:pPr>
        <w:pStyle w:val="Normal"/>
        <w:bidi w:val="0"/>
        <w:spacing w:lineRule="auto" w:line="240"/>
        <w:ind w:left="4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ir</w:t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24</w:t>
      </w:r>
    </w:p>
    <w:sectPr>
      <w:footerReference w:type="default" r:id="rId4"/>
      <w:type w:val="nextPage"/>
      <w:pgSz w:w="12240" w:h="15840"/>
      <w:pgMar w:left="1320" w:right="1340" w:gutter="0" w:header="0" w:top="1360" w:footer="741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4386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438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294386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tat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llegation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ourgeoi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>M.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13.05pt;mso-wrap-distance-left:5.7pt;mso-wrap-distance-right:5.7pt;mso-wrap-distance-top:5.7pt;mso-wrap-distance-bottom:5.7pt;margin-top:7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tatement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llegation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bastia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ourgeois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>M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09690</wp:posOffset>
              </wp:positionH>
              <wp:positionV relativeFrom="page">
                <wp:posOffset>9448165</wp:posOffset>
              </wp:positionV>
              <wp:extent cx="347345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05pt;mso-wrap-distance-left:5.7pt;mso-wrap-distance-right:5.7pt;mso-wrap-distance-top:5.7pt;mso-wrap-distance-bottom:5.7pt;margin-top:743.95pt;mso-position-vertical-relative:page;margin-left:50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72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oard of Registration in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4:00Z</dcterms:created>
  <dc:creator>Shute, Rachel N (DPH)</dc:creator>
  <dc:description/>
  <dc:language>en-US</dc:language>
  <cp:lastModifiedBy/>
  <dcterms:modified xsi:type="dcterms:W3CDTF">2024-03-12T14:59:00Z</dcterms:modified>
  <cp:revision>0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Word</vt:lpwstr>
  </property>
  <property fmtid="{D5CDD505-2E9C-101B-9397-08002B2CF9AE}" pid="3" name="Producer">
    <vt:lpwstr>Adobe PDF Library 23.8.53</vt:lpwstr>
  </property>
  <property fmtid="{D5CDD505-2E9C-101B-9397-08002B2CF9AE}" pid="4" name="SourceModified">
    <vt:lpwstr>D:20240304192713</vt:lpwstr>
  </property>
</Properties>
</file>