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075" w:right="20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81" w:leader="none"/>
        </w:tabs>
        <w:bidi w:val="0"/>
        <w:spacing w:lineRule="auto" w:line="240"/>
        <w:ind w:left="5881" w:right="406" w:hanging="57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12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2286635" cy="7620"/>
                <wp:effectExtent l="635" t="0" r="0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3" w:after="0"/>
        <w:ind w:right="5777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/>
        <w:ind w:right="577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711" w:leader="none"/>
        </w:tabs>
        <w:bidi w:val="0"/>
        <w:spacing w:lineRule="auto" w:line="240"/>
        <w:ind w:left="120" w:right="5777" w:firstLine="360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ATON, </w:t>
      </w:r>
      <w:r>
        <w:rPr>
          <w:rFonts w:ascii="Times New Roman" w:hAnsi="Times New Roman"/>
          <w:b w:val="false"/>
          <w:spacing w:val="-4"/>
          <w:w w:val="100"/>
          <w:sz w:val="24"/>
        </w:rPr>
        <w:t>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21" w:right="20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2286635" cy="7620"/>
                <wp:effectExtent l="635" t="0" r="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77" w:right="20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OF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59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of Registration in Medicine (Board) has determined good cause exists to believe the following acts occurred and constitute a violation for which a licensee may be sanctio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t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D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espondent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practiced medicine in violation of law, regulations, or good and accepted medical practice as set for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k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ket No. 20-366.</w:t>
      </w:r>
    </w:p>
    <w:p>
      <w:pPr>
        <w:pStyle w:val="Normal"/>
        <w:bidi w:val="0"/>
        <w:spacing w:lineRule="auto" w:line="240" w:before="1" w:after="0"/>
        <w:ind w:left="35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135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St. Louis University School of Medicine in 2000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078 si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4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specializes in internal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s his own practi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t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u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rim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l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 and Holy Family Hospi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240"/>
        <w:ind w:left="156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w </w:t>
      </w:r>
      <w:r>
        <w:rPr>
          <w:rFonts w:ascii="Times New Roman" w:hAnsi="Times New Roman"/>
          <w:b w:val="false"/>
          <w:spacing w:val="-2"/>
          <w:w w:val="100"/>
          <w:sz w:val="24"/>
        </w:rPr>
        <w:t>Yor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left="156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previous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orgia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</w:p>
    <w:p>
      <w:pPr>
        <w:sectPr>
          <w:footerReference w:type="default" r:id="rId2"/>
          <w:type w:val="nextPage"/>
          <w:pgSz w:w="12240" w:h="15840"/>
          <w:pgMar w:left="1320" w:right="1340" w:gutter="0" w:header="0" w:top="1360" w:footer="969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6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aine.</w:t>
      </w:r>
    </w:p>
    <w:p>
      <w:pPr>
        <w:pStyle w:val="Normal"/>
        <w:bidi w:val="0"/>
        <w:spacing w:lineRule="auto" w:line="240" w:before="79" w:after="0"/>
        <w:ind w:left="2076" w:right="20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254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2013, the Respondent began treating Patient A, then 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6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ale, for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multiple medical problems, including</w:t>
      </w:r>
      <w:r>
        <w:rPr>
          <w:rFonts w:ascii="Times New Roman" w:hAnsi="Times New Roman"/>
          <w:b w:val="false"/>
          <w:color w:val="000000"/>
          <w:spacing w:val="-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5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p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305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breached the standard of care relating to Patient 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maintai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sis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 sufficient explanation of the medications being prescrib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643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consistently documenting all aspects of the patient’s multiple, on-going condition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8902" w:leader="none"/>
        </w:tabs>
        <w:bidi w:val="0"/>
        <w:spacing w:lineRule="auto" w:line="240" w:before="275" w:after="0"/>
        <w:ind w:left="156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013,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egan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,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ab/>
      </w:r>
    </w:p>
    <w:p>
      <w:pPr>
        <w:pStyle w:val="Normal"/>
        <w:bidi w:val="0"/>
        <w:spacing w:lineRule="auto" w:line="240" w:before="27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male,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multiple medical problems, including</w:t>
      </w:r>
      <w:r>
        <w:rPr>
          <w:rFonts w:ascii="Times New Roman" w:hAnsi="Times New Roman"/>
          <w:b w:val="false"/>
          <w:spacing w:val="-2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5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pain and</w:t>
      </w:r>
      <w:r>
        <w:rPr>
          <w:rFonts w:ascii="Times New Roman" w:hAnsi="Times New Roman"/>
          <w:b w:val="false"/>
          <w:color w:val="000000"/>
          <w:spacing w:val="-1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1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1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15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1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15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1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3"/>
          <w:sz w:val="15"/>
          <w:shd w:fill="AAAAAA" w:val="clear"/>
        </w:rPr>
        <w:t>7(26)(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480" w:before="275" w:after="0"/>
        <w:ind w:left="120" w:right="113" w:firstLine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10605</wp:posOffset>
                </wp:positionH>
                <wp:positionV relativeFrom="paragraph">
                  <wp:posOffset>568325</wp:posOffset>
                </wp:positionV>
                <wp:extent cx="490220" cy="145415"/>
                <wp:effectExtent l="0" t="1270" r="1143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5440"/>
                          <a:chOff x="0" y="0"/>
                          <a:chExt cx="490320" cy="1454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90320" cy="138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514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§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1.15pt;margin-top:44.75pt;width:38.6pt;height:11.5pt" coordorigin="9623,895" coordsize="772,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4;top:895;width:710;height: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right="-26" w:hanging="0"/>
                          <w:rPr/>
                        </w:pPr>
                        <w:r>
                          <w:rPr>
                            <w:spacing w:val="0"/>
                            <w:sz w:val="9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§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 complex pain management by not adequately documenting his rationale for evolving</w:t>
      </w:r>
    </w:p>
    <w:p>
      <w:pPr>
        <w:pStyle w:val="Normal"/>
        <w:bidi w:val="0"/>
        <w:spacing w:lineRule="auto" w:line="480"/>
        <w:ind w:left="120" w:right="743" w:hanging="20"/>
        <w:jc w:val="both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7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neglecting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reconcil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major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update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treatment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plan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cation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8333" w:leader="none"/>
        </w:tabs>
        <w:bidi w:val="0"/>
        <w:spacing w:lineRule="auto" w:line="480"/>
        <w:ind w:left="120" w:right="944" w:firstLine="7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749935</wp:posOffset>
                </wp:positionV>
                <wp:extent cx="755015" cy="13906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B was 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16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the Respondent also breached the standar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umenting effort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isks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associated with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14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 xml:space="preserve">such as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-10"/>
          <w:w w:val="100"/>
          <w:position w:val="1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643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consistently documenting all aspects of the patient’s multiple, on-going conditions.</w:t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240" w:before="275" w:after="0"/>
        <w:ind w:left="1560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57240</wp:posOffset>
                </wp:positionH>
                <wp:positionV relativeFrom="paragraph">
                  <wp:posOffset>224155</wp:posOffset>
                </wp:positionV>
                <wp:extent cx="881380" cy="139065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"/>
          <w:sz w:val="17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1360" w:footer="969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49530</wp:posOffset>
                </wp:positionV>
                <wp:extent cx="118745" cy="139065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5585</wp:posOffset>
                </wp:positionH>
                <wp:positionV relativeFrom="paragraph">
                  <wp:posOffset>49530</wp:posOffset>
                </wp:positionV>
                <wp:extent cx="494665" cy="139065"/>
                <wp:effectExtent l="1270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ragraph">
                  <wp:posOffset>49530</wp:posOffset>
                </wp:positionV>
                <wp:extent cx="894715" cy="139065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8"/>
        </w:rPr>
        <w:t>G.L.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male, f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ltiple medical problems, including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8"/>
        </w:rPr>
        <w:t>G.L. c. 4, § 7(26)(cG.L.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in and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17"/>
        </w:rPr>
        <w:t>7(26)(c)</w:t>
      </w:r>
      <w:r>
        <w:rPr>
          <w:rFonts w:ascii="Times New Roman" w:hAnsi="Times New Roman"/>
          <w:b w:val="false"/>
          <w:color w:val="FF0000"/>
          <w:spacing w:val="-1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971" w:leader="none"/>
        </w:tabs>
        <w:bidi w:val="0"/>
        <w:spacing w:lineRule="auto" w:line="480" w:before="79" w:after="0"/>
        <w:ind w:left="120" w:right="746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Respondent breached the standard of care for timely and accurate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documentation of Patient C’s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FF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failing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updat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medical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 xml:space="preserve">record.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atient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spacing w:lineRule="exact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4160</wp:posOffset>
                </wp:positionH>
                <wp:positionV relativeFrom="paragraph">
                  <wp:posOffset>48895</wp:posOffset>
                </wp:positionV>
                <wp:extent cx="1204595" cy="139065"/>
                <wp:effectExtent l="1270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389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013,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egan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reating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D,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n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7(26)(c)</w:t>
      </w:r>
    </w:p>
    <w:p>
      <w:pPr>
        <w:pStyle w:val="Normal"/>
        <w:bidi w:val="0"/>
        <w:spacing w:lineRule="auto" w:line="240" w:before="27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male,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medical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roblems,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ncluding</w:t>
      </w:r>
      <w:r>
        <w:rPr>
          <w:rFonts w:ascii="Times New Roman" w:hAnsi="Times New Roman"/>
          <w:b w:val="false"/>
          <w:spacing w:val="-2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50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24"/>
        </w:rPr>
        <w:t>pa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breach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 of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5"/>
          <w:w w:val="100"/>
          <w:sz w:val="24"/>
        </w:rPr>
        <w:t>D’s</w:t>
      </w:r>
    </w:p>
    <w:p>
      <w:pPr>
        <w:pStyle w:val="Normal"/>
        <w:bidi w:val="0"/>
        <w:spacing w:lineRule="auto" w:line="240" w:before="275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7365</wp:posOffset>
                </wp:positionH>
                <wp:positionV relativeFrom="paragraph">
                  <wp:posOffset>217805</wp:posOffset>
                </wp:positionV>
                <wp:extent cx="521335" cy="145415"/>
                <wp:effectExtent l="635" t="635" r="254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45440"/>
                          <a:chOff x="0" y="0"/>
                          <a:chExt cx="521280" cy="1454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21280" cy="138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989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ind w:left="-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39.95pt;margin-top:17.15pt;width:41.05pt;height:11.45pt" coordorigin="6799,343" coordsize="821,229">
                <v:shape id="shape_0" stroked="f" o:allowincell="f" style="position:absolute;left:6818;top:343;width:785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ind w:left="-2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5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includi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>incongruen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4"/>
        </w:rPr>
        <w:t xml:space="preserve">notes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24"/>
        </w:rPr>
        <w:t>abo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1089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consistently documenting all aspects of the patient’s multiple, on-going conditions.</w:t>
      </w:r>
    </w:p>
    <w:p>
      <w:pPr>
        <w:pStyle w:val="Normal"/>
        <w:bidi w:val="0"/>
        <w:spacing w:lineRule="auto" w:line="240"/>
        <w:ind w:left="3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spacing w:lineRule="auto" w:line="480"/>
        <w:ind w:left="120" w:right="381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3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proof satisfactory to a majority of the Board, that said physician engaged in conduct which</w:t>
      </w:r>
    </w:p>
    <w:p>
      <w:pPr>
        <w:pStyle w:val="Normal"/>
        <w:bidi w:val="0"/>
        <w:spacing w:lineRule="auto" w:line="480"/>
        <w:ind w:left="120" w:right="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 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on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ulentl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yond its authorized scope, or with gross incompetence, or with gross negligence on a particular occasion or negligence on repeated occa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8" w:leader="none"/>
        </w:tabs>
        <w:bidi w:val="0"/>
        <w:spacing w:lineRule="auto" w:line="480" w:before="1" w:after="0"/>
        <w:ind w:left="120" w:right="168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 §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1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 has violated of a rule or regulation of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(13)(a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ysician </w:t>
      </w:r>
      <w:r>
        <w:rPr>
          <w:rFonts w:ascii="Times New Roman" w:hAnsi="Times New Roman"/>
          <w:b w:val="false"/>
          <w:spacing w:val="-5"/>
          <w:w w:val="100"/>
          <w:sz w:val="24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41" w:leader="none"/>
        </w:tabs>
        <w:bidi w:val="0"/>
        <w:spacing w:lineRule="auto" w:line="480"/>
        <w:ind w:left="2641" w:right="1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 the licensee to provide proper diagnosis and treatment;</w:t>
      </w:r>
    </w:p>
    <w:p>
      <w:pPr>
        <w:sectPr>
          <w:footerReference w:type="default" r:id="rId4"/>
          <w:type w:val="nextPage"/>
          <w:pgSz w:w="12240" w:h="15840"/>
          <w:pgMar w:left="1320" w:right="1340" w:gutter="0" w:header="0" w:top="1360" w:footer="969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2641" w:leader="none"/>
        </w:tabs>
        <w:bidi w:val="0"/>
        <w:spacing w:lineRule="auto" w:line="480"/>
        <w:ind w:left="2641" w:right="58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ormer patient or a successor physician access to them.</w:t>
      </w:r>
    </w:p>
    <w:p>
      <w:pPr>
        <w:pStyle w:val="Normal"/>
        <w:bidi w:val="0"/>
        <w:spacing w:lineRule="auto" w:line="480" w:before="79" w:after="0"/>
        <w:ind w:left="120" w:right="59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 1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2076" w:right="20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Relief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59" w:firstLine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 disciplin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 include revocation or suspension of the Respondent'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21" w:after="0"/>
        <w:ind w:left="45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is here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spacing w:val="-2"/>
          <w:w w:val="100"/>
          <w:sz w:val="24"/>
        </w:rPr>
        <w:t>shoul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 for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istration 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320" w:right="1340" w:gutter="0" w:header="0" w:top="136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/14/2024</w:t>
      </w:r>
    </w:p>
    <w:p>
      <w:pPr>
        <w:pStyle w:val="Normal"/>
        <w:tabs>
          <w:tab w:val="clear" w:pos="720"/>
          <w:tab w:val="left" w:pos="3721" w:leader="none"/>
        </w:tabs>
        <w:bidi w:val="0"/>
        <w:spacing w:lineRule="auto" w:line="240" w:before="90" w:after="0"/>
        <w:ind w:left="120" w:right="81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type w:val="continuous"/>
      <w:pgSz w:w="12240" w:h="15840"/>
      <w:pgMar w:left="1320" w:right="1340" w:gutter="0" w:header="0" w:top="1360" w:footer="969" w:bottom="1160"/>
      <w:cols w:num="2" w:equalWidth="false" w:sep="false">
        <w:col w:w="1773" w:space="3266"/>
        <w:col w:w="45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71895</wp:posOffset>
              </wp:positionH>
              <wp:positionV relativeFrom="page">
                <wp:posOffset>9303385</wp:posOffset>
              </wp:positionV>
              <wp:extent cx="600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732.5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9435</wp:posOffset>
              </wp:positionV>
              <wp:extent cx="2675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5pt;height:13.05pt;mso-wrap-distance-left:5.7pt;mso-wrap-distance-right:5.7pt;mso-wrap-distance-top:5.7pt;mso-wrap-distance-bottom:5.7pt;margin-top:74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71895</wp:posOffset>
              </wp:positionH>
              <wp:positionV relativeFrom="page">
                <wp:posOffset>9303385</wp:posOffset>
              </wp:positionV>
              <wp:extent cx="6007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732.5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49435</wp:posOffset>
              </wp:positionV>
              <wp:extent cx="2675255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5pt;height:13.05pt;mso-wrap-distance-left:5.7pt;mso-wrap-distance-right:5.7pt;mso-wrap-distance-top:5.7pt;mso-wrap-distance-bottom:5.7pt;margin-top:74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71895</wp:posOffset>
              </wp:positionH>
              <wp:positionV relativeFrom="page">
                <wp:posOffset>9303385</wp:posOffset>
              </wp:positionV>
              <wp:extent cx="60071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732.5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449435</wp:posOffset>
              </wp:positionV>
              <wp:extent cx="2675255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5pt;height:13.05pt;mso-wrap-distance-left:5.7pt;mso-wrap-distance-right:5.7pt;mso-wrap-distance-top:5.7pt;mso-wrap-distance-bottom:5.7pt;margin-top:74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71895</wp:posOffset>
              </wp:positionH>
              <wp:positionV relativeFrom="page">
                <wp:posOffset>9303385</wp:posOffset>
              </wp:positionV>
              <wp:extent cx="60071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732.5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449435</wp:posOffset>
              </wp:positionV>
              <wp:extent cx="2675255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5pt;height:13.05pt;mso-wrap-distance-left:5.7pt;mso-wrap-distance-right:5.7pt;mso-wrap-distance-top:5.7pt;mso-wrap-distance-bottom:5.7pt;margin-top:74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41" w:hanging="361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