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759" w:right="66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</w:t>
      </w:r>
    </w:p>
    <w:p>
      <w:pPr>
        <w:pStyle w:val="Normal"/>
        <w:bidi w:val="0"/>
        <w:spacing w:lineRule="auto" w:line="240" w:before="2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04775</wp:posOffset>
                </wp:positionH>
                <wp:positionV relativeFrom="paragraph">
                  <wp:posOffset>182245</wp:posOffset>
                </wp:positionV>
                <wp:extent cx="4375150" cy="526415"/>
                <wp:effectExtent l="0" t="635" r="635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526320"/>
                          <a:chOff x="0" y="0"/>
                          <a:chExt cx="437508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50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49" w:right="368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 the Matter of Lis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agy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>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.25pt;margin-top:14.35pt;width:344.5pt;height:41.45pt" coordorigin="-165,287" coordsize="6890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287;width:6889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49" w:right="368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 the Matter of Lis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agy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>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175895</wp:posOffset>
                </wp:positionV>
                <wp:extent cx="2379345" cy="915035"/>
                <wp:effectExtent l="1270" t="635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915120"/>
                          <a:chOff x="0" y="0"/>
                          <a:chExt cx="23792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24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24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55pt;margin-top:13.85pt;width:187.35pt;height:72.05pt" coordorigin="1411,277" coordsize="3747,1441"/>
            </w:pict>
          </mc:Fallback>
        </mc:AlternateConten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59" w:right="71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39" w:right="15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of Registration in Medicine (“Board”) has determined that good cause exists to believe the following acts occurred and constitute a violation for which a licensee may be sanctio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e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g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D.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“Respondent”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practiced medicine in violation of law, regulations, or good and accepted medical practice as set forth 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vestigative docket numbers associated with this order to show cause are Docket Nos. 18-354 and 22-457.</w:t>
      </w:r>
    </w:p>
    <w:p>
      <w:pPr>
        <w:pStyle w:val="Normal"/>
        <w:bidi w:val="0"/>
        <w:spacing w:lineRule="auto" w:line="240"/>
        <w:ind w:left="35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1017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0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is a 1986 graduate of Cornell University Medical Colleg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 was issued a license to practice medicine in Massachusetts under certificate number 72590 in 1990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ecember 2005 and from November 2011 to December 2021.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 is a general practitioner and is the owner of Environmental Health Center of Martha’s Vineyard.</w:t>
      </w:r>
    </w:p>
    <w:p>
      <w:pPr>
        <w:pStyle w:val="Normal"/>
        <w:bidi w:val="0"/>
        <w:spacing w:lineRule="auto" w:line="240" w:before="79" w:after="0"/>
        <w:ind w:left="7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scribing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ssu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0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ne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assPA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base 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bapent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 pharmacies. On or about December 5, 2014, physicians were required to check MassPAT pri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escribing opioids listed in Schedules II and I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5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P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 prescribing a benzodiazepine or DPH-designated Schedule IV-VI drug for the firs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002" w:leader="none"/>
        </w:tabs>
        <w:bidi w:val="0"/>
        <w:spacing w:lineRule="exact" w:line="288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2021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 xml:space="preserve">c. 4, §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atient</w:t>
      </w:r>
    </w:p>
    <w:p>
      <w:pPr>
        <w:pStyle w:val="Normal"/>
        <w:bidi w:val="0"/>
        <w:spacing w:lineRule="auto" w:line="240" w:before="264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rst </w:t>
      </w:r>
      <w:r>
        <w:rPr>
          <w:rFonts w:ascii="Times New Roman" w:hAnsi="Times New Roman"/>
          <w:b w:val="false"/>
          <w:spacing w:val="-4"/>
          <w:w w:val="100"/>
          <w:sz w:val="24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7" w:leader="none"/>
          <w:tab w:val="left" w:pos="1579" w:leader="none"/>
        </w:tabs>
        <w:bidi w:val="0"/>
        <w:spacing w:lineRule="auto" w:line="480"/>
        <w:ind w:left="1397" w:right="665" w:hanging="53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P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o Patient MK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347345</wp:posOffset>
                </wp:positionV>
                <wp:extent cx="76073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 xml:space="preserve"> 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9.9pt;height:16.2pt;mso-wrap-distance-left:5.7pt;mso-wrap-distance-right:5.7pt;mso-wrap-distance-top:5.7pt;mso-wrap-distance-bottom:5.7pt;margin-top:27.3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-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FF0000"/>
                          <w:spacing w:val="-2"/>
                          <w:w w:val="100"/>
                          <w:sz w:val="15"/>
                        </w:rPr>
                        <w:t xml:space="preserve"> 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P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il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477" w:leader="none"/>
        </w:tabs>
        <w:bidi w:val="0"/>
        <w:spacing w:lineRule="auto" w:line="240" w:before="230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ysicia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hibi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63830</wp:posOffset>
                </wp:positionV>
                <wp:extent cx="5692140" cy="205740"/>
                <wp:effectExtent l="0" t="0" r="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514350</wp:posOffset>
                </wp:positionV>
                <wp:extent cx="5899785" cy="205740"/>
                <wp:effectExtent l="635" t="0" r="0" b="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864870</wp:posOffset>
                </wp:positionV>
                <wp:extent cx="1664335" cy="205740"/>
                <wp:effectExtent l="635" t="0" r="0" b="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85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position w:val="3"/>
          <w:sz w:val="26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position w:val="3"/>
          <w:sz w:val="26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position w:val="3"/>
          <w:sz w:val="26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position w:val="3"/>
          <w:sz w:val="26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-3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position w:val="3"/>
          <w:sz w:val="26"/>
          <w:shd w:fill="AAAAAA" w:val="clear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4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Pati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K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her</w:t>
      </w:r>
    </w:p>
    <w:p>
      <w:pPr>
        <w:pStyle w:val="Normal"/>
        <w:bidi w:val="0"/>
        <w:spacing w:lineRule="auto" w:line="240" w:before="234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FF0000"/>
          <w:spacing w:val="0"/>
          <w:w w:val="100"/>
          <w:sz w:val="19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6"/>
          <w:w w:val="100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19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7"/>
          <w:w w:val="100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19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7"/>
          <w:w w:val="100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19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7"/>
          <w:w w:val="100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19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8"/>
          <w:sz w:val="24"/>
        </w:rPr>
        <w:t>.</w:t>
      </w:r>
    </w:p>
    <w:p>
      <w:pPr>
        <w:pStyle w:val="Normal"/>
        <w:bidi w:val="0"/>
        <w:spacing w:lineRule="auto" w:line="240" w:before="5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Representation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ertifi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300" w:right="1340" w:gutter="0" w:header="0" w:top="136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5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 1, 2006, and November 7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4226" w:leader="none"/>
          <w:tab w:val="left" w:pos="8759" w:leader="none"/>
        </w:tabs>
        <w:bidi w:val="0"/>
        <w:spacing w:lineRule="auto" w:line="240" w:before="73" w:after="0"/>
        <w:ind w:left="1559" w:hanging="699"/>
        <w:jc w:val="left"/>
        <w:rPr/>
      </w:pP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i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ab/>
        <w:t>G.L.</w:t>
      </w:r>
      <w:r>
        <w:rPr>
          <w:rFonts w:ascii="Times New Roman" w:hAnsi="Times New Roman"/>
          <w:b w:val="false"/>
          <w:i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i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i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i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763895" cy="205740"/>
                <wp:effectExtent l="635" t="0" r="0" b="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34" w:after="0"/>
        <w:ind w:left="140" w:right="82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s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c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ti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onsumers that she was board certified in Emergency Medic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59" w:right="7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bidi w:val="0"/>
        <w:spacing w:lineRule="auto" w:line="480"/>
        <w:ind w:left="1580" w:right="56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gh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(2)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mmonwealth relating to the practice of medicine, or any rule or regulation adopted thereunder, to wit:</w:t>
      </w:r>
    </w:p>
    <w:p>
      <w:pPr>
        <w:pStyle w:val="Normal"/>
        <w:bidi w:val="0"/>
        <w:spacing w:lineRule="auto" w:line="480"/>
        <w:ind w:left="1580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0.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ai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d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assP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 issuance of certain prescriptions; and</w:t>
      </w:r>
    </w:p>
    <w:p>
      <w:pPr>
        <w:pStyle w:val="Normal"/>
        <w:bidi w:val="0"/>
        <w:spacing w:lineRule="auto" w:line="240"/>
        <w:ind w:left="15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(11)(a)(1) 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ceptive </w:t>
      </w:r>
      <w:r>
        <w:rPr>
          <w:rFonts w:ascii="Times New Roman" w:hAnsi="Times New Roman"/>
          <w:b w:val="false"/>
          <w:spacing w:val="-2"/>
          <w:w w:val="100"/>
          <w:sz w:val="24"/>
        </w:rPr>
        <w:t>advertis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  <w:tab w:val="left" w:pos="1638" w:leader="none"/>
        </w:tabs>
        <w:bidi w:val="0"/>
        <w:spacing w:lineRule="auto" w:line="480" w:before="1" w:after="0"/>
        <w:ind w:left="1579" w:right="50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ab/>
        <w:t>Pursua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(16)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m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information which it is legally entitled to rece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bidi w:val="0"/>
        <w:spacing w:lineRule="auto" w:line="480"/>
        <w:ind w:left="1580" w:right="15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the Board that she has engaged in conduct that undermines the public confidence in the integrity of the medical professio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ee Levy v. Board of Registration in</w:t>
      </w:r>
    </w:p>
    <w:p>
      <w:pPr>
        <w:pStyle w:val="Normal"/>
        <w:bidi w:val="0"/>
        <w:spacing w:lineRule="auto" w:line="240"/>
        <w:ind w:left="1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dicin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79)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aymo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.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2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8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s. 708 </w:t>
      </w:r>
      <w:r>
        <w:rPr>
          <w:rFonts w:ascii="Times New Roman" w:hAnsi="Times New Roman"/>
          <w:b w:val="false"/>
          <w:spacing w:val="-2"/>
          <w:w w:val="100"/>
          <w:sz w:val="24"/>
        </w:rPr>
        <w:t>(1982).</w:t>
      </w:r>
    </w:p>
    <w:p>
      <w:pPr>
        <w:pStyle w:val="Normal"/>
        <w:bidi w:val="0"/>
        <w:spacing w:lineRule="auto" w:line="480" w:before="79" w:after="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.M.R.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76"/>
        <w:ind w:left="759" w:right="7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5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ow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ard may also order, in addition to or instead of revocation or suspension, one or more of the following: admonishment, censure, reprimand, fine, the performance of uncompensated public service, a course of education or training, or other restrictions upon Respondent's practice 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120" w:after="0"/>
        <w:ind w:left="453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 why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44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43200" cy="7620"/>
                <wp:effectExtent l="0" t="0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560"/>
                          <a:chOff x="0" y="0"/>
                          <a:chExt cx="2743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216pt;height:0.6pt" coordorigin="0,0" coordsize="4320,12"/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60" w:footer="1017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ate:</w:t>
      </w:r>
    </w:p>
    <w:p>
      <w:pPr>
        <w:pStyle w:val="Normal"/>
        <w:bidi w:val="0"/>
        <w:spacing w:lineRule="auto" w:line="240" w:before="5" w:after="0"/>
        <w:ind w:left="140" w:right="266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Julian</w:t>
      </w:r>
      <w:r>
        <w:rPr>
          <w:rFonts w:ascii="Times New Roman" w:hAnsi="Times New Roman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N.</w:t>
      </w:r>
      <w:r>
        <w:rPr>
          <w:rFonts w:ascii="Times New Roman" w:hAnsi="Times New Roman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Robinson,</w:t>
      </w:r>
      <w:r>
        <w:rPr>
          <w:rFonts w:ascii="Times New Roman" w:hAnsi="Times New Roman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.D. Board Chair</w:t>
      </w:r>
    </w:p>
    <w:sectPr>
      <w:type w:val="continuous"/>
      <w:pgSz w:w="12240" w:h="15840"/>
      <w:pgMar w:left="1300" w:right="1340" w:gutter="0" w:header="0" w:top="1360" w:footer="1017" w:bottom="1200"/>
      <w:cols w:num="2" w:equalWidth="false" w:sep="false">
        <w:col w:w="697" w:space="3622"/>
        <w:col w:w="52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0000</wp:posOffset>
              </wp:positionH>
              <wp:positionV relativeFrom="page">
                <wp:posOffset>9272905</wp:posOffset>
              </wp:positionV>
              <wp:extent cx="1651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1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10000</wp:posOffset>
              </wp:positionH>
              <wp:positionV relativeFrom="page">
                <wp:posOffset>9272905</wp:posOffset>
              </wp:positionV>
              <wp:extent cx="1651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1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10000</wp:posOffset>
              </wp:positionH>
              <wp:positionV relativeFrom="page">
                <wp:posOffset>9272905</wp:posOffset>
              </wp:positionV>
              <wp:extent cx="1651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1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10000</wp:posOffset>
              </wp:positionH>
              <wp:positionV relativeFrom="page">
                <wp:posOffset>9272905</wp:posOffset>
              </wp:positionV>
              <wp:extent cx="1651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30.1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