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41" w:right="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MONWEAL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SSACHUSET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899" w:leader="none"/>
        </w:tabs>
        <w:bidi w:val="0"/>
        <w:spacing w:lineRule="auto" w:line="480"/>
        <w:ind w:left="5900" w:right="406" w:hanging="57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ddlesex, SS.</w:t>
        <w:tab/>
        <w:t>Boar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 Adjudicatory Case No. 2024-011</w:t>
      </w:r>
    </w:p>
    <w:p>
      <w:pPr>
        <w:pStyle w:val="Normal"/>
        <w:bidi w:val="0"/>
        <w:spacing w:lineRule="auto" w:line="240" w:before="2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13335</wp:posOffset>
                </wp:positionH>
                <wp:positionV relativeFrom="paragraph">
                  <wp:posOffset>182245</wp:posOffset>
                </wp:positionV>
                <wp:extent cx="4364990" cy="526415"/>
                <wp:effectExtent l="0" t="635" r="635" b="63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526320"/>
                          <a:chOff x="0" y="0"/>
                          <a:chExt cx="4365000" cy="5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500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49" w:right="2951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In the Matter of YOU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H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H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.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.05pt;margin-top:14.35pt;width:343.7pt;height:41.45pt" coordorigin="-21,287" coordsize="6874,8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;top:287;width:6873;height:8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49" w:right="2951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In the Matter of YOU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H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H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.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5985</wp:posOffset>
                </wp:positionH>
                <wp:positionV relativeFrom="paragraph">
                  <wp:posOffset>175895</wp:posOffset>
                </wp:positionV>
                <wp:extent cx="2551430" cy="915035"/>
                <wp:effectExtent l="0" t="635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1320" cy="915120"/>
                          <a:chOff x="0" y="0"/>
                          <a:chExt cx="255132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1320" cy="9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1320" cy="9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0.55pt;margin-top:13.85pt;width:200.9pt;height:72.05pt" coordorigin="1411,277" coordsize="4018,1441"/>
            </w:pict>
          </mc:Fallback>
        </mc:AlternateContent>
      </w:r>
    </w:p>
    <w:p>
      <w:pPr>
        <w:pStyle w:val="Normal"/>
        <w:bidi w:val="0"/>
        <w:spacing w:lineRule="auto" w:line="240" w:before="27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TATEMENT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 xml:space="preserve"> ALLEGA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480"/>
        <w:ind w:left="14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Board of Registration in Medicine (Board) has determined that good cause exists to believe the following acts occurred and constitute a violation for which a licensee may be sanction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fo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eg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H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D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Respondent) has practiced medic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viola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, regulations,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 and accepted medical practi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set forth herei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nvestigative docket number associated with this order to show cause is Docket No. 19-309.</w:t>
      </w:r>
    </w:p>
    <w:p>
      <w:pPr>
        <w:pStyle w:val="Normal"/>
        <w:bidi w:val="0"/>
        <w:spacing w:lineRule="auto" w:line="240"/>
        <w:ind w:left="35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iographical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Inform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23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graduated from New York University School of Medicine in 1995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is certified by the American Board of Medical Specialties in Orthopedic Surgery and Orthopedi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r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 certificate number 205013 since February 2001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is also licensed to practice medicine in California and New York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has privileges at Harrington Memorial Hospital.</w:t>
      </w:r>
    </w:p>
    <w:p>
      <w:pPr>
        <w:pStyle w:val="Normal"/>
        <w:bidi w:val="0"/>
        <w:spacing w:lineRule="auto" w:line="240"/>
        <w:ind w:left="38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actual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Allega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300" w:right="1340" w:gutter="0" w:header="0" w:top="1360" w:footer="741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579" w:leader="none"/>
          <w:tab w:val="left" w:pos="4438" w:leader="none"/>
          <w:tab w:val="left" w:pos="7111" w:leader="none"/>
        </w:tabs>
        <w:bidi w:val="0"/>
        <w:spacing w:lineRule="auto" w:line="480" w:before="1" w:after="0"/>
        <w:ind w:left="140" w:right="29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0</wp:posOffset>
                </wp:positionH>
                <wp:positionV relativeFrom="paragraph">
                  <wp:posOffset>347345</wp:posOffset>
                </wp:positionV>
                <wp:extent cx="777240" cy="205740"/>
                <wp:effectExtent l="0" t="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atient A was an</w:t>
        <w:tab/>
        <w:t>woman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endently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e went to the Respondent on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3 for treatment</w:t>
        <w:tab/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pai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552950</wp:posOffset>
                </wp:positionH>
                <wp:positionV relativeFrom="paragraph">
                  <wp:posOffset>347345</wp:posOffset>
                </wp:positionV>
                <wp:extent cx="737870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4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4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4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4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4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58.1pt;height:16.2pt;mso-wrap-distance-left:5.7pt;mso-wrap-distance-right:5.7pt;mso-wrap-distance-top:5.7pt;mso-wrap-distance-bottom:5.7pt;margin-top:27.35pt;mso-position-vertical-relative:text;margin-left:358.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4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4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4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4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4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81630</wp:posOffset>
                </wp:positionH>
                <wp:positionV relativeFrom="paragraph">
                  <wp:posOffset>-3175</wp:posOffset>
                </wp:positionV>
                <wp:extent cx="711835" cy="205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9"/>
                              <w:ind w:left="-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4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56.05pt;height:16.2pt;mso-wrap-distance-left:5.7pt;mso-wrap-distance-right:5.7pt;mso-wrap-distance-top:5.7pt;mso-wrap-distance-bottom:5.7pt;margin-top:-0.25pt;mso-position-vertical-relative:text;margin-left:226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9"/>
                        <w:ind w:left="-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4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4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4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4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4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  <w:tab w:val="left" w:pos="2739" w:leader="none"/>
          <w:tab w:val="left" w:pos="8710" w:leader="none"/>
        </w:tabs>
        <w:bidi w:val="0"/>
        <w:spacing w:lineRule="auto" w:line="398" w:before="73" w:after="0"/>
        <w:ind w:left="140" w:right="645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55820</wp:posOffset>
                </wp:positionH>
                <wp:positionV relativeFrom="paragraph">
                  <wp:posOffset>71755</wp:posOffset>
                </wp:positionV>
                <wp:extent cx="1649730" cy="205740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39620</wp:posOffset>
                </wp:positionH>
                <wp:positionV relativeFrom="paragraph">
                  <wp:posOffset>66040</wp:posOffset>
                </wp:positionV>
                <wp:extent cx="474345" cy="211455"/>
                <wp:effectExtent l="635" t="635" r="5715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211320"/>
                          <a:chOff x="0" y="0"/>
                          <a:chExt cx="474480" cy="211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7448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45324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2"/>
                                <w:rPr/>
                              </w:pPr>
                              <w:r>
                                <w:rPr>
                                  <w:spacing w:val="0"/>
                                  <w:sz w:val="9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c.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60.6pt;margin-top:5.2pt;width:37.35pt;height:16.65pt" coordorigin="3212,104" coordsize="747,333">
                <v:shape id="shape_0" stroked="f" o:allowincell="f" style="position:absolute;left:3231;top:104;width:713;height:1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2"/>
                          <w:rPr/>
                        </w:pPr>
                        <w:r>
                          <w:rPr>
                            <w:spacing w:val="0"/>
                            <w:sz w:val="9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c.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6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14, the Respondent performed a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G.L. c. 4, § 7(26)(c)</w:t>
        <w:tab/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 A at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3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spit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559810</wp:posOffset>
                </wp:positionH>
                <wp:positionV relativeFrom="paragraph">
                  <wp:posOffset>422910</wp:posOffset>
                </wp:positionV>
                <wp:extent cx="629920" cy="205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2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2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2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2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2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49.6pt;height:16.2pt;mso-wrap-distance-left:5.7pt;mso-wrap-distance-right:5.7pt;mso-wrap-distance-top:5.7pt;mso-wrap-distance-bottom:5.7pt;margin-top:33.3pt;mso-position-vertical-relative:text;margin-left:280.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2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2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2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2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2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240" w:before="66" w:after="0"/>
        <w:ind w:left="1579" w:hanging="71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31560</wp:posOffset>
                </wp:positionH>
                <wp:positionV relativeFrom="paragraph">
                  <wp:posOffset>50165</wp:posOffset>
                </wp:positionV>
                <wp:extent cx="560070" cy="205740"/>
                <wp:effectExtent l="0" t="0" r="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ur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ee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’s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G.L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c.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§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4"/>
          <w:sz w:val="11"/>
        </w:rPr>
        <w:t>7(26)(c)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700</wp:posOffset>
                </wp:positionH>
                <wp:positionV relativeFrom="paragraph">
                  <wp:posOffset>167005</wp:posOffset>
                </wp:positionV>
                <wp:extent cx="446405" cy="210820"/>
                <wp:effectExtent l="0" t="0" r="635" b="0"/>
                <wp:wrapTopAndBottom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10960"/>
                          <a:chOff x="0" y="0"/>
                          <a:chExt cx="446400" cy="210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8880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37836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9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 xml:space="preserve">G.L. c. 4, §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7160" y="15120"/>
                            <a:ext cx="3924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pacing w:val="-18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1pt;margin-top:13.15pt;width:35.2pt;height:16.6pt" coordorigin="1420,263" coordsize="704,332">
                <v:shape id="shape_0" stroked="f" o:allowincell="f" style="position:absolute;left:1441;top:263;width:595;height: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9"/>
                          <w:rPr/>
                        </w:pPr>
                        <w:r>
                          <w:rPr>
                            <w:spacing w:val="0"/>
                            <w:sz w:val="8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 xml:space="preserve">G.L. c. 4, §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061;top:287;width:61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pacing w:val="-18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 w:before="234" w:after="0"/>
        <w:ind w:left="140" w:right="91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o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gery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d transfusions of two units of blood during the proced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14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lus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ur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nt bleeding and “the field appeared sufficiently dry.”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 A was transferred to the PACU at 7:57 p.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15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C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r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s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se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result of the finding, the Respondent did not perform his own vascular examination of Patient A while she was in the PAC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38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st-operati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enc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well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 increased output from the surgical dra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st-operatively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en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leed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ferred 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U 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s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observ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240" w:before="1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o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 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surge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 w:before="276" w:after="0"/>
        <w:ind w:left="140" w:right="34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:2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.m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i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r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Patient A’s right foot was pale and cold and did not have pulse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imaging was ordered.</w:t>
      </w:r>
    </w:p>
    <w:p>
      <w:pPr>
        <w:sectPr>
          <w:footerReference w:type="default" r:id="rId3"/>
          <w:type w:val="nextPage"/>
          <w:pgSz w:w="12240" w:h="15840"/>
          <w:pgMar w:left="1300" w:right="1340" w:gutter="0" w:header="0" w:top="132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27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:0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.m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i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s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her right foot, no capillary refill, and no motor functio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called a vascular surgeon on call at UMass Medical Center (UMass) who recommended continued resuscitation</w:t>
      </w:r>
    </w:p>
    <w:p>
      <w:pPr>
        <w:pStyle w:val="Normal"/>
        <w:bidi w:val="0"/>
        <w:spacing w:lineRule="auto" w:line="480" w:before="79" w:after="0"/>
        <w:ind w:left="140" w:right="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tio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V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ul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ing) test, but no imag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61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ccor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en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c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sation, pulses, or capillary refill in her right leg, consistent with nerve inju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18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ordered a CT scan for Patient A, the results of which were avail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:28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.m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i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de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matom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Patient A’s right hip and thig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giogram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HM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47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:46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m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i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“PT LOOKS GREAT,” despite signs that the blood flow to Patient A right leg was significantly </w:t>
      </w:r>
      <w:r>
        <w:rPr>
          <w:rFonts w:ascii="Times New Roman" w:hAnsi="Times New Roman"/>
          <w:b w:val="false"/>
          <w:spacing w:val="-2"/>
          <w:w w:val="100"/>
          <w:sz w:val="24"/>
        </w:rPr>
        <w:t>impa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17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further noted Patient A was going to be transferred to a tertiary 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scul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io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STI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GERY – THEREFORE I FEEL HAS A GOOD PROGNOSIS RE: RLE PERFUSION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9" w:leader="none"/>
        </w:tabs>
        <w:bidi w:val="0"/>
        <w:spacing w:lineRule="auto" w:line="480" w:before="1" w:after="0"/>
        <w:ind w:left="140" w:right="79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:4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m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i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fer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ss’s Vascular Surgery service.</w:t>
      </w:r>
    </w:p>
    <w:p>
      <w:pPr>
        <w:sectPr>
          <w:footerReference w:type="default" r:id="rId4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10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y 9:48 p.m. on April 9, 2014, the UMass Vascular Surgery service had obtained a STAT CT-angiogram, which showed a complete blockage of the femoral artery and lack of blood flow in the leg consistent with clotting in the vessel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vascular service noted Patient A’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ck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se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o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el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tl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 lack of sensation below her right kne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 w:before="79" w:after="0"/>
        <w:ind w:left="140" w:right="15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scul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geon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ssment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em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b was not salvageable due to lack of blood fl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26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 April 11, 2014, the UMass Vascular Surgery service operated on Patient A, remov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o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mor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ery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ir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ery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rm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ve the knee amputation of her right le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lig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spect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80" w:leader="none"/>
        </w:tabs>
        <w:bidi w:val="0"/>
        <w:spacing w:lineRule="auto" w:line="480"/>
        <w:ind w:left="1580" w:right="37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gniz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ck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o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’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mely </w:t>
      </w:r>
      <w:r>
        <w:rPr>
          <w:rFonts w:ascii="Times New Roman" w:hAnsi="Times New Roman"/>
          <w:b w:val="false"/>
          <w:spacing w:val="-2"/>
          <w:w w:val="100"/>
          <w:sz w:val="24"/>
        </w:rPr>
        <w:t>manner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80" w:leader="none"/>
        </w:tabs>
        <w:bidi w:val="0"/>
        <w:spacing w:lineRule="auto" w:line="480"/>
        <w:ind w:left="1580" w:right="25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e failed to recognize Patient A’s bleeding during surgery, higher than normal bloo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icul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mostas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topp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od)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 suggestive of vascular injury to her right leg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80" w:leader="none"/>
        </w:tabs>
        <w:bidi w:val="0"/>
        <w:spacing w:lineRule="auto" w:line="480"/>
        <w:ind w:left="1580" w:right="21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al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r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scul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urolog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in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 A while she was in the recovery ro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20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ve the knee amputation.</w:t>
      </w:r>
    </w:p>
    <w:p>
      <w:pPr>
        <w:pStyle w:val="Normal"/>
        <w:bidi w:val="0"/>
        <w:spacing w:lineRule="auto" w:line="240" w:before="1" w:after="0"/>
        <w:ind w:left="328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egal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asi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Proposed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Relief</w:t>
      </w:r>
    </w:p>
    <w:p>
      <w:pPr>
        <w:pStyle w:val="Normal"/>
        <w:bidi w:val="0"/>
        <w:spacing w:lineRule="auto" w:line="480" w:before="276" w:after="0"/>
        <w:ind w:left="14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rsuant to 243 CMR 1.03(5)(a)17, the Board may discipline a physician upon proof satisfacto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jorit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lpract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meaning of M.G.L. c. 112, § 61.</w:t>
      </w:r>
    </w:p>
    <w:p>
      <w:pPr>
        <w:sectPr>
          <w:footerReference w:type="default" r:id="rId5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14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.L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2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§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2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adjudicatory proceeding will be conducted in accordance with the provisions of G.L. c. 30A and 801 CMR 1.01</w:t>
      </w:r>
      <w:r>
        <w:rPr>
          <w:rFonts w:ascii="Times New Roman" w:hAnsi="Times New Roman"/>
          <w:b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auto" w:line="240" w:before="79" w:after="0"/>
        <w:ind w:left="41" w:right="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atur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lie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Sough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40" w:right="5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zed 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ower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ar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 may include revocation or suspension of the Respondent's license to practice medicin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 may also order, in addition to or instead of revocation or suspension, one or more of the following: admonishment, censure, reprimand, fine, the performance of uncompensated public servic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ric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'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4"/>
        </w:rPr>
        <w:t>medicine.</w:t>
      </w:r>
    </w:p>
    <w:p>
      <w:pPr>
        <w:pStyle w:val="Normal"/>
        <w:bidi w:val="0"/>
        <w:spacing w:lineRule="auto" w:line="240" w:before="120" w:after="0"/>
        <w:ind w:left="4539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refor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reby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RDERE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e why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oar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scribed </w:t>
      </w:r>
      <w:r>
        <w:rPr>
          <w:rFonts w:ascii="Times New Roman" w:hAnsi="Times New Roman"/>
          <w:b w:val="false"/>
          <w:spacing w:val="-2"/>
          <w:w w:val="100"/>
          <w:sz w:val="24"/>
        </w:rPr>
        <w:t>herei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2"/>
          <w:w w:val="100"/>
          <w:sz w:val="24"/>
        </w:rPr>
        <w:t>Medicine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059" w:leader="none"/>
        </w:tabs>
        <w:bidi w:val="0"/>
        <w:spacing w:lineRule="auto" w:line="240"/>
        <w:ind w:left="4460" w:right="15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Booker T. Bush, M.D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ooker T. Bush, M.D.</w:t>
      </w:r>
    </w:p>
    <w:p>
      <w:pPr>
        <w:pStyle w:val="Normal"/>
        <w:bidi w:val="0"/>
        <w:spacing w:lineRule="auto" w:line="240"/>
        <w:ind w:left="4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hai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te: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brua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024</w:t>
      </w:r>
    </w:p>
    <w:sectPr>
      <w:footerReference w:type="default" r:id="rId6"/>
      <w:type w:val="nextPage"/>
      <w:pgSz w:w="12240" w:h="15840"/>
      <w:pgMar w:left="1300" w:right="1340" w:gutter="0" w:header="0" w:top="1360" w:footer="741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64096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YOU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H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YOUNG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H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096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640965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YOU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H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YOUNG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H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096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640965" cy="1657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YOU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H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YOUNG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H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4096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640965" cy="1657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YOU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H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YOUNG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H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4096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640965" cy="1657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YOU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H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YOUNG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HO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H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4096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" w:hanging="720"/>
      </w:pPr>
      <w:rPr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0" w:hanging="360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