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97"/>
        <w:gridCol w:w="425"/>
        <w:gridCol w:w="425"/>
        <w:gridCol w:w="425"/>
        <w:gridCol w:w="425"/>
        <w:gridCol w:w="425"/>
        <w:gridCol w:w="425"/>
        <w:gridCol w:w="425"/>
        <w:gridCol w:w="5952"/>
      </w:tblGrid>
      <w:tr>
        <w:trPr>
          <w:trHeight w:val="36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utory Checklist</w:t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Federal Laws and Authorities listed at Sec. 58.5</w:t>
            </w:r>
          </w:p>
        </w:tc>
      </w:tr>
      <w:tr>
        <w:trPr>
          <w:trHeight w:val="255" w:hRule="atLeast"/>
        </w:trPr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 and Identification No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of Statutory or Regulatory Compliance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t Applicable to This Project 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onsultation Requir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Review Requir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Permits Requir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Determination of consistency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Approvals, Permits Obtain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onditions and/or Mitigation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Actions Require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compliance documentation.  Additional material may be attached.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 Propertie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dplain Management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lands Protection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al Zone Management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Quality - Aquifer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angered Specie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 and Scenic River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Quality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lands Protection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made Hazards: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Thermal/Explosive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Noise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irport Clear Zone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Toxic Site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Justice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Univers Condensed" w:hAnsi="Univers Condensed"/>
                <w:sz w:val="16"/>
                <w:szCs w:val="16"/>
              </w:rPr>
              <w:t>Attach evidence that required actions have been taken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97"/>
        <w:gridCol w:w="425"/>
        <w:gridCol w:w="425"/>
        <w:gridCol w:w="425"/>
        <w:gridCol w:w="425"/>
        <w:gridCol w:w="425"/>
        <w:gridCol w:w="425"/>
        <w:gridCol w:w="425"/>
        <w:gridCol w:w="5952"/>
      </w:tblGrid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al Review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2</w:t>
            </w:r>
          </w:p>
        </w:tc>
      </w:tr>
      <w:tr>
        <w:trPr>
          <w:trHeight w:val="36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utory Checklist</w:t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Federal Laws and Authorities listed at Sec. 58.6 and</w:t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mits, Licenses, Forms of Compliance Under Other Laws - Federal, State and Local</w:t>
            </w:r>
          </w:p>
        </w:tc>
      </w:tr>
      <w:tr>
        <w:trPr>
          <w:trHeight w:val="21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 and Identification No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24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Areas of Statutory and Regulatory Compliance Applicable to Project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ot Applicable to This Project 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onsultation Requir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Review Requir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Permits Requir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Determination of consistency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Approvals, Permits Obtained*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onditions and/or Mitigation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Actions Require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compliance documentation.  Additional material may be attached.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 Requirements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Arial"/>
                <w:sz w:val="16"/>
                <w:szCs w:val="16"/>
              </w:rPr>
            </w:pPr>
            <w:r>
              <w:rPr>
                <w:rFonts w:cs="Arial" w:ascii="Univers Condensed" w:hAnsi="Univers Condensed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d Insurance - 58.6(a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al Barriers - 58.6(b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port Clear Zone Notification - 58.6(c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Quality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Waste Disposal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Wildlife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 or Local Statutes</w:t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 be added by Responsible Entity)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ed by: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18:00Z</dcterms:created>
  <dc:creator>Default User</dc:creator>
  <dc:description/>
  <cp:keywords/>
  <dc:language>en-US</dc:language>
  <cp:lastModifiedBy>Default User</cp:lastModifiedBy>
  <dcterms:modified xsi:type="dcterms:W3CDTF">2005-07-07T17:26:00Z</dcterms:modified>
  <cp:revision>1</cp:revision>
  <dc:subject/>
  <dc:title>           Statutory Checklist</dc:title>
</cp:coreProperties>
</file>