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  <w:t xml:space="preserve">Stores that sell </w:t>
      </w:r>
    </w:p>
    <w:p>
      <w:pPr>
        <w:pStyle w:val="Normal"/>
        <w:jc w:val="center"/>
        <w:rPr>
          <w:rFonts w:ascii="Palatino Linotype" w:hAnsi="Palatino Linotype" w:cs="Tahoma"/>
          <w:sz w:val="28"/>
          <w:szCs w:val="28"/>
        </w:rPr>
      </w:pPr>
      <w:r>
        <w:rPr>
          <w:rFonts w:cs="Palatino Linotype" w:ascii="Palatino Linotype" w:hAnsi="Palatino Linotype"/>
          <w:sz w:val="72"/>
          <w:szCs w:val="72"/>
        </w:rPr>
        <w:t>Encapsulants approved for use in Massachusetts</w:t>
      </w:r>
    </w:p>
    <w:p>
      <w:pPr>
        <w:pStyle w:val="Normal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In Massachusetts, only the products tested by David Litter Laboratories and approved by the Childhood Lead Poisoning Prevention Program (CLPPP) can be used to delead. These products have this seal on them:</w:t>
      </w:r>
    </w:p>
    <w:p>
      <w:pPr>
        <w:pStyle w:val="Normal"/>
        <w:jc w:val="center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drawing>
          <wp:inline distT="0" distB="0" distL="0" distR="0">
            <wp:extent cx="89979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Note to consumers:</w:t>
      </w:r>
      <w:r>
        <w:rPr>
          <w:rFonts w:cs="Palatino Linotype" w:ascii="Palatino Linotype" w:hAnsi="Palatino Linotype"/>
          <w:sz w:val="28"/>
          <w:szCs w:val="28"/>
        </w:rPr>
        <w:t xml:space="preserve"> It is recommended that you contact the store to be sure they still carry the product listed. </w:t>
      </w:r>
      <w:r>
        <w:rPr>
          <w:rFonts w:cs="Palatino Linotype" w:ascii="Palatino Linotype" w:hAnsi="Palatino Linotype"/>
          <w:sz w:val="28"/>
          <w:szCs w:val="28"/>
          <w:u w:val="single"/>
        </w:rPr>
        <w:t>You must get authorized by CLPPP before applying encapsulant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sz w:val="28"/>
          <w:szCs w:val="28"/>
        </w:rPr>
        <w:t>Note to stores:</w:t>
      </w:r>
      <w:r>
        <w:rPr>
          <w:rFonts w:cs="Palatino Linotype" w:ascii="Palatino Linotype" w:hAnsi="Palatino Linotype"/>
          <w:sz w:val="28"/>
          <w:szCs w:val="28"/>
        </w:rPr>
        <w:t xml:space="preserve"> If you would like to be added or removed from this list, please contact CLPPP.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728" w:footer="720" w:bottom="172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For more information, call CLPPP at 1-800-532-9571.</w:t>
      </w:r>
    </w:p>
    <w:tbl>
      <w:tblPr>
        <w:tblW w:w="14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00"/>
        <w:gridCol w:w="1486"/>
        <w:gridCol w:w="2460"/>
        <w:gridCol w:w="3632"/>
        <w:gridCol w:w="2553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ow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tor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Manufacturer 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lst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odel Hardwar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7-782-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 Harvard Ave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rlington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ity Pain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1-643-0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72 Mass. Ave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ost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hnson/Woodhaven Pain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7-536-48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55 Newbury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ost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hnson Paint C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7-536-42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51 Newbury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ack to Nature "Protect-a-coat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ynacraft Industries 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ost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rive-In Paint Mar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7-464-12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9 Damrell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ADSTOP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mond Chemicals/Certane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radfor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hite Street Paint &amp; Wallpape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8-374-43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99 South Main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raintre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ichmond Hardwar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1-843-00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99 Washington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rockt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peway Paint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8-584-23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7 Oak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ill order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rockt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rving Home Cente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8-583-44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 North Main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mbridg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ity Pain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7-547-72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564 Mass. Ave.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mbridg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ity Pain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7-547-24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49 Cambridge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nt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abel's Paint &amp; Decorating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1-575-02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2 Washington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arlestow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arvin Construction Product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7-242-25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8 Cambridge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lint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count Wallpaper &amp; Pape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8-365-73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75 Main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cor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hillips Fine Pain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8-369-36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5 Commonwealth Ave.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nver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nvers Hardware Compan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8-777-37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 Maple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rchest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rive-In Paint Mar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7-436-96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5 Gallivan Blvd.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ADSTOP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mond Chemicals/Certane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. Springfiel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perstein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3-734-82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 Page Blvd.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ad Block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emier Coatings, Inc.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lmout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cDonald'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8-548-46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6 Main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ill order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oxbor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abel's Paint &amp; Decorating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8-543-05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 Commercial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l-Cap Lead Encapsulating Compound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l-X Products Corporation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ow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tor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Manufacturer 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ramingha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onnick Suppl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8-875-18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9 Waverly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l-Cap Lead Encapsulating Compound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l-X Products Corporation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loucest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en's Wallpaper &amp; Pain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8-283-65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 Railroad Ave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arwi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ates Hardwar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8-432-9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4 Main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ad Block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emier Coatings, Inc.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uds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binsons Ace Hardwar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8-562-73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1 Washington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ack to Nature "Protect-a-coat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ynacraft Industries 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pswi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odiac Paint &amp; Pape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8-356-27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2 Market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wren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hite Street Paint &amp; Wallpape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8-683-86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 Broadway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xingt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lorworks Pain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1-862-0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24 Marrett Road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wel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.J. Lynch Paint Cente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8-452-0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2 Broadway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wel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armon's Pain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8-452-88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38 Market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ld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mson &amp; Davi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1-322-84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90 Commercial Street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ttap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rfolk Hardwar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7-296-2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81 Morton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dfor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odern Hardware &amp; Pain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1-395-07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40 Salem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dfor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illside Hardwar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1-395-07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25 Boston Avenue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lros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lorworks Pain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1-662-47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97 Main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thu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ise El Sant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8-557-90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 Pelham Ave.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iddlebor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ilmot's Decorating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8-947-33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7 Everett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ill order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ilfor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intland of Milfor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8-478-03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9 West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. Attlebor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iboro Pain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8-699-8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 Robert Tower Blvd.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l-Cap Lead Encapsu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ound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l-X Products Corp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atic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bsan Pain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8-653-13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 Main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edha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abel's Paint &amp; Decorating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1-444-79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4 Highland Ave.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l-Cap Lead Encapsu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ound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l-X Products Corp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edha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arvey's Hardwar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1-444-45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04 Great Plain Avenue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wt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wartz True Value Hardwar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7-244-45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53  Watertown St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w Bedfor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irby Jr. Pain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8-997-9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3 Mt. Vernon St.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l-Cap Lead Encapsulating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ound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l-X Products Corp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ow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tor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Manufacturer 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wburypor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rt Paint 'N Pape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8-462-72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1 Merrimac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rth Pembrok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ctory Pain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1-826-31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55 Washington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rwoo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abel's Pro Cente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1-255-0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92 Pleasant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rwoo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abel's Paint &amp; Decorating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1-762-31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 Cottage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rlean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now's Home &amp; Garde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8-255-01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 Main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ack to Nature "Protect-a-coat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ynacraft Industries 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abod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ome Décor Grou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8-535-5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5 Lowell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ittsfiel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rr Hardwar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3-443-56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7 North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l-Cap Lead Encapsulating Compound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l-X Products Corporation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cass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casset Hardwar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8-563-6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76 Barlows Landing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Rd.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ack to Nature "Protect-a-coat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ynacraft Industries 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le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iner Bros Inc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8-744-07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6 Lafayette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ack to Nature "Protect-a-coat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ynacraft Industries 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le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aters and Brow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8-744-1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1 Derby Street,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har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bbotts Paint &amp; Wallpape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1-784-71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70 South Main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mervil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upreme Pain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7-625-33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29 Broadway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uth Weymout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ctory Pain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1-331-1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5 Pond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pringfiel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rv-U-Locksmith &amp; Pain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3-732-4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5 Saint James Blvd.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pringfiel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we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3-543-06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00 Boston Road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pringfiel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pringfield Pain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3-733-05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42 Saint James Ave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l-Cap Lead Encapsulating Compound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l-X Products Corporation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wampscot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rman Paint &amp; Wallpape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1-596-03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5 Paradise Road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urner Fall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uture Brothe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3-863-43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7 Avenue A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akefiel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lrose Paint &amp; Decorating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1-245-04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10 Main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ad Block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emier Coatings, Inc.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altha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hnson/Woodhaven Pain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1-891-71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2 Warren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altha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altham Wallpaper &amp; Pain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1-893-37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91 Main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atertow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lidge Hardware C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7-924-61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22 Mount Auburn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ebst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auvin Paint &amp; Wallpape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8-943-22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6 Lake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ow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tor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Manufacturer 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est Roxbur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tlas True Value Hardwar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7-325-94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71 Centre St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estbor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estboro Paint &amp; Decorating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8-366-98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 E. Main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ad Block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emier Coatings, Inc.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estfor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J Lynch Paint Cente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8-692-57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1 Littleton Road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ild Guard and L-B-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berlock Technologie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hitm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hitman Wallpaper C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1-447-44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2 Bedford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ad Block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emier Coatings, Inc.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orcest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al's Paint Cente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8-852-21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15 Brooks Stree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ad Block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emier Coatings, Inc.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6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6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8:00Z</dcterms:created>
  <dc:creator>DPHUSER</dc:creator>
  <dc:description/>
  <cp:keywords/>
  <dc:language>en-US</dc:language>
  <cp:lastModifiedBy>BEH</cp:lastModifiedBy>
  <cp:lastPrinted>2007-12-27T12:01:00Z</cp:lastPrinted>
  <dcterms:modified xsi:type="dcterms:W3CDTF">2011-06-27T14:28:00Z</dcterms:modified>
  <cp:revision>2</cp:revision>
  <dc:subject/>
  <dc:title>Stores that sell </dc:title>
</cp:coreProperties>
</file>