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5537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367790</wp:posOffset>
                </wp:positionH>
                <wp:positionV relativeFrom="page">
                  <wp:posOffset>366395</wp:posOffset>
                </wp:positionV>
                <wp:extent cx="4924425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Board of Registration in Nursing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39 Causeway Street, Suite 500,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, Boston, MA 02114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(617) 973-0900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ass.gov/dph/boards/r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28.8pt;mso-wrap-distance-left:9.35pt;mso-wrap-distance-right:9.35pt;mso-wrap-distance-top:0pt;mso-wrap-distance-bottom:0pt;margin-top:28.8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Board of Registration in Nursing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39 Causeway Street, Suite 500,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, Boston, MA 02114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(617) 973-0900</w:t>
                      </w:r>
                    </w:p>
                    <w:p>
                      <w:pPr>
                        <w:pStyle w:val="ExecOffice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mass.gov/dph/boards/rn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s for Improving NCLEX® Pass Rat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Summary of Nursing Education Program Findings and Interventions as Reported to the Arizona, California and Massachusetts Boards of Nursing</w:t>
      </w:r>
    </w:p>
    <w:p>
      <w:pPr>
        <w:pStyle w:val="Heading1"/>
        <w:ind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ors potentially contributing to pass rate dec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preparation of students entering nursing education progra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udents not prepared academically for rigors of nursing progra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udent performance in sciences and clinical nursing cours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360"/>
        <w:rPr/>
      </w:pPr>
      <w:r>
        <w:rPr>
          <w:rFonts w:cs="Arial" w:ascii="Arial" w:hAnsi="Arial"/>
        </w:rPr>
        <w:t>Low reading comprehension skills in spite of passing college level English cours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ultiple repetitions/withdrawals allowed for prerequisite sciences and nursing cours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PA required for admission to nursing (related to science performance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equacy of high school preparation in basic math, sciences and Englis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ficiencies in developmental skills, such as reading and math, necessitating intensive academic support which student may not take advantage of because of their employment or child care responsibilitie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ut-off scores on standardized admission assessments used for selection of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“rigor” of nursing education progra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tra credit offered for proje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ounding up on grad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ew objective tes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est questions constructed at lower cognitive level (many questions at knowledge and comprehension level rather than analysis and applicatio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udents not expected to read materia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verly detailed study guides to teacher made exams encouraged students to study only for exa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rade inflation within nursing and in prerequisite scien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bsence of cumulative exams at end-of-cour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ultiple repetitions/withdrawals allowed for prerequisite sciences and nursing cour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sing student issu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mployment 20 hours or more/week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amily responsibilities in addition to nursing studi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imary language not Englis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lay of more than 3 (CA) – 5 (AZ) months in writing NCLEX after graduation (not quantified by MA but several programs report delay linked to succes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alues of Generation “X” and the Millenn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ursing curriculu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urricular changes made without NCLEX content mapping (content inadvertently dropped)</w:t>
      </w:r>
    </w:p>
    <w:p>
      <w:pPr>
        <w:pStyle w:val="Heading1"/>
        <w:ind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b/>
        </w:rPr>
        <w:t>Faculty knowledge of current NCLEX test p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naware of NCLEX validity and practice-relatedn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naware of NCLEX content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left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Nursing Education Program and Faculty Specific Intervention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ind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sing progra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aise cut score on admission test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aise pass grade required for progress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liminate grade inflation, rounding up, “fluff” projects for extra credit, points for attenda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view academic requirements of prerequisite science courses to eliminate grade inflation, rounding up, “fluff” projects for extra credit, points for attenda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corporate assessment of English proficiency if English is second language, reading level and reading comprehension as part of pre-nursing assessment or counseling newly admitted students to nursing maj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quire prerequisite course for admission to nursing major be completed within five years prior to admission to nursing maj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imit number of times prerequisite science and clinical nurse courses can be retake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e standardized tests throughout program (some recommend this should be part of course grade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dd comprehensive content/synthesis course during last semester to review content, apply critical thinking skil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velop early intervention programs for “at-risk” students (NCLEX success program begins first day of program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ffer financial help in form of scholarships; partnering with health care employers to offer externships, tutoring and mentor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ort to unsuccessful candidates (participation in NCLEX review; access to computer lab; tuto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sing faculty – theory and clinica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come familiar with NCLEX validity and practice-relatedness; include in orientation of new facul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e NCLEX Detailed Test Plan to validate curriculum; use as reference in curriculum development, revision, maintenance (conduct content mapping/comparative analysis of curriculum with Detailed Test Plan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rticipate in item-writing workshop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ley Serembus, J. (2016).  Improving NCLEX First-Time Pass Rates:  A Comprehensive Program Approach.  Journal of Nursing Regulation.  6(4), 38-4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as, R. E., Nugent, K. E., &amp; Rule, R. A. (2004). The use of discriminant function analysis to predict student success on the NCLEX-RN. Journal Of Nursing Education, 43, 440-44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stler, D. L. (2015).  Improving NCLEX-RN First Time Pass Rates with a Balanced Curriculum.  Nursing Education Perspectives. 36(1), 55-57</w:t>
      </w:r>
    </w:p>
    <w:sectPr>
      <w:footerReference w:type="default" r:id="rId5"/>
      <w:type w:val="nextPage"/>
      <w:pgSz w:w="12240" w:h="15840"/>
      <w:pgMar w:left="720" w:right="720" w:gutter="0" w:header="0" w:top="99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color w:val="4472C4"/>
        <w:sz w:val="18"/>
        <w:szCs w:val="18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 xml:space="preserve">pg. </w:t>
    </w:r>
    <w:r>
      <w:rPr>
        <w:rFonts w:cs="Arial" w:ascii="Arial" w:hAnsi="Arial"/>
        <w:color w:val="4472C4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4472C4"/>
      </w:rPr>
      <w:instrText xml:space="preserve"> PAGE </w:instrText>
    </w:r>
    <w:r>
      <w:rPr>
        <w:sz w:val="20"/>
        <w:szCs w:val="20"/>
        <w:rFonts w:cs="Arial" w:ascii="Arial" w:hAnsi="Arial"/>
        <w:color w:val="4472C4"/>
      </w:rPr>
      <w:fldChar w:fldCharType="separate"/>
    </w:r>
    <w:r>
      <w:rPr>
        <w:sz w:val="20"/>
        <w:szCs w:val="20"/>
        <w:rFonts w:cs="Arial" w:ascii="Arial" w:hAnsi="Arial"/>
        <w:color w:val="4472C4"/>
      </w:rPr>
      <w:t>3</w:t>
    </w:r>
    <w:r>
      <w:rPr>
        <w:sz w:val="20"/>
        <w:szCs w:val="20"/>
        <w:rFonts w:cs="Arial" w:ascii="Arial" w:hAnsi="Arial"/>
        <w:color w:val="4472C4"/>
      </w:rPr>
      <w:fldChar w:fldCharType="end"/>
    </w:r>
    <w:r>
      <w:rPr>
        <w:rFonts w:cs="Calibri Light" w:ascii="Calibri Light" w:hAnsi="Calibri Light"/>
        <w:color w:val="4472C4"/>
        <w:sz w:val="20"/>
        <w:szCs w:val="20"/>
        <w:lang w:val="en-US" w:eastAsia="en-US"/>
      </w:rPr>
      <w:t xml:space="preserve"> Reviewed and Revised 4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szCs w:val="20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Rounded MT Bold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/rn" TargetMode="External"/><Relationship Id="rId4" Type="http://schemas.openxmlformats.org/officeDocument/2006/relationships/hyperlink" Target="http://www.mass.gov/dph/boards/r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DH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33:00Z</dcterms:created>
  <dc:creator>Coomonwealth of Massachusetts</dc:creator>
  <dc:description/>
  <dc:language>en-US</dc:language>
  <cp:lastModifiedBy> </cp:lastModifiedBy>
  <cp:lastPrinted>2014-11-10T17:03:00Z</cp:lastPrinted>
  <dcterms:modified xsi:type="dcterms:W3CDTF">2017-10-06T15:33:00Z</dcterms:modified>
  <cp:revision>2</cp:revision>
  <dc:subject/>
  <dc:title/>
</cp:coreProperties>
</file>