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Joseph Strong,</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597  </w:t>
      </w:r>
    </w:p>
    <w:p>
      <w:pPr>
        <w:pStyle w:val="Normal"/>
        <w:rPr/>
      </w:pPr>
      <w:r>
        <w:rPr/>
        <w:tab/>
        <w:tab/>
        <w:tab/>
        <w:tab/>
        <w:tab/>
        <w:t xml:space="preserve">               Dated:  July 7, 2017 </w:t>
      </w:r>
    </w:p>
    <w:p>
      <w:pPr>
        <w:pStyle w:val="Normal"/>
        <w:rPr/>
      </w:pPr>
      <w:r>
        <w:rPr/>
        <w:t xml:space="preserve">Worcester Regional Retirement System,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Christine G. Narcisse, Esquire</w:t>
      </w:r>
    </w:p>
    <w:p>
      <w:pPr>
        <w:pStyle w:val="Normal"/>
        <w:rPr/>
      </w:pPr>
      <w:r>
        <w:rPr/>
        <w:t>McGuire &amp; McGuire, P.C.</w:t>
      </w:r>
    </w:p>
    <w:p>
      <w:pPr>
        <w:pStyle w:val="Normal"/>
        <w:rPr/>
      </w:pPr>
      <w:r>
        <w:rPr/>
        <w:t>14 Harvard Street</w:t>
      </w:r>
    </w:p>
    <w:p>
      <w:pPr>
        <w:pStyle w:val="Normal"/>
        <w:rPr/>
      </w:pPr>
      <w:r>
        <w:rPr/>
        <w:t>Worcester, MA 01609</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Michael Sacco, Esquire</w:t>
      </w:r>
    </w:p>
    <w:p>
      <w:pPr>
        <w:pStyle w:val="Normal"/>
        <w:rPr/>
      </w:pPr>
      <w:r>
        <w:rPr/>
        <w:t>P.O. Box 479</w:t>
      </w:r>
    </w:p>
    <w:p>
      <w:pPr>
        <w:pStyle w:val="Normal"/>
        <w:rPr/>
      </w:pPr>
      <w:r>
        <w:rPr/>
        <w:t xml:space="preserve">Southampton, MA 01073-0479 </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Petitioner, a former Senior Custodian with the Wachusett Regional School District, has not met his burden of proving that his disability due to long-standing multi-level disc disease and stenosis is the natural and proximate result of a single incident at work on September 10, 2014.  Further, he has not sustained his burden of proving that he was deprived of a proper medical panel evaluation or that the injury that was incurred on September 10, 2014 aggravated his pre-existing condition.</w:t>
      </w:r>
    </w:p>
    <w:p>
      <w:pPr>
        <w:pStyle w:val="Normal"/>
        <w:rPr>
          <w:b/>
          <w:b/>
        </w:rPr>
      </w:pPr>
      <w:r>
        <w:rPr/>
        <w:t xml:space="preserve"> </w:t>
      </w:r>
    </w:p>
    <w:p>
      <w:pPr>
        <w:pStyle w:val="Normal"/>
        <w:rPr>
          <w:b/>
          <w:b/>
        </w:rPr>
      </w:pPr>
      <w:r>
        <w:rPr>
          <w:b/>
        </w:rPr>
        <w:t xml:space="preserve">   </w:t>
      </w:r>
      <w:r>
        <w:rPr>
          <w:b/>
        </w:rPr>
        <w:tab/>
        <w:tab/>
        <w:tab/>
        <w:t xml:space="preserve">      </w:t>
        <w:tab/>
        <w:t xml:space="preserve">       DECISION</w:t>
      </w:r>
    </w:p>
    <w:p>
      <w:pPr>
        <w:pStyle w:val="Normal"/>
        <w:rPr>
          <w:b/>
          <w:b/>
        </w:rPr>
      </w:pPr>
      <w:r>
        <w:rPr>
          <w:b/>
        </w:rPr>
      </w:r>
    </w:p>
    <w:p>
      <w:pPr>
        <w:pStyle w:val="Normal"/>
        <w:rPr/>
      </w:pPr>
      <w:r>
        <w:rPr>
          <w:b/>
        </w:rPr>
        <w:tab/>
      </w:r>
      <w:r>
        <w:rPr/>
        <w:t>The Petitioner, Joseph Strong, is appealing from the October 27, 2015</w:t>
      </w:r>
    </w:p>
    <w:p>
      <w:pPr>
        <w:pStyle w:val="Normal"/>
        <w:spacing w:lineRule="auto" w:line="480"/>
        <w:rPr/>
      </w:pPr>
      <w:r>
        <w:rPr/>
        <w:t xml:space="preserve">decision of the Respondent, Worcester Regional Retirement System (WRRS), denying his application for Section 7 accidental disability retirement benefits.  (Exhibit 1.)  The appeal was timely filed on October 28, 2015.  (Exhibit 2.)  I held a hearing on September 8, 2016 at the offices of the Worcester Registry of Deeds, 90 Front Street, Worcester, MA.    </w:t>
      </w:r>
    </w:p>
    <w:p>
      <w:pPr>
        <w:pStyle w:val="Normal"/>
        <w:spacing w:lineRule="auto" w:line="480"/>
        <w:rPr/>
      </w:pPr>
      <w:r>
        <w:rPr/>
        <w:tab/>
        <w:t xml:space="preserve">Prior to the hearing, the parties submitted a Joint Exhibit List that delineates Exhibits 1-29.  (Attachment A.)  Prior to the hearing the Respondent proffered Exhibits 30-32.  During the hearing, the Petitioner testified in his own behalf.  The Respondent did not call any witnesses.  The hearing was digitally recorded.  The parties filed pre-hearing and post-hearing memoranda of law.  (Attachment A-Respondent; Attachment B-Petitioner; Attachment C-Respondent; Attachment D-Petitioner). The last of the post-hearing submissions was received on January 31, 2017, thereby closing the record.  </w:t>
      </w:r>
    </w:p>
    <w:p>
      <w:pPr>
        <w:pStyle w:val="Normal"/>
        <w:rPr/>
      </w:pPr>
      <w:r>
        <w:rPr/>
        <w:tab/>
        <w:tab/>
        <w:tab/>
        <w:t xml:space="preserve">        </w:t>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Normal"/>
        <w:numPr>
          <w:ilvl w:val="0"/>
          <w:numId w:val="2"/>
        </w:numPr>
        <w:spacing w:lineRule="auto" w:line="480"/>
        <w:ind w:left="0" w:hanging="0"/>
        <w:rPr/>
      </w:pPr>
      <w:r>
        <w:rPr/>
        <w:t>The Petitioner, Joseph Strong, born in 1954, began employment as a Senior Custodian with the Wachusett Regional School District on October 5, 1992.  (Exhibits 5.)</w:t>
      </w:r>
    </w:p>
    <w:p>
      <w:pPr>
        <w:pStyle w:val="Normal"/>
        <w:numPr>
          <w:ilvl w:val="0"/>
          <w:numId w:val="2"/>
        </w:numPr>
        <w:spacing w:lineRule="auto" w:line="480"/>
        <w:ind w:left="0" w:hanging="0"/>
        <w:rPr/>
      </w:pPr>
      <w:r>
        <w:rPr/>
        <w:t xml:space="preserve">While employed as a Senior Custodian with the Wachusett Regional School District, the Petitioner was also employed as a farmer.  (Petitioner Testimony &amp; Exhibit 14.)  </w:t>
      </w:r>
      <w:r>
        <w:rPr>
          <w:szCs w:val="24"/>
        </w:rPr>
        <w:t xml:space="preserve">    </w:t>
      </w:r>
    </w:p>
    <w:p>
      <w:pPr>
        <w:pStyle w:val="ListParagraph"/>
        <w:numPr>
          <w:ilvl w:val="0"/>
          <w:numId w:val="2"/>
        </w:numPr>
        <w:spacing w:lineRule="auto" w:line="480"/>
        <w:ind w:left="0" w:right="720" w:hanging="0"/>
        <w:rPr/>
      </w:pPr>
      <w:r>
        <w:rPr/>
        <w:t xml:space="preserve"> </w:t>
      </w:r>
      <w:r>
        <w:rPr/>
        <w:t xml:space="preserve">The Petitioner has a history of lumbar disc disease and cervical radiculopathy and treatment for same dating back to 2008 or earlier.  (Exhibits 13-15.)    </w:t>
      </w:r>
    </w:p>
    <w:p>
      <w:pPr>
        <w:pStyle w:val="ListParagraph"/>
        <w:numPr>
          <w:ilvl w:val="0"/>
          <w:numId w:val="2"/>
        </w:numPr>
        <w:spacing w:lineRule="auto" w:line="480"/>
        <w:ind w:left="0" w:right="720" w:hanging="0"/>
        <w:rPr/>
      </w:pPr>
      <w:r>
        <w:rPr/>
        <w:t xml:space="preserve">A June 28, 2010 MRI of the Petitioner’s lumbar spine showed spondylotic changes, lower lumbar scoliotic curvature, bilateral L5 neuroforaminal narrowing, right greater than left with considerable narrowing of the neural foramen at left L3, and disc bulging with facet degeneration at L3-4, L4-5, and L5-S1 levels.  (Exhibit 16.) </w:t>
      </w:r>
    </w:p>
    <w:p>
      <w:pPr>
        <w:pStyle w:val="ListParagraph"/>
        <w:numPr>
          <w:ilvl w:val="0"/>
          <w:numId w:val="2"/>
        </w:numPr>
        <w:spacing w:lineRule="auto" w:line="480"/>
        <w:ind w:left="0" w:right="720" w:hanging="0"/>
        <w:rPr/>
      </w:pPr>
      <w:r>
        <w:rPr/>
        <w:t>On November 12, 2010, the Petitioner treated with James Gilbert, M.D., and was noted to have severe degenerative joint disease of both the lumbar and cervical areas, and that it was possible he could have surgery on his lumbar spine.  The Petitioner declined surgery at that time, notwithstanding his back pain.  He also declined injections and medications.  (Exhibit 14.)</w:t>
      </w:r>
    </w:p>
    <w:p>
      <w:pPr>
        <w:pStyle w:val="ListParagraph"/>
        <w:numPr>
          <w:ilvl w:val="0"/>
          <w:numId w:val="2"/>
        </w:numPr>
        <w:spacing w:lineRule="auto" w:line="480"/>
        <w:ind w:left="0" w:right="720" w:hanging="0"/>
        <w:rPr/>
      </w:pPr>
      <w:r>
        <w:rPr/>
        <w:t>A February 28, 2012 MRI of the Petitioner’s lumbar spine showed spondylotic changes causing degrees of minimal to mild thecal impression without dimensional spinal stenosis, scoliotic curvature, however with disc bulging facet degeneration causing marked narrowing right L5 neuroforamen with neural impingement seen, and some lesser narrowing of L3 and L4 neuroforamen were seen.  (Exhibit 16.)</w:t>
      </w:r>
    </w:p>
    <w:p>
      <w:pPr>
        <w:pStyle w:val="ListParagraph"/>
        <w:numPr>
          <w:ilvl w:val="0"/>
          <w:numId w:val="2"/>
        </w:numPr>
        <w:spacing w:lineRule="auto" w:line="480"/>
        <w:ind w:left="0" w:right="720" w:hanging="0"/>
        <w:rPr/>
      </w:pPr>
      <w:r>
        <w:rPr/>
        <w:t>On August 12, 2014, the Petitioner followed-up with Dr. Gilbert, and, the doctor assessed him as having “chronic low back pain, radiculopathy, spinal stenosis, and cervical stenosis and fusion.”  Dr. Gilbert indicated that the Petitioner did have significant low back pain, that he was employed as a school custodian, and that he did a great deal of lifting.  Dr. Gilbert noted that it was difficult to see how the Petitioner could function, “although he somehow manages, and noted his problems are generally stable, but not in satisfactory control as far as his pain is concerned.”  The Petitioner again declined any further surgery on his back and did not wish to pursue a referral to another Spine Center.  (Exhibit 14.)</w:t>
      </w:r>
    </w:p>
    <w:p>
      <w:pPr>
        <w:pStyle w:val="ListParagraph"/>
        <w:numPr>
          <w:ilvl w:val="0"/>
          <w:numId w:val="2"/>
        </w:numPr>
        <w:spacing w:lineRule="auto" w:line="480"/>
        <w:ind w:left="0" w:right="720" w:hanging="0"/>
        <w:rPr/>
      </w:pPr>
      <w:r>
        <w:rPr/>
        <w:t>The Petitioner’s job duties required that he be able to lift “in excess of sixty (60) pounds and trash buckets the size of fifty-five (55) gallon drums weighing up to eighty (80) pounds.”  (Petitioner Testimony &amp; Exhibit 6.)</w:t>
      </w:r>
    </w:p>
    <w:p>
      <w:pPr>
        <w:pStyle w:val="ListParagraph"/>
        <w:numPr>
          <w:ilvl w:val="0"/>
          <w:numId w:val="2"/>
        </w:numPr>
        <w:spacing w:lineRule="auto" w:line="480"/>
        <w:ind w:left="0" w:right="720" w:hanging="0"/>
        <w:rPr/>
      </w:pPr>
      <w:r>
        <w:rPr/>
        <w:t>In an Employee Incident Report dated September 16, 2014, the Petitioner reported that, after he had cleaned a cafeteria floor and was putting a table back, he was hit in the back by another table that was sent in his direction by co-employee, John Gallant.  He reported that the table hit him square in the lower back from behind.  The Petitioner also noted that almost the entire custodial staff had witnessed this incident.  (Petitioner Testimony &amp; Exhibit 7.)</w:t>
      </w:r>
    </w:p>
    <w:p>
      <w:pPr>
        <w:pStyle w:val="ListParagraph"/>
        <w:numPr>
          <w:ilvl w:val="0"/>
          <w:numId w:val="2"/>
        </w:numPr>
        <w:spacing w:lineRule="auto" w:line="480"/>
        <w:ind w:left="0" w:right="720" w:hanging="0"/>
        <w:rPr/>
      </w:pPr>
      <w:r>
        <w:rPr/>
        <w:t>The Petitioner returned to work immediately following the injury.  He obtained assistance in performing his farming job.  He found that it was difficult to do his custodial job.  He received help from his co-workers because no light duty positions were available.  Much of the work he performed after the incident was trash removal.  He also took some sick time between September 10, 2014 and December 10, 2014.  (Petitioner Testimony and Exhibits 3 &amp; 5.)</w:t>
      </w:r>
    </w:p>
    <w:p>
      <w:pPr>
        <w:pStyle w:val="ListParagraph"/>
        <w:numPr>
          <w:ilvl w:val="0"/>
          <w:numId w:val="2"/>
        </w:numPr>
        <w:spacing w:lineRule="auto" w:line="480"/>
        <w:ind w:left="0" w:right="720" w:hanging="0"/>
        <w:rPr/>
      </w:pPr>
      <w:r>
        <w:rPr/>
        <w:t>A Chapter 152 Employer’s First Report of Injury was also completed on September 16, 2014, and the Petitioner received five (5) days of Workers’ Compensation benefits following the September 10, 2014 incident.  (Exhibit 7.)</w:t>
      </w:r>
    </w:p>
    <w:p>
      <w:pPr>
        <w:pStyle w:val="ListParagraph"/>
        <w:numPr>
          <w:ilvl w:val="0"/>
          <w:numId w:val="2"/>
        </w:numPr>
        <w:spacing w:lineRule="auto" w:line="480"/>
        <w:ind w:left="0" w:right="720" w:hanging="0"/>
        <w:rPr/>
      </w:pPr>
      <w:r>
        <w:rPr/>
        <w:t>On November 8, 2014, another lumbar spine MRI showed multilevel degenerative disc changes with several left neural foraminal stenosis at L3-4 and L4-5 as well as severe neural foraminal stenosis bilaterally at L5-S1.  The  radiologist noted that these findings revealed no significant changes from the February 28, 2012 MRI.  (Exhibit 18.)</w:t>
      </w:r>
    </w:p>
    <w:p>
      <w:pPr>
        <w:pStyle w:val="ListParagraph"/>
        <w:numPr>
          <w:ilvl w:val="0"/>
          <w:numId w:val="2"/>
        </w:numPr>
        <w:spacing w:lineRule="auto" w:line="480"/>
        <w:ind w:left="0" w:right="720" w:hanging="0"/>
        <w:rPr/>
      </w:pPr>
      <w:r>
        <w:rPr/>
        <w:t xml:space="preserve">The Petitioner was seen by George Lewinnek, M.D., at the UMass Memorial Spine Center November 12, 2014.  The doctor took the Petitioner’s history of low back pain, and noted that he became uncomfortable after he was struck by a table on September 10, 2014.  The doctor indicated that the Petitioner’s pain was in his lower back/buttock area that radiated into the plantar side of the foot on the left.  The doctor added that the earlier MRIs showed the same degenerative changes, but that the Modic changes at L5-S1 had progressed.  He indicated that these results demonstrated “aging changes” in the Petitioner’s lumbar spine.  Lastly, Dr. Lewinnek opined that the Petitioner did not require any specific treatment for his degenerative disc disease and recommended that the Petitioner be cautious about heavy lifting at work.  (Exhibit 16.) </w:t>
      </w:r>
    </w:p>
    <w:p>
      <w:pPr>
        <w:pStyle w:val="ListParagraph"/>
        <w:numPr>
          <w:ilvl w:val="0"/>
          <w:numId w:val="2"/>
        </w:numPr>
        <w:spacing w:lineRule="auto" w:line="480"/>
        <w:ind w:left="0" w:right="720" w:hanging="0"/>
        <w:rPr/>
      </w:pPr>
      <w:r>
        <w:rPr/>
        <w:t xml:space="preserve">Dr. Christian Dipaola evaluated the Petitioner on December 9, 2014.  The doctor noted that the Petitioner had been taking pain medications since the September 10, 2014 incident, but that he had not undergone any other treatments.  The doctor’s diagnoses were “L3-4 and L5-S1 disc degeneration with a new disc protrusion and subarticular stenosis at L3-L4 on the right side and right leg radiculopathy.”  Dr. Dipaola opined that light duty might be appropriate with a lifting restriction of “no more than 20 pounds occasionally and 10 pounds frequently.”  (Exhibit 32) </w:t>
      </w:r>
    </w:p>
    <w:p>
      <w:pPr>
        <w:pStyle w:val="ListParagraph"/>
        <w:numPr>
          <w:ilvl w:val="0"/>
          <w:numId w:val="2"/>
        </w:numPr>
        <w:spacing w:lineRule="auto" w:line="480"/>
        <w:ind w:left="0" w:right="720" w:hanging="0"/>
        <w:rPr/>
      </w:pPr>
      <w:r>
        <w:rPr/>
        <w:t>The Petitioner stopped working altogether on December 10, 2014, the day after Dr. Dipaola imposed the lifting restrictions.  (Exhibits 3 &amp; 5.)</w:t>
      </w:r>
    </w:p>
    <w:p>
      <w:pPr>
        <w:pStyle w:val="ListParagraph"/>
        <w:numPr>
          <w:ilvl w:val="0"/>
          <w:numId w:val="2"/>
        </w:numPr>
        <w:spacing w:lineRule="auto" w:line="480"/>
        <w:ind w:left="0" w:right="720" w:hanging="0"/>
        <w:rPr/>
      </w:pPr>
      <w:r>
        <w:rPr/>
        <w:t>The Petitioner was treated by Nurse Practitioner Tendai Lupafya on December 26, 2014.  He complained of lower back pain with radiation right worse than left.  Lupafya also noted that the Petitioner was holding off on injections that Dr. Christian Dipoala had advised because he believed that injections were not “good for you.”  The Petitioner was again advised to have an injection, but he declined.  Lupafya called in a prescription for a Medrol Deepak to help decrease some of the swelling and pain that the Petitioner was experiencing in his lower back.  (Exhibit 20.)</w:t>
      </w:r>
    </w:p>
    <w:p>
      <w:pPr>
        <w:pStyle w:val="ListParagraph"/>
        <w:numPr>
          <w:ilvl w:val="0"/>
          <w:numId w:val="2"/>
        </w:numPr>
        <w:spacing w:lineRule="auto" w:line="480"/>
        <w:ind w:left="0" w:right="720" w:hanging="0"/>
        <w:rPr/>
      </w:pPr>
      <w:r>
        <w:rPr/>
        <w:t>A lumbar spine MRI on January 23, 2015 showed facet rotary scoliosis at L4 with degenerative joint disease at L3-4, moderate degenerative joint disease also at L5-S1 and T12-L1 with no vertebral compression.  (Exhibit 21.)</w:t>
      </w:r>
    </w:p>
    <w:p>
      <w:pPr>
        <w:pStyle w:val="ListParagraph"/>
        <w:numPr>
          <w:ilvl w:val="0"/>
          <w:numId w:val="2"/>
        </w:numPr>
        <w:spacing w:lineRule="auto" w:line="480"/>
        <w:ind w:left="0" w:right="720" w:hanging="0"/>
        <w:rPr/>
      </w:pPr>
      <w:r>
        <w:rPr/>
        <w:t>On February 27, 2015, an EMG showed no specific abnormalities and only reduced recruitment of motor units in all muscles tested (low muscle fibers.)  (Exhibit 24.)</w:t>
      </w:r>
    </w:p>
    <w:p>
      <w:pPr>
        <w:pStyle w:val="ListParagraph"/>
        <w:numPr>
          <w:ilvl w:val="0"/>
          <w:numId w:val="2"/>
        </w:numPr>
        <w:spacing w:lineRule="auto" w:line="480"/>
        <w:ind w:left="0" w:right="720" w:hanging="0"/>
        <w:rPr/>
      </w:pPr>
      <w:r>
        <w:rPr/>
        <w:t>The Petitioner saw Dr. Dipaola again on March 10, 2015.  Dr. Dipaola reported that the Petitioner did not have any changes in his foraminal stenosis, but that the November 2014 MRI did show progression with edema at the end plates of the lower lumbar discs between L4 and S1 that was different from his previous MRIs.  (Exhibit 25.)</w:t>
      </w:r>
    </w:p>
    <w:p>
      <w:pPr>
        <w:pStyle w:val="ListParagraph"/>
        <w:numPr>
          <w:ilvl w:val="0"/>
          <w:numId w:val="2"/>
        </w:numPr>
        <w:spacing w:lineRule="auto" w:line="480"/>
        <w:ind w:left="0" w:hanging="0"/>
        <w:rPr/>
      </w:pPr>
      <w:r>
        <w:rPr/>
        <w:t xml:space="preserve">On March 27, 2015, James Nairus, M.D., performed an Independent Medical Evaluation (IME) of the Petitioner.  The doctor noted that the Petitioner denied shoveling snow, but that a surveillance video that the doctor had reviewed displayed the Petitioner shoveling snow during wintertime.  </w:t>
      </w:r>
    </w:p>
    <w:p>
      <w:pPr>
        <w:pStyle w:val="ListParagraph"/>
        <w:spacing w:lineRule="auto" w:line="480"/>
        <w:ind w:left="0" w:hanging="0"/>
        <w:rPr/>
      </w:pPr>
      <w:r>
        <w:rPr/>
        <w:t xml:space="preserve"> </w:t>
      </w:r>
      <w:r>
        <w:rPr/>
        <w:tab/>
        <w:t xml:space="preserve">Dr. Nairus also noted that there were credibility issues that arose during the clinical examination.  The doctor reported that the Petitioner smelled like cigarettes even though he stated he had not smoked in three (3) months and that, during surveillance in January 2015, he was seen performing several activities without apparent difficulty, including shopping and shoveling his driveway.  (Exhibit 30.)  </w:t>
      </w:r>
    </w:p>
    <w:p>
      <w:pPr>
        <w:pStyle w:val="ListParagraph"/>
        <w:numPr>
          <w:ilvl w:val="0"/>
          <w:numId w:val="2"/>
        </w:numPr>
        <w:spacing w:lineRule="auto" w:line="480"/>
        <w:ind w:left="0" w:hanging="0"/>
        <w:rPr/>
      </w:pPr>
      <w:r>
        <w:rPr/>
        <w:t xml:space="preserve"> </w:t>
      </w:r>
      <w:r>
        <w:rPr/>
        <w:t xml:space="preserve">Following the clinical examination, Dr. Nairus noted that there were some positive Waddell signs.  He noted that the Petitioner’s examination revealed different findings while the Petitioner was seated in the prone position, and, thereafter had the hypersensitivity to his skin in the lower back.  Dr. Nairus opined that the Petitioner had </w:t>
      </w:r>
    </w:p>
    <w:p>
      <w:pPr>
        <w:pStyle w:val="ListParagraph"/>
        <w:spacing w:lineRule="auto" w:line="480"/>
        <w:ind w:left="0" w:hanging="0"/>
        <w:rPr/>
      </w:pPr>
      <w:r>
        <w:rPr/>
        <w:t>returned to his pre-existing state of chronic degenerative lumbar spine disease.  The doctor further opined that the September 10, 2014 work incident “just caused a mild exacerbation of his pre-existing lumbar spine condition.  However, that mild exacerbation of his pre-existing lumbar spine condition should have returned to his to his pre-existing state after thee (3) months of conservative treatment.”  Dr. Nairus opined that the treatment that the Petitioner had received up to that point with conservative treatment and activity modification, medications and physical therapy had been reasonable and appropriate.  (</w:t>
      </w:r>
      <w:r>
        <w:rPr>
          <w:i/>
        </w:rPr>
        <w:t>Id.</w:t>
      </w:r>
      <w:r>
        <w:rPr/>
        <w:t>)</w:t>
      </w:r>
    </w:p>
    <w:p>
      <w:pPr>
        <w:pStyle w:val="ListParagraph"/>
        <w:numPr>
          <w:ilvl w:val="0"/>
          <w:numId w:val="2"/>
        </w:numPr>
        <w:spacing w:lineRule="auto" w:line="480"/>
        <w:ind w:left="0" w:hanging="0"/>
        <w:rPr/>
      </w:pPr>
      <w:r>
        <w:rPr/>
        <w:t>An April 10, 2015 CT myelogram of the Petitioner’s cervical spine showed degenerative changes of the cervical spine without significant compromise of the spinal canal.  It also showed foraminal narrowing at the C5-6 level with mild foraminal narrowing at other levels and post-surgical changes in the cervical spine.  (Exhibit 32.)</w:t>
      </w:r>
    </w:p>
    <w:p>
      <w:pPr>
        <w:pStyle w:val="ListParagraph"/>
        <w:numPr>
          <w:ilvl w:val="0"/>
          <w:numId w:val="2"/>
        </w:numPr>
        <w:spacing w:lineRule="auto" w:line="480"/>
        <w:ind w:left="0" w:hanging="0"/>
        <w:rPr/>
      </w:pPr>
      <w:r>
        <w:rPr/>
        <w:t>Dr. Gilbert saw the Petitioner on June 24, 2015 for his chronic pain.  The Petitioner indicated that the oxycodone he had been taking was effective in relieving his pain.  Dr. Gilbert reported that he had known the Petitioner for a long time and that he found him to be hardworking and credible.  Dr. Gilbert noted that he did not believe that the Petitioner’s level of functioning had returned to his pre-injury level and that he was totally disabled.  (Exhibit 14.)</w:t>
      </w:r>
    </w:p>
    <w:p>
      <w:pPr>
        <w:pStyle w:val="ListParagraph"/>
        <w:numPr>
          <w:ilvl w:val="0"/>
          <w:numId w:val="2"/>
        </w:numPr>
        <w:spacing w:lineRule="auto" w:line="480"/>
        <w:ind w:left="0" w:hanging="0"/>
        <w:rPr/>
      </w:pPr>
      <w:r>
        <w:rPr/>
        <w:t xml:space="preserve">Dr. Nairus conducted another IME on July 11, 2015.  At that time, the Petitioner indicated that he was not undergoing any specific treatment for his lower back condition, but that he would like to try epidural steroid injections.  Dr. Nairus concluded that the Petitioner was permanently partially disabled, and, that the work injury of September 10, 2014 had caused an exacerbation of his pre-existing chronic symptomatic degenerative condition of his lumbar spine, but not an aggravation.  The doctor explained that an exacerbation is defined as a temporary increase in an individual’s symptoms following an injury that did not cause any structural damage.  He noted that an aggravation is defined as an increase in an individual’s symptoms following an injury that also has additional structural damage and that the Petitioner had returned to his pre-injury level of functioning.  (Exhibit 31.)   </w:t>
      </w:r>
    </w:p>
    <w:p>
      <w:pPr>
        <w:pStyle w:val="ListParagraph"/>
        <w:numPr>
          <w:ilvl w:val="0"/>
          <w:numId w:val="2"/>
        </w:numPr>
        <w:spacing w:lineRule="auto" w:line="480"/>
        <w:ind w:left="0" w:hanging="0"/>
        <w:rPr/>
      </w:pPr>
      <w:r>
        <w:rPr/>
        <w:t>The WRRB received the Petitioner’s application for accidental disability retirement benefits on July 20, 2015.  On page 2 of the application, the Petitioner listed the medical reason for his application as “low back injury with radiating pain into both legs.”  He indicated that he ceased to be able to perform the essential duties of his position on December 10, 2014.  (Exhibit 3.)</w:t>
      </w:r>
    </w:p>
    <w:p>
      <w:pPr>
        <w:pStyle w:val="ListParagraph"/>
        <w:numPr>
          <w:ilvl w:val="0"/>
          <w:numId w:val="2"/>
        </w:numPr>
        <w:spacing w:lineRule="auto" w:line="480"/>
        <w:ind w:left="0" w:hanging="0"/>
        <w:rPr/>
      </w:pPr>
      <w:r>
        <w:rPr/>
        <w:t>Dr. Gilbert completed the July 20, 2015 Statement of Applicant’s Physician.  The doctor reported therein that, “since the injury of September 10, 2014, the Petitioner’s pre-existing back problem had escalated to where he was no longer able to perform his job functions”.  (Exhibit 4.)</w:t>
      </w:r>
    </w:p>
    <w:p>
      <w:pPr>
        <w:pStyle w:val="ListParagraph"/>
        <w:numPr>
          <w:ilvl w:val="0"/>
          <w:numId w:val="2"/>
        </w:numPr>
        <w:spacing w:lineRule="auto" w:line="480"/>
        <w:ind w:left="0" w:hanging="0"/>
        <w:rPr/>
      </w:pPr>
      <w:r>
        <w:rPr/>
        <w:t xml:space="preserve">The Petitioner was evaluated by Christopher Vinton, M.D., an orthopedic surgeon, on July 21, 2015.  Dr. Vinton opined that the Petitioner had a pre-existing condition in the form of pre-existing lumbar disease as documented in a 2012 MRI.  The doctor noted that, while the findings in the 2014 MRI did not show significant changes, the interpretation showing edema at the end plates of the lower lumbar discs between L4 and S1 did seem consistent with worsening axial back pain.  Dr. Vinton noted that the Petitioner had been working without restrictions prior to his injury, and, that the incident on September 10, 2014 was a major contributing cause to his disability.  (Exhibit 28.)    </w:t>
      </w:r>
    </w:p>
    <w:p>
      <w:pPr>
        <w:pStyle w:val="ListParagraph"/>
        <w:numPr>
          <w:ilvl w:val="0"/>
          <w:numId w:val="2"/>
        </w:numPr>
        <w:spacing w:lineRule="auto" w:line="480"/>
        <w:ind w:left="0" w:hanging="0"/>
        <w:rPr/>
      </w:pPr>
      <w:r>
        <w:rPr/>
        <w:t>Single physician medical panel doctor Thomas P. Gross, M.D., an orthopedist, evaluated the Petitioner on September 10, 2015.  Dr. Gross answered “yes” to questions 1 and 2 on the certificate, thereby indicating that he found the Petitioner to be totally and permanently disabled from performing his essential duties.  Dr. Gross answered question 3 in the negative, thus stating that he did not believe that the Petitioner’s incapacity was such as might be the natural and proximate result of the personal injury sustained on account of which retirement was claimed.  (Exhibit 12.)</w:t>
      </w:r>
    </w:p>
    <w:p>
      <w:pPr>
        <w:pStyle w:val="ListParagraph"/>
        <w:numPr>
          <w:ilvl w:val="0"/>
          <w:numId w:val="2"/>
        </w:numPr>
        <w:spacing w:lineRule="auto" w:line="480"/>
        <w:ind w:left="0" w:hanging="0"/>
        <w:rPr/>
      </w:pPr>
      <w:r>
        <w:rPr/>
        <w:t>Dr. Gross wrote a thorough summary of the Petitioner’s medical history, treatment history and diagnostic studies in his narrative report.  He diagnosed the Petitioner with “significant pre-existing multi-level degenerative disc disease.”  The doctor reported the following in relation to the etiology of the injury:</w:t>
      </w:r>
    </w:p>
    <w:p>
      <w:pPr>
        <w:pStyle w:val="ListParagraph"/>
        <w:ind w:left="720" w:right="720" w:hanging="0"/>
        <w:rPr/>
      </w:pPr>
      <w:r>
        <w:rPr/>
        <w:t xml:space="preserve">As regards to the minor occupationally related injury Mr. Strong sustained to his lower back on September 10, 2014, I believe he reached a medical end result by late October 2014 with no lasting ill effects/disability.  As regards to the aforementioned pre-existing multi-level degenerative disease involving his lower back, however, I would expect this process to gradually worsen over time and his lower back discomfort/dysfunction to gradually worsen accordingly.   </w:t>
      </w:r>
    </w:p>
    <w:p>
      <w:pPr>
        <w:pStyle w:val="ListParagraph"/>
        <w:ind w:left="0" w:right="720" w:hanging="0"/>
        <w:rPr/>
      </w:pPr>
      <w:r>
        <w:rPr/>
      </w:r>
    </w:p>
    <w:p>
      <w:pPr>
        <w:pStyle w:val="ListParagraph"/>
        <w:ind w:left="0" w:right="720" w:hanging="0"/>
        <w:rPr/>
      </w:pPr>
      <w:r>
        <w:rPr/>
        <w:t>(</w:t>
      </w:r>
      <w:r>
        <w:rPr>
          <w:i/>
        </w:rPr>
        <w:t>Id.</w:t>
      </w:r>
      <w:r>
        <w:rPr/>
        <w:t>)</w:t>
      </w:r>
    </w:p>
    <w:p>
      <w:pPr>
        <w:pStyle w:val="ListParagraph"/>
        <w:ind w:left="0" w:right="720" w:hanging="0"/>
        <w:rPr/>
      </w:pPr>
      <w:r>
        <w:rPr/>
      </w:r>
    </w:p>
    <w:p>
      <w:pPr>
        <w:pStyle w:val="ListParagraph"/>
        <w:numPr>
          <w:ilvl w:val="0"/>
          <w:numId w:val="2"/>
        </w:numPr>
        <w:spacing w:lineRule="auto" w:line="480"/>
        <w:ind w:left="0" w:hanging="0"/>
        <w:rPr/>
      </w:pPr>
      <w:r>
        <w:rPr/>
        <w:t>Single physician medical panel doctor Ronald E. Rosenthal, M.D., an orthopedist, evaluated the Petitioner on September 16, 2015.  He answered questions 1 and 2 in the affirmative, denoting that he found the Petitioner to be totally and permanently incapacitated from performing his essential duties. Dr. Rosenthal answered question 3 in the negative.  He did not conclude that the Petitioner’s incapacity was such as might be the natural and proximate result of the injury sustained in September 2014.  (Exhibit 10.)</w:t>
      </w:r>
    </w:p>
    <w:p>
      <w:pPr>
        <w:pStyle w:val="ListParagraph"/>
        <w:numPr>
          <w:ilvl w:val="0"/>
          <w:numId w:val="2"/>
        </w:numPr>
        <w:spacing w:lineRule="auto" w:line="480"/>
        <w:ind w:left="0" w:hanging="0"/>
        <w:rPr/>
      </w:pPr>
      <w:r>
        <w:rPr/>
        <w:t>In his narrative report, Dr. Rosenthal described the myriad medical records he had reviewed as well as his clinical findings.  His diagnosis was “osteoarthritis lumbosacral spine, lumbar contusion.”  Dr. Rosenthal set forth his Assessment which reads as follows:</w:t>
      </w:r>
    </w:p>
    <w:p>
      <w:pPr>
        <w:pStyle w:val="ListParagraph"/>
        <w:ind w:left="720" w:right="720" w:hanging="0"/>
        <w:rPr/>
      </w:pPr>
      <w:r>
        <w:rPr/>
        <w:t>In my opinion the accident in question of 9/10/14 was superimposed upon pre-existing degenerative changes.  I do not believe that any permanent change occurred from the accident itself, which in in my opinion was a contusion which would have resolved within a matter of six to nine months at the very most.  It is my opinion that his continued symptoms are a progression of his underlying condition.  It is my opinion that he is disabled at the present time from returning to his occupation.  In my opinion, he would be a candidate for either epidural steroid injections or nerve branch blocks. I do not believe that he is a surgical candidate.  It is possible that with this treatment, his condition will improve to the point where he can eventually return to work; however, it cannot be predicted at the present time, and, therefore, I would have to consider his disability to be permanent at this time.  However, again, I do not believe that this is a result of the accident in question, but due to the progression of underlying conditions.</w:t>
      </w:r>
    </w:p>
    <w:p>
      <w:pPr>
        <w:pStyle w:val="ListParagraph"/>
        <w:ind w:left="0" w:right="720" w:hanging="0"/>
        <w:rPr/>
      </w:pPr>
      <w:r>
        <w:rPr/>
      </w:r>
    </w:p>
    <w:p>
      <w:pPr>
        <w:pStyle w:val="ListParagraph"/>
        <w:ind w:left="0" w:right="720" w:hanging="0"/>
        <w:rPr/>
      </w:pPr>
      <w:r>
        <w:rPr/>
        <w:t>(</w:t>
      </w:r>
      <w:r>
        <w:rPr>
          <w:i/>
        </w:rPr>
        <w:t>Id.</w:t>
      </w:r>
      <w:r>
        <w:rPr/>
        <w:t xml:space="preserve">)     </w:t>
      </w:r>
    </w:p>
    <w:p>
      <w:pPr>
        <w:pStyle w:val="ListParagraph"/>
        <w:ind w:left="0" w:right="720" w:hanging="0"/>
        <w:rPr/>
      </w:pPr>
      <w:r>
        <w:rPr/>
      </w:r>
    </w:p>
    <w:p>
      <w:pPr>
        <w:pStyle w:val="ListParagraph"/>
        <w:numPr>
          <w:ilvl w:val="0"/>
          <w:numId w:val="2"/>
        </w:numPr>
        <w:spacing w:lineRule="auto" w:line="480"/>
        <w:ind w:left="0" w:hanging="0"/>
        <w:rPr/>
      </w:pPr>
      <w:r>
        <w:rPr/>
        <w:t>Single physician medical panel doctor Steven H. Sewall, M.D., an orthopedist, evaluated the Petitioner on September 24, 2015. He answered question 1 certificate in the affirmative, concluding that the Petitioner was totally incapacitated from performing his essential duties.  Dr. Sewall answered questions 2 and 3 in the negative, concluding that the incapacity is not permanent, and, that it is not such as might be the natural and proximate result of the injury sustained at work on September 10, 2014.  In paragraph A on page 4 of the certificate, Dr. Sewall noted that “lack of treatment” was another condition other than the personal injury sustained that might have contributed or resulted in the disability claimed.  (Exhibit 11.)</w:t>
      </w:r>
    </w:p>
    <w:p>
      <w:pPr>
        <w:pStyle w:val="ListParagraph"/>
        <w:numPr>
          <w:ilvl w:val="0"/>
          <w:numId w:val="2"/>
        </w:numPr>
        <w:spacing w:lineRule="auto" w:line="480"/>
        <w:ind w:left="0" w:hanging="0"/>
        <w:rPr/>
      </w:pPr>
      <w:r>
        <w:rPr/>
        <w:t>In the Comments and Conclusions section of Dr. Sewall’s narrative report, he wrote:</w:t>
      </w:r>
    </w:p>
    <w:p>
      <w:pPr>
        <w:pStyle w:val="ListParagraph"/>
        <w:ind w:left="720" w:right="720" w:hanging="0"/>
        <w:rPr/>
      </w:pPr>
      <w:r>
        <w:rPr/>
        <w:t>Mr. Strong has experienced a flare-up of pre-existing disease, with perhaps some left sciatica.  I do not think that he is, at this point, a candidate for accidental disability as he has not undergone sufficient treatment.  He should be seen at a pain clinic, where he would undergo epidural steroid injections at L3-4, L4-5 and L5-S1, particularly on the left side, which might very well relieve his symptoms.  He also would benefit from an aggressive course of physical therapy for his back.  Mr. Strong has not reached a medical endpoint.  Therefore, he is not a candidate for accidental disability.</w:t>
      </w:r>
    </w:p>
    <w:p>
      <w:pPr>
        <w:pStyle w:val="ListParagraph"/>
        <w:ind w:left="0" w:right="720" w:hanging="0"/>
        <w:rPr/>
      </w:pPr>
      <w:r>
        <w:rPr/>
      </w:r>
    </w:p>
    <w:p>
      <w:pPr>
        <w:pStyle w:val="ListParagraph"/>
        <w:ind w:left="0" w:right="720" w:hanging="0"/>
        <w:rPr/>
      </w:pPr>
      <w:r>
        <w:rPr/>
        <w:t>(</w:t>
      </w:r>
      <w:r>
        <w:rPr>
          <w:i/>
        </w:rPr>
        <w:t>Id.</w:t>
      </w:r>
      <w:r>
        <w:rPr/>
        <w:t>)</w:t>
      </w:r>
    </w:p>
    <w:p>
      <w:pPr>
        <w:pStyle w:val="ListParagraph"/>
        <w:ind w:left="0" w:right="720" w:hanging="0"/>
        <w:rPr/>
      </w:pPr>
      <w:r>
        <w:rPr/>
      </w:r>
    </w:p>
    <w:p>
      <w:pPr>
        <w:pStyle w:val="ListParagraph"/>
        <w:numPr>
          <w:ilvl w:val="0"/>
          <w:numId w:val="2"/>
        </w:numPr>
        <w:spacing w:lineRule="auto" w:line="480"/>
        <w:ind w:left="0" w:right="720" w:hanging="0"/>
        <w:rPr/>
      </w:pPr>
      <w:r>
        <w:rPr/>
        <w:t xml:space="preserve">On October 27, 2015, the WRRB voted to deny the Petitioner’s application for accidental disability retirement benefits.  (Exhibit 1.)  </w:t>
      </w:r>
    </w:p>
    <w:p>
      <w:pPr>
        <w:pStyle w:val="ListParagraph"/>
        <w:numPr>
          <w:ilvl w:val="0"/>
          <w:numId w:val="2"/>
        </w:numPr>
        <w:spacing w:lineRule="auto" w:line="480"/>
        <w:ind w:left="0" w:hanging="0"/>
        <w:rPr/>
      </w:pPr>
      <w:r>
        <w:rPr/>
        <w:t>The Petitioner filed a timely appeal on October 28, 2015.  (Exhibit 2.)</w:t>
      </w:r>
    </w:p>
    <w:p>
      <w:pPr>
        <w:pStyle w:val="ListParagraph"/>
        <w:ind w:left="2160" w:firstLine="720"/>
        <w:rPr>
          <w:b/>
          <w:b/>
        </w:rPr>
      </w:pPr>
      <w:r>
        <w:rPr>
          <w:b/>
        </w:rPr>
        <w:t xml:space="preserve">CONCLUSION </w:t>
      </w:r>
    </w:p>
    <w:p>
      <w:pPr>
        <w:pStyle w:val="ListParagraph"/>
        <w:rPr>
          <w:b/>
          <w:b/>
        </w:rPr>
      </w:pPr>
      <w:r>
        <w:rPr>
          <w:b/>
        </w:rPr>
      </w:r>
    </w:p>
    <w:p>
      <w:pPr>
        <w:pStyle w:val="Normal"/>
        <w:spacing w:lineRule="auto" w:line="480"/>
        <w:rPr/>
      </w:pPr>
      <w:r>
        <w:rPr/>
        <w:tab/>
        <w:t xml:space="preserve"> In order to receive accidental disability retirement benefits pursuant to G.L. c. 32, § 7, an applicant must establish by a preponderance of the evidence, including an affirmative medical panel certificate, that he is totally and permanently incapacitated from performing the essential duties of his position as a result of a personal injury sustained or hazard undergone while in the performance of his duties.  The medical panel’s function is to “determine medical questions which are beyond the common knowledge and experience of the local board (or Appeal Board).  </w:t>
      </w:r>
      <w:r>
        <w:rPr>
          <w:i/>
        </w:rPr>
        <w:t>Malden Retirement Board v. CRAB</w:t>
      </w:r>
      <w:r>
        <w:rPr/>
        <w:t xml:space="preserve">, 1 Mass. App. 420 (1973), 298 N.E. 2d 902.  Unless the panel employs an erroneous standard or fails to follow proper procedures, or unless the certificate is “plainly wrong,” the local board may not ignore the panel’s findings.  </w:t>
      </w:r>
      <w:r>
        <w:rPr>
          <w:i/>
        </w:rPr>
        <w:t xml:space="preserve">Kelley v. CRAB, </w:t>
      </w:r>
      <w:r>
        <w:rPr/>
        <w:t>341 Mass. 611, 171 N.E. 2d 277 (1961).</w:t>
      </w:r>
    </w:p>
    <w:p>
      <w:pPr>
        <w:pStyle w:val="Normal"/>
        <w:spacing w:lineRule="auto" w:line="480"/>
        <w:ind w:firstLine="720"/>
        <w:rPr/>
      </w:pPr>
      <w:r>
        <w:rPr/>
        <w:t>The Petitioner is not entitled to prevail in this appeal.  The Respondent WRRS, the Division of Administrative Law Appeals and the Contributory Retirement Appeal Board cannot substitute their collective judgment for that of the medical panel when it has performed its function properly.  In this case, the Petitioner has not met his burden of proving either that:  the panel majority failed to perform its function properly by virtue of employing an erroneous standard; lacked knowledge of the Petitioner’s job description; lacked knowledge of the Petitioner’s medical treatment history; or, was improperly comprised.  Further, the Petitioner has failed to prove a causal nexus or an exacerbation of his underlying condition as a result of the incident in the school cafeteria on September 10, 2014.</w:t>
      </w:r>
    </w:p>
    <w:p>
      <w:pPr>
        <w:pStyle w:val="Normal"/>
        <w:spacing w:lineRule="auto" w:line="480"/>
        <w:ind w:firstLine="720"/>
        <w:rPr/>
      </w:pPr>
      <w:r>
        <w:rPr/>
        <w:t xml:space="preserve">In answering question 3 on the certificate, the unanimous panel concluded that  “said incapacity is not such as might be the natural and proximate result of the personal injury sustained or hazards undergone on account of which retirement is claimed.”   These are the specific words set forth in the statute, and the panel majority members have addressed the precise question they were called upon to address.  </w:t>
      </w:r>
      <w:r>
        <w:rPr>
          <w:i/>
        </w:rPr>
        <w:t xml:space="preserve">Kelley, supra, </w:t>
      </w:r>
      <w:r>
        <w:rPr/>
        <w:t xml:space="preserve">at 616.  </w:t>
      </w:r>
      <w:r>
        <w:rPr>
          <w:i/>
        </w:rPr>
        <w:t>See also</w:t>
      </w:r>
      <w:r>
        <w:rPr/>
        <w:t xml:space="preserve"> </w:t>
      </w:r>
      <w:r>
        <w:rPr>
          <w:i/>
        </w:rPr>
        <w:t>Noone v. CRAB,</w:t>
      </w:r>
      <w:r>
        <w:rPr/>
        <w:t xml:space="preserve"> 34 Mass. App. Ct. 756 (1993).</w:t>
      </w:r>
    </w:p>
    <w:p>
      <w:pPr>
        <w:pStyle w:val="Normal"/>
        <w:spacing w:lineRule="auto" w:line="480"/>
        <w:ind w:firstLine="720"/>
        <w:rPr/>
      </w:pPr>
      <w:r>
        <w:rPr/>
        <w:t xml:space="preserve">The panel doctors all invoked their own professional skills and medical knowledge in addressing the causation issue.  Each doctor noted the history of degenerative disc disease and stenosis throughout the Petitioner’s cervical and lumbar spines as shown on MRI studies from as early as 2010.  The Petitioner was experiencing discomfort and functional limitations in August 2014, the month immediately prior to his work injury.  The doctors  also were aware that the Petitioner was able to perform all of his duties following the injury incurred on September 10, 2014, an event which at least one of the panel doctor described as a “minor occupationally related injury” with “no lasting ill effects/disability.”  All three doctors determined that the Petitioner’s diagnosis was chronic multi-level degenerative disc disease with stenosis.  Implicit in the certificates and narrative reports of the panel physicians, all of whom conducted thorough and appropriate clinical evaluations, is that none of them found any fundamental worsening of the Petitioner’s condition following the work injury,  and, that they did not believe that event aggravated his pre-existing condition to the point of rendering him totally and permanently disabled.  </w:t>
      </w:r>
    </w:p>
    <w:p>
      <w:pPr>
        <w:pStyle w:val="Normal"/>
        <w:spacing w:lineRule="auto" w:line="480"/>
        <w:ind w:firstLine="720"/>
        <w:rPr/>
      </w:pPr>
      <w:r>
        <w:rPr/>
        <w:t xml:space="preserve">The rationales of the medical panel doctors were well documented and supported by the medical records.  They are not tantamount to the application of an erroneous standard.  None are “erroneous as a matter of law” or represent an “unqualified negative opinion as to causation.”  </w:t>
      </w:r>
      <w:r>
        <w:rPr>
          <w:i/>
        </w:rPr>
        <w:t xml:space="preserve">Contra, Noone, supra </w:t>
      </w:r>
      <w:r>
        <w:rPr/>
        <w:t xml:space="preserve">and </w:t>
      </w:r>
      <w:r>
        <w:rPr>
          <w:i/>
        </w:rPr>
        <w:t xml:space="preserve">Narducci v. CRAB, </w:t>
      </w:r>
      <w:r>
        <w:rPr/>
        <w:t>68 Mass. App. Ct. 127 (2007).</w:t>
      </w:r>
    </w:p>
    <w:p>
      <w:pPr>
        <w:pStyle w:val="Normal"/>
        <w:spacing w:lineRule="auto" w:line="480"/>
        <w:ind w:firstLine="720"/>
        <w:rPr/>
      </w:pPr>
      <w:r>
        <w:rPr/>
        <w:t>There is other medical evidence in the record which supports the panel’s analyses and conclusions.  In November 2014, while the Petitioner was still working both as a custodian and a farmer, Dr. Lewinnek opined that he had “aging changes” in his lumbar spine.  There is no reference to an acute and career-ending injury suffered two months earlier.  In fact, Dr. Lewinnek merely advised the Petitioner to “be cautious” when he was performing lifting activities.  Next, the diagnostic studies all failed to demonstrate any acute injuries or major changes.  Finally, in March 2015, Dr. Nairus reported that the Petitioner had returned to his pre-existing state of his chronic degenerative lumbar spine condition.  Dr. Nairus also noted in March and July of 2015 that the incident at work on September 2014 had “just caused a mild exacerbation of his pre-existing lumbar spine condition.”</w:t>
      </w:r>
    </w:p>
    <w:p>
      <w:pPr>
        <w:pStyle w:val="Normal"/>
        <w:spacing w:lineRule="auto" w:line="480"/>
        <w:ind w:firstLine="720"/>
        <w:rPr/>
      </w:pPr>
      <w:r>
        <w:rPr/>
        <w:t xml:space="preserve">The Petitioner’s claim raises some credibility issues.  The non-medical evidence does not support his claim that he sustained an acute injury resulting in the aggravation of his pre-existing condition that rendered him totally and permanently disabled on September 10, 2014.  Again, he returned to his custodial and farming duties.  A few months later, in January 2015, surveillance footage showed him performing many physical activities on his property without any restrictions.  He was also observed shoveling snow.  </w:t>
      </w:r>
    </w:p>
    <w:p>
      <w:pPr>
        <w:pStyle w:val="Normal"/>
        <w:spacing w:lineRule="auto" w:line="480"/>
        <w:ind w:firstLine="720"/>
        <w:rPr/>
      </w:pPr>
      <w:r>
        <w:rPr/>
        <w:t>Based on the foregoing, the Petitioner has not met his burden of proving by a preponderance of the evidence that he is entitled to accidental disability retirement benefits.  The decision of the WRRS is affirmed.</w:t>
      </w:r>
    </w:p>
    <w:p>
      <w:pPr>
        <w:pStyle w:val="Normal"/>
        <w:spacing w:lineRule="auto" w:line="480"/>
        <w:rPr/>
      </w:pPr>
      <w:r>
        <w:rPr>
          <w:b/>
        </w:rPr>
        <w:tab/>
      </w:r>
      <w:r>
        <w:rPr/>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 xml:space="preserve">            </w:t>
      </w:r>
      <w:r>
        <w:rPr/>
        <w:t>Judithann Burke</w:t>
      </w:r>
    </w:p>
    <w:p>
      <w:pPr>
        <w:pStyle w:val="Normal"/>
        <w:rPr/>
      </w:pPr>
      <w:r>
        <w:rPr/>
        <w:t xml:space="preserve">           </w:t>
      </w:r>
      <w:r>
        <w:rPr/>
        <w:t>Administrative Magistrate</w:t>
      </w:r>
    </w:p>
    <w:p>
      <w:pPr>
        <w:pStyle w:val="Normal"/>
        <w:rPr/>
      </w:pPr>
      <w:r>
        <w:rPr/>
      </w:r>
    </w:p>
    <w:p>
      <w:pPr>
        <w:pStyle w:val="Normal"/>
        <w:rPr/>
      </w:pPr>
      <w:r>
        <w:rPr/>
        <w:t>DATED:  July 7, 201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left" w:pos="720" w:leader="none"/>
          <w:tab w:val="center" w:pos="4320" w:leader="none"/>
          <w:tab w:val="right" w:pos="8640" w:leader="none"/>
        </w:tabs>
        <w:spacing w:lineRule="auto" w:line="480"/>
        <w:rPr>
          <w:bCs/>
        </w:rPr>
      </w:pPr>
      <w:r>
        <w:rPr>
          <w:bCs/>
        </w:rPr>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ind w:firstLine="720"/>
        <w:rPr/>
      </w:pPr>
      <w:r>
        <w:rPr>
          <w:szCs w:val="24"/>
        </w:rPr>
        <w:t>Judithann Burke, Administrative Magistrate</w:t>
      </w:r>
    </w:p>
    <w:p>
      <w:pPr>
        <w:pStyle w:val="Normal"/>
        <w:rPr>
          <w:szCs w:val="24"/>
        </w:rPr>
      </w:pPr>
      <w:r>
        <w:rPr>
          <w:szCs w:val="24"/>
        </w:rPr>
      </w:r>
    </w:p>
    <w:p>
      <w:pPr>
        <w:pStyle w:val="Normal"/>
        <w:spacing w:lineRule="auto" w:line="480"/>
        <w:rPr/>
      </w:pPr>
      <w:r>
        <w:rPr>
          <w:szCs w:val="24"/>
        </w:rPr>
        <w:t xml:space="preserve">DATED:  July 7, 2017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seph Strong </w:t>
      <w:tab/>
      <w:t xml:space="preserve">                                        </w:t>
      <w:tab/>
      <w:t>CR-15-59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14:00Z</dcterms:created>
  <dc:creator>Administrator</dc:creator>
  <dc:description/>
  <dc:language>en-US</dc:language>
  <cp:lastModifiedBy>ANF</cp:lastModifiedBy>
  <cp:lastPrinted>2017-06-30T11:12:00Z</cp:lastPrinted>
  <dcterms:modified xsi:type="dcterms:W3CDTF">2017-07-31T23:14:00Z</dcterms:modified>
  <cp:revision>2</cp:revision>
  <dc:subject/>
  <dc:title>THE COMMONWEALTH OF MASSCHUSETTS</dc:title>
</cp:coreProperties>
</file>