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ffice of Medicaid, Health Safety Ne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00 Hancock Street, 6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Floor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Quincy, Massachusetts 02171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03BA2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03BA2"/>
          <w:sz w:val="16"/>
          <w:szCs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December 2016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lth Safety Net (HSN) Claim Upd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bscriber vs Patient Hierarchical Lev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his HSN billing update is related to claims submitted on 837I, 837P and 837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Cs w:val="22"/>
        </w:rPr>
        <w:t>Effective February 1, 2017</w:t>
      </w:r>
      <w:r>
        <w:rPr>
          <w:szCs w:val="22"/>
        </w:rPr>
        <w:t>, providers must insure that the following claim file requirements are met for claim payment consideration from HS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0" w:hanging="0"/>
        <w:rPr/>
      </w:pPr>
      <w:r>
        <w:rPr>
          <w:szCs w:val="22"/>
        </w:rPr>
        <w:t>HSN requires that providers do not invoke the patient Hierarchical Level segment.  This insures that only one patient is associated to a unique MMIS ID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Destination Payer’s Subscriber segment must contain the Individual relationship Code equal to 18. 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laims submitted without the Individual Relationship Code of 18 at the Destination Payer’s Subscriber Level will be denied by HSN and not eligible for payment consideration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szCs w:val="22"/>
        </w:rPr>
        <w:t>Claims denied at HSN for Individual Relationship Code missing can be corrected.  Providers should void the claim passed at MMIS and resubmit a new original claim with all corrections on the new original.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6" w:footer="49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245" cy="182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5:00Z</dcterms:created>
  <dc:creator>DMA</dc:creator>
  <dc:description/>
  <dc:language>en-US</dc:language>
  <cp:lastModifiedBy>Administrator</cp:lastModifiedBy>
  <cp:lastPrinted>2016-12-05T11:38:00Z</cp:lastPrinted>
  <dcterms:modified xsi:type="dcterms:W3CDTF">2017-11-14T12:45:00Z</dcterms:modified>
  <cp:revision>2</cp:revision>
  <dc:subject/>
  <dc:title>The Commonwealth of Massachusetts</dc:title>
</cp:coreProperties>
</file>