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  <w:sz w:val="28"/>
          <w:szCs w:val="28"/>
        </w:rPr>
        <w:t>Duals Consumer Meeting – July 21, 201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Introductio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Question on Saving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40" w:leader="none"/>
        </w:tabs>
        <w:spacing w:before="0" w:after="0"/>
        <w:ind w:left="1440" w:hanging="360"/>
        <w:contextualSpacing/>
        <w:rPr/>
      </w:pPr>
      <w:r>
        <w:rPr/>
        <w:t>Stakeholders expressed a concern that fiscal savings would be the major goal of the Duals initiative rather than improving care, quality, and health outcomes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MassHealth Response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/>
      </w:pPr>
      <w:r>
        <w:rPr/>
        <w:t>MassHealth’s goal is to create a better option that people will see value in; it would include more community-based behavioral health services, for example.  These diversionary services are currently not available to duals population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/>
      </w:pPr>
      <w:r>
        <w:rPr/>
        <w:t xml:space="preserve">MassHealth is not managing to any dollar amount.  In the short term, there is a timetable to develop the proposal, get it approved, and negotiate with the Feds to make this happen.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/>
      </w:pPr>
      <w:r>
        <w:rPr/>
        <w:t>Cost savings will be a “secondary outcome” and organizations will not win a contract for the Duals program if their proposal only focuses on reducing costs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/>
      </w:pPr>
      <w:r>
        <w:rPr/>
        <w:t>Payment reform means spending the money better.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12"/>
        </w:numPr>
        <w:spacing w:before="0" w:after="0"/>
        <w:ind w:left="720" w:hanging="360"/>
        <w:contextualSpacing/>
        <w:rPr/>
      </w:pPr>
      <w:r>
        <w:rPr/>
        <w:t xml:space="preserve">Timing: The pressure is on the October submission of the proposal to the Centers for Medicare &amp; Medicaid Services (CMS)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u w:val="single"/>
        </w:rPr>
        <w:t>Member Focus Group Discussion:</w:t>
        <w:br/>
      </w:r>
      <w:r>
        <w:rPr/>
        <w:t>[Discussion around presentation summarizing feedback from four member focus groups and two disability-specific meetings]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Concern that people with mental health disabilities were underrepresented in the focus groups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 xml:space="preserve">Importance of not limiting choice, especially choice of providers. 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People want to keep existing provider relationships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Too many mental health providers won’t accept MassHealth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It’s difficult to find quality providers outside of clinic settings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Continuous eligibility would be a valuable benefit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Make “administrative renewal” a part of the Duals program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There are organizational and process barriers, as well as physical barriers to accessibility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There also are attitudinal barriers among providers and the public, which will be hard to overcome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/>
        <w:t xml:space="preserve">Reimbursement of providers/hassle of the billing process drives providers away from participation as a MassHealth provider. 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/>
        <w:t>Solo practices don’t have the time or staffing to comply with billing requirements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/>
        <w:t>Time spent managing patient care, particularly on the telephone, is not reimbursed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 xml:space="preserve">There is confusion about coverage, billing, and covered services. 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“</w:t>
      </w:r>
      <w:r>
        <w:rPr/>
        <w:t>People don’t know what they don’t know.”  It’s impossible to identify all relevant gaps when people don’t understand many elements of their coverage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Notices sent to members are confusing and difficult to interpret, even for educated consumers, including EOBs that say “this is not a bill.”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 xml:space="preserve">Difficult to promote recovery when the whole system is so stressful for members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There is a broader need to integrate and coordinate care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Case management is important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There is a need to broaden available benefits too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ome Dual eligible people rely on duplicative services, such as two PCAs, because of inadequate benefits (particularly around DMEs), as well as uncoordinated care across provider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It will be important to preserve members’ on-going relationships with providers under the new Duals program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Expand services, offering air conditioners, DME, etc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Offer additional benefits that aren’t currently covered, especially dental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Broaden payment model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Importance of peers who can help with various needs at home, as well as certified peer specialists within providers and day-treatment facilitie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Twenty-two other states pay for certified peer specialists in their Medicaid programs.  Massachusetts should do so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u w:val="single"/>
        </w:rPr>
      </w:pPr>
      <w:r>
        <w:rPr>
          <w:u w:val="single"/>
        </w:rPr>
        <w:t>MassHealth Responses: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/>
        <w:t>MassHealth is looking at paying for certified peer specialists carefully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/>
        <w:t>At the next meeting, MassHealth will focus on what should be in the benefit package; what are constraints on benefits and services?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/>
        <w:t>MassHealth is moving to a policy of “passive renewal,” also called “administrative renewal,” for people who receive social security and have Medicare coverage (i.e. a subset of Duals)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/>
        <w:t xml:space="preserve">MassHealth has just begun administrative renewals for children in the </w:t>
      </w:r>
      <w:r>
        <w:rPr>
          <w:rFonts w:eastAsia="Times New Roman" w:cs="Arial"/>
          <w:color w:val="000000"/>
        </w:rPr>
        <w:t>Kaileigh Mulligan Program (Home Care for Disabled Children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/>
        <w:t>MassHealth is looking to also renew 66,000 additional Duals by matching with the Social Security Administration to evaluate and confirm MassHealth eligibility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u w:val="single"/>
        </w:rPr>
        <w:t>Quality Discussion</w:t>
      </w:r>
      <w:r>
        <w:rPr/>
        <w:t>: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[Discussion around presentation of preliminary quality metrics framework]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Independent measurement for measuring person-centered care?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More accurate response if people have peer assistance in completing the survey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Importance of cultural competency.  How to measure it?  What does it include?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It’s important not to have disincentives to disclose information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Member satisfaction should be part of quality managemen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“</w:t>
      </w:r>
      <w:r>
        <w:rPr/>
        <w:t>People with disabilities don’t necessarily get better,” so quality metrics need to reflect the reality of the population being serve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There’s a balance between paying for rehab versus keeping a person in the community—how payment and incentives and quality measures relate to competing priorities and service delivery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On-going consumer involvement is key in deciding what measures to use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A robust and independent complaint process is needed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Add appeals/grievances under administrative services for simplicity.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u w:val="single"/>
        </w:rPr>
      </w:pPr>
      <w:r>
        <w:rPr>
          <w:u w:val="single"/>
        </w:rPr>
        <w:t>MassHealth Responses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/>
        <w:t xml:space="preserve">MassHealth is not looking to just tie bonuses to quality, but to tie payment to quality – these will be the fundamentals for participation. 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/>
        <w:t>Member satisfaction may need to be in both places (quality and person-centered care)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/>
        <w:t>There will be many sources of information:  claims data, surveys, etc; will want to use many sources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/>
        <w:t>Care coordination happens between patients and providers whereas care integration happens between providers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/>
        <w:t>MassHealth needs help in determining the key concepts to keep ICEs accountable regarding administrative simplicity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/>
        <w:t xml:space="preserve">MassHealth welcomes and hopes for continued feedback on the preliminary quality framework, which will be posted on the Duals web site.  MassHealth encouraged questions and comments be submitted to </w:t>
      </w:r>
      <w:hyperlink r:id="rId2">
        <w:r>
          <w:rPr>
            <w:rStyle w:val="InternetLink"/>
          </w:rPr>
          <w:t>Duals@state.ma.us</w:t>
        </w:r>
      </w:hyperlink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u w:val="single"/>
        </w:rPr>
      </w:pPr>
      <w:r>
        <w:rPr>
          <w:u w:val="single"/>
        </w:rPr>
        <w:t xml:space="preserve">Conclusion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Please share your ongoing questions and comments by emailing </w:t>
      </w:r>
      <w:hyperlink r:id="rId3">
        <w:r>
          <w:rPr>
            <w:rStyle w:val="InternetLink"/>
          </w:rPr>
          <w:t>Duals@state.ma.us</w:t>
        </w:r>
      </w:hyperlink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Next Consumer Focused Meeting is currently scheduled for September 22 from 1pm-3pm at 1 Ashburton in Boston in the Matta Room – given turnout, MassHealth will look for a larger room</w:t>
      </w:r>
    </w:p>
    <w:p>
      <w:pPr>
        <w:pStyle w:val="ListParagraph"/>
        <w:spacing w:before="0" w:after="0"/>
        <w:ind w:left="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ListParagraph"/>
        <w:spacing w:before="0" w:after="0"/>
        <w:ind w:left="0" w:hanging="0"/>
        <w:contextualSpacing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/>
      <w:t xml:space="preserve">UMMS Summary Notes from 7-21-11 Duals Consumer Meeting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/>
        <w:sz w:val="28"/>
        <w:szCs w:val="28"/>
      </w:rPr>
      <w:t>Summary of Discussion from July 21, 2011 Duals Consumer Meeting</w:t>
    </w:r>
  </w:p>
  <w:p>
    <w:pPr>
      <w:pStyle w:val="Header"/>
      <w:spacing w:before="0" w:after="200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als@state.ma.us" TargetMode="External"/><Relationship Id="rId3" Type="http://schemas.openxmlformats.org/officeDocument/2006/relationships/hyperlink" Target="mailto:Duals@state.ma.u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53:00Z</dcterms:created>
  <dc:creator>CohenA1</dc:creator>
  <dc:description/>
  <dc:language>en-US</dc:language>
  <cp:lastModifiedBy>Jenna</cp:lastModifiedBy>
  <cp:lastPrinted>2011-07-27T12:03:00Z</cp:lastPrinted>
  <dcterms:modified xsi:type="dcterms:W3CDTF">2017-10-24T14:53:00Z</dcterms:modified>
  <cp:revision>2</cp:revision>
  <dc:subject/>
  <dc:title>Attendees comments from July 21, 2011 Duals Consumer Meeting</dc:title>
</cp:coreProperties>
</file>