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 xml:space="preserve">General themes across topics: </w:t>
      </w:r>
    </w:p>
    <w:p>
      <w:pPr>
        <w:pStyle w:val="Normal"/>
        <w:numPr>
          <w:ilvl w:val="0"/>
          <w:numId w:val="3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arity</w:t>
      </w:r>
    </w:p>
    <w:p>
      <w:pPr>
        <w:pStyle w:val="Normal"/>
        <w:numPr>
          <w:ilvl w:val="0"/>
          <w:numId w:val="3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hysicians (PCPs) with behavioral expertise</w:t>
      </w:r>
    </w:p>
    <w:p>
      <w:pPr>
        <w:pStyle w:val="Normal"/>
        <w:numPr>
          <w:ilvl w:val="0"/>
          <w:numId w:val="3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eer support</w:t>
      </w:r>
    </w:p>
    <w:p>
      <w:pPr>
        <w:pStyle w:val="Normal"/>
        <w:numPr>
          <w:ilvl w:val="0"/>
          <w:numId w:val="3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hoice/voice from consumers</w:t>
      </w:r>
    </w:p>
    <w:p>
      <w:pPr>
        <w:pStyle w:val="Normal"/>
        <w:numPr>
          <w:ilvl w:val="0"/>
          <w:numId w:val="3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rotection/separate appeals process/”better rule” system</w:t>
      </w:r>
    </w:p>
    <w:p>
      <w:pPr>
        <w:pStyle w:val="Normal"/>
        <w:numPr>
          <w:ilvl w:val="0"/>
          <w:numId w:val="3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ccess (language, identify barriers, better ED care, special populations, identifying the right providers)</w:t>
      </w:r>
    </w:p>
    <w:p>
      <w:pPr>
        <w:pStyle w:val="Normal"/>
        <w:numPr>
          <w:ilvl w:val="0"/>
          <w:numId w:val="3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Voluntary/opt-out</w:t>
      </w:r>
    </w:p>
    <w:p>
      <w:pPr>
        <w:pStyle w:val="Normal"/>
        <w:numPr>
          <w:ilvl w:val="0"/>
          <w:numId w:val="3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Qualit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opics Covered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 Design and Care Delivery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enefits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/>
      </w:pPr>
      <w:r>
        <w:rPr>
          <w:sz w:val="24"/>
          <w:szCs w:val="24"/>
        </w:rPr>
        <w:t>Help duals live in the least-restrictive environment possible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on’t duplicate community-based infrastructure that currently exists (ASAPs, etc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mportance of vocational supports for people with mental health need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mportance of consumer-operated services such as learning communities, peer centers, community contact points, etc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ealth and wellness initiatives are vital, especially for those with mental health issues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TSS very important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eed continuity of existing structures for people with development disabilities, physical disabilities, or other needs.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uals need full and equal access to benefit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erson-Centered Planning and behavioral health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Quadrant” or “continuum” model of peoples’ needs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/>
      </w:pPr>
      <w:r>
        <w:rPr>
          <w:sz w:val="24"/>
          <w:szCs w:val="24"/>
        </w:rPr>
        <w:t>Adequate training for primary care physicians regarding patients’ behavioral health needs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/>
      </w:pPr>
      <w:r>
        <w:rPr>
          <w:sz w:val="24"/>
          <w:szCs w:val="24"/>
        </w:rPr>
        <w:t>Need for behavioral health specialist as the primary doctor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/>
      </w:pPr>
      <w:r>
        <w:rPr>
          <w:sz w:val="24"/>
          <w:szCs w:val="24"/>
        </w:rPr>
        <w:t>Peer coaching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Re-name to “person-directed” care, empowerment 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/>
      </w:pPr>
      <w:r>
        <w:rPr>
          <w:sz w:val="24"/>
          <w:szCs w:val="24"/>
        </w:rPr>
        <w:t>Need advocates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al mental health parity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/>
      </w:pPr>
      <w:r>
        <w:rPr>
          <w:sz w:val="24"/>
          <w:szCs w:val="24"/>
        </w:rPr>
        <w:t>Loan forgiveness for PCPs who work in behavioral health clinics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>
          <w:sz w:val="24"/>
          <w:szCs w:val="24"/>
        </w:rPr>
        <w:t xml:space="preserve">Consumer choice is key regarding enrollment and disenrollment, choice of ICE and every single clinician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eer supports and services 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are Coordination/Member Protections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ccountability across the system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are managers who can handle both medical and behavioral health issues 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 voice for consumers and care givers 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void duplication of system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eed to establish an external ombudsman program where the ombudsman would ensure enforcement of ADA and other laws that protect members/consumers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eed an independent organization to oversee members’ appeals of care decisions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ingle route of appeal for Duals members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anguage access services, including translation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rPr/>
      </w:pPr>
      <w:r>
        <w:rPr>
          <w:sz w:val="24"/>
          <w:szCs w:val="24"/>
        </w:rPr>
        <w:t xml:space="preserve">Access is a real issue on the behavioral health side and the primary care side 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rPr/>
      </w:pPr>
      <w:r>
        <w:rPr>
          <w:sz w:val="24"/>
          <w:szCs w:val="24"/>
        </w:rPr>
        <w:t>Culturally competent systems and practic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 Sustainability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chieving Adequate Enrollment and focus on sub-populations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/>
      </w:pPr>
      <w:r>
        <w:rPr>
          <w:sz w:val="24"/>
          <w:szCs w:val="24"/>
        </w:rPr>
        <w:t>Oversight so ICEs don’t cherry-pick populations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oluntary because patients like their coverage (Medicare)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lexibility to seek care out-of-network; opt-out opti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lobal payments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/>
      </w:pPr>
      <w:r>
        <w:rPr>
          <w:sz w:val="24"/>
          <w:szCs w:val="24"/>
        </w:rPr>
        <w:t>Risk of underutilization and denied access to services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eed careful measurements of quality, especially regarding patient satisfaction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nsumer choice is key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Quality metrics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eed a combination of structure, outcomes, and process measures, not just one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Question</w:t>
      </w:r>
      <w:r>
        <w:rPr>
          <w:sz w:val="24"/>
          <w:szCs w:val="24"/>
        </w:rPr>
        <w:t xml:space="preserve">: What is the quality of a person’s life?  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unctional status of an individual is a critical measure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/>
      </w:pPr>
      <w:r>
        <w:rPr>
          <w:sz w:val="24"/>
          <w:szCs w:val="24"/>
        </w:rPr>
        <w:t>Track individuals over time no matter where they are in the system (even if they move out of the Duals program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chnology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nsure consistent definition of technology programs across all ICE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eed interoperable systems and transparency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eed real communication across provider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echnologies that are able to focus across different levels: members, providers, population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eed a common set of data and tools to access this information on the web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ele-medicine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dentify and share best practices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/>
      </w:pPr>
      <w:r>
        <w:rPr>
          <w:sz w:val="24"/>
          <w:szCs w:val="24"/>
        </w:rPr>
        <w:t>consistency across the state regarding claims payment system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vider networks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Question</w:t>
      </w:r>
      <w:r>
        <w:rPr>
          <w:sz w:val="24"/>
          <w:szCs w:val="24"/>
        </w:rPr>
        <w:t xml:space="preserve">: What rates will MassHealth use?  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Question</w:t>
      </w:r>
      <w:r>
        <w:rPr>
          <w:sz w:val="24"/>
          <w:szCs w:val="24"/>
        </w:rPr>
        <w:t>: Will EOHHS allow MCOs and insurance companies to become ICEs?  Why or why not?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mportance of contractual relationships with community-based providers within existing infrastructure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 good model is the role of ASAPs regarding care coordination for SCO enrollees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on’t reinvent the role of community-based providers within the new syste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le of CBOs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/>
      </w:pPr>
      <w:r>
        <w:rPr>
          <w:sz w:val="24"/>
          <w:szCs w:val="24"/>
        </w:rPr>
        <w:t>Already have a successful community-based system when it is adequately funded and integrated; don’t want these services integrated into ICEs.  Keep existing system independent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Quality measurement:  engage consumers in the governance of ICEs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asonable funding of CBOs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/>
      </w:pPr>
      <w:r>
        <w:rPr>
          <w:sz w:val="24"/>
          <w:szCs w:val="24"/>
        </w:rPr>
        <w:t>Duals get “stuck” in ERs due to access problems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rPr/>
      </w:pPr>
      <w:r>
        <w:rPr>
          <w:sz w:val="24"/>
          <w:szCs w:val="24"/>
        </w:rPr>
        <w:t>Patients with particular health issues need access to providers with particular competencies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atients need to be seeing the right providers based on their health care need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igning Medicare and Medicaid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dopt the “better rule” where possible (the rule that results in more consumer protection)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ption to pay for additional services that may not be covered by either program, such as an air conditioner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arity in insurance coverage is critical because there is no parity within Medicare now (limits on stays in free-standing mental health specialty hospitals)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CEs need risk-adjusted rates especially for people with mental health or physical needs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/>
      </w:pPr>
      <w:r>
        <w:rPr>
          <w:b/>
          <w:sz w:val="24"/>
          <w:szCs w:val="24"/>
        </w:rPr>
        <w:t>Question</w:t>
      </w:r>
      <w:r>
        <w:rPr>
          <w:sz w:val="24"/>
          <w:szCs w:val="24"/>
        </w:rPr>
        <w:t>: Adjusting risks may be difficult given that peoples’ functional status changes over time.  How to adjust for these kinds of variations?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/>
      </w:pPr>
      <w:r>
        <w:rPr>
          <w:b/>
          <w:sz w:val="24"/>
          <w:szCs w:val="24"/>
        </w:rPr>
        <w:t>Question</w:t>
      </w:r>
      <w:r>
        <w:rPr>
          <w:sz w:val="24"/>
          <w:szCs w:val="24"/>
        </w:rPr>
        <w:t>: Would the ICE or MassHealth need to report about what services were used within an ICE, Medicaid or Medicare?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nsumers will only want to deal with one bureaucracy to oversee Duals program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sz w:val="24"/>
          <w:szCs w:val="24"/>
        </w:rPr>
        <w:t>Concern that the Duals program will be more focused on cost cutting rather than improving quality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eed to emphasize quality, especially considered that Duals represent vulnerable populations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mproving care delivery will take a long time, as will measuring outcomes and savings.  Need answers/opinions from stakeholders to shape the program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cs="Cambria"/>
      </w:rPr>
    </w:pPr>
    <w:r>
      <w:rPr>
        <w:rFonts w:cs="Cambria" w:ascii="Cambria" w:hAnsi="Cambria"/>
      </w:rPr>
      <w:t>UMASS summary notes from 6-28-11 MassHealth meeting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b/>
        <w:sz w:val="28"/>
        <w:szCs w:val="28"/>
      </w:rPr>
      <w:t>June 28, 2011 Duals Stakeholder Summary Meeting Notes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55:00Z</dcterms:created>
  <dc:creator>CohenA1</dc:creator>
  <dc:description/>
  <dc:language>en-US</dc:language>
  <cp:lastModifiedBy>Jenna</cp:lastModifiedBy>
  <cp:lastPrinted>2011-06-30T13:46:00Z</cp:lastPrinted>
  <dcterms:modified xsi:type="dcterms:W3CDTF">2017-10-24T14:55:00Z</dcterms:modified>
  <cp:revision>2</cp:revision>
  <dc:subject/>
  <dc:title>June 28, 2011 Duals Stakeholder Meeting Notes</dc:title>
</cp:coreProperties>
</file>