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5715</wp:posOffset>
                  </wp:positionV>
                  <wp:extent cx="667385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Massachusetts Department of Environmental Protection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/>
                <w:b w:val="false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lemental Transmittal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accompany supplemental material or payment to previously submitted DEP permit applicat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>
          <w:trHeight w:val="552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ransmittal Nu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from the upper right hand corner of the original application's Transmittal Form:</w:t>
            </w:r>
          </w:p>
        </w:tc>
      </w:tr>
      <w:tr>
        <w:trPr>
          <w:trHeight w:val="4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/>
              </w:rPr>
            </w:r>
            <w:r>
              <w:rPr>
                <w:sz w:val="2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Block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Block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248"/>
      </w:tblGrid>
      <w:tr>
        <w:trPr>
          <w:trHeight w:val="4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ility In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 Facility Nam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 Facility Address:</w:t>
            </w:r>
          </w:p>
        </w:tc>
      </w:tr>
      <w:tr>
        <w:trPr>
          <w:trHeight w:val="4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 Facility Town/Cit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 Telephone Number:</w:t>
            </w:r>
          </w:p>
        </w:tc>
      </w:tr>
      <w:tr>
        <w:trPr>
          <w:trHeight w:val="47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248"/>
      </w:tblGrid>
      <w:tr>
        <w:trPr>
          <w:trHeight w:val="388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mit In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)  Permit Nam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 Permit Code: </w:t>
            </w:r>
            <w:r>
              <w:rPr>
                <w:rFonts w:cs="Arial" w:ascii="Arial" w:hAnsi="Arial"/>
                <w:sz w:val="16"/>
              </w:rPr>
              <w:t>(from  origi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pplication)</w:t>
            </w:r>
          </w:p>
        </w:tc>
      </w:tr>
      <w:tr>
        <w:trPr>
          <w:trHeight w:val="4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"/>
        <w:gridCol w:w="3150"/>
        <w:gridCol w:w="540"/>
        <w:gridCol w:w="3708"/>
      </w:tblGrid>
      <w:tr>
        <w:trPr>
          <w:trHeight w:val="552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Supplemental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bmis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3140832724"/>
            <w:bookmarkStart w:id="1" w:name="__Fieldmark__7_314083272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 Response to Request for Additional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140832724"/>
            <w:bookmarkStart w:id="3" w:name="__Fieldmark__8_314083272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>
                <w:rFonts w:cs="Arial" w:ascii="Arial" w:hAnsi="Arial"/>
              </w:rPr>
              <w:t>(b)  Response to Statement of Deficiency</w:t>
            </w:r>
          </w:p>
        </w:tc>
      </w:tr>
      <w:tr>
        <w:trPr>
          <w:trHeight w:val="55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3140832724"/>
            <w:bookmarkStart w:id="5" w:name="__Fieldmark__9_314083272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 Supplemental Fee Pa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3140832724"/>
            <w:bookmarkStart w:id="7" w:name="__Fieldmark__10_314083272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 Withdrawal of Application</w:t>
            </w:r>
          </w:p>
        </w:tc>
      </w:tr>
      <w:tr>
        <w:trPr>
          <w:trHeight w:val="55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_3140832724"/>
            <w:bookmarkStart w:id="9" w:name="__Fieldmark__11_314083272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 Other (please specify below):</w:t>
            </w:r>
          </w:p>
        </w:tc>
      </w:tr>
      <w:tr>
        <w:trPr>
          <w:trHeight w:val="4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248"/>
      </w:tblGrid>
      <w:tr>
        <w:trPr>
          <w:trHeight w:val="55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Prepared 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)  Name of individual or firm preparing this submission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 Affiliation with application, i.e. applicant, consultant to applicant:</w:t>
            </w:r>
          </w:p>
        </w:tc>
      </w:tr>
      <w:tr>
        <w:trPr>
          <w:trHeight w:val="4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 Contact Nam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 Contact Telephone #:</w:t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16"/>
      </w:rPr>
      <w:t>Revised 11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Information Mapping\Infom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08:00Z</dcterms:created>
  <dc:creator>Myisha</dc:creator>
  <dc:description/>
  <dc:language>en-US</dc:language>
  <cp:lastModifiedBy>anthony abruzese</cp:lastModifiedBy>
  <cp:lastPrinted>2000-08-16T07:59:00Z</cp:lastPrinted>
  <dcterms:modified xsi:type="dcterms:W3CDTF">2001-08-02T13:08:00Z</dcterms:modified>
  <cp:revision>2</cp:revision>
  <dc:subject/>
  <dc:title>Massachusetts</dc:title>
</cp:coreProperties>
</file>