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Dept.  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WOT Matri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ng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knes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portun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ea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more rows if necess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49395</wp:posOffset>
                </wp:positionV>
                <wp:extent cx="5609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es the agency envision its desired workfor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3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does the agency envision its desired workfor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14:00Z</dcterms:created>
  <dc:creator>Commonwealth of Massachusetts</dc:creator>
  <dc:description/>
  <dc:language>en-US</dc:language>
  <cp:lastModifiedBy>Commonwealth of Massachusetts</cp:lastModifiedBy>
  <dcterms:modified xsi:type="dcterms:W3CDTF">2005-08-02T19:20:00Z</dcterms:modified>
  <cp:revision>1</cp:revision>
  <dc:subject/>
  <dc:title>Dept</dc:title>
</cp:coreProperties>
</file>