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"/>
        <w:gridCol w:w="131"/>
        <w:gridCol w:w="618"/>
        <w:gridCol w:w="151"/>
        <w:gridCol w:w="276"/>
        <w:gridCol w:w="793"/>
        <w:gridCol w:w="266"/>
        <w:gridCol w:w="208"/>
        <w:gridCol w:w="21"/>
        <w:gridCol w:w="471"/>
        <w:gridCol w:w="495"/>
        <w:gridCol w:w="320"/>
        <w:gridCol w:w="32"/>
        <w:gridCol w:w="434"/>
        <w:gridCol w:w="138"/>
        <w:gridCol w:w="566"/>
        <w:gridCol w:w="560"/>
        <w:gridCol w:w="521"/>
        <w:gridCol w:w="151"/>
        <w:gridCol w:w="190"/>
        <w:gridCol w:w="460"/>
        <w:gridCol w:w="535"/>
        <w:gridCol w:w="524"/>
        <w:gridCol w:w="318"/>
        <w:gridCol w:w="24"/>
        <w:gridCol w:w="604"/>
        <w:gridCol w:w="74"/>
        <w:gridCol w:w="873"/>
      </w:tblGrid>
      <w:tr>
        <w:trPr>
          <w:trHeight w:val="259" w:hRule="atLeast"/>
          <w:cantSplit w:val="true"/>
        </w:trPr>
        <w:tc>
          <w:tcPr>
            <w:tcW w:w="10800" w:type="dxa"/>
            <w:gridSpan w:val="2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PWS INFORMATION:</w:t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ID#:</w:t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Name:</w:t>
            </w:r>
          </w:p>
        </w:tc>
        <w:tc>
          <w:tcPr>
            <w:tcW w:w="38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Town: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22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atment Plant Name: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Reporting Period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8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h: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: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2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 DAILY REPORTING: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9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77" w:type="dxa"/>
            <w:gridSpan w:val="3"/>
            <w:tcBorders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ab MA Cert. #: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ab Name: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ab Analyst: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9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5" w:type="dxa"/>
            <w:gridSpan w:val="4"/>
            <w:tcBorders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liform Sampling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easured and reported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0" w:name="__Fieldmark__9_1434476024"/>
            <w:bookmarkStart w:id="1" w:name="__Fieldmark__9_1434476024"/>
            <w:bookmarkEnd w:id="1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Fecal Coliform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2" w:name="__Fieldmark__10_1434476024"/>
            <w:bookmarkStart w:id="3" w:name="__Fieldmark__10_1434476024"/>
            <w:bookmarkEnd w:id="3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Total Coliform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tal Coliform Metho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M 9221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1_1434476024"/>
            <w:bookmarkStart w:id="5" w:name="__Fieldmark__11_143447602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2_1434476024"/>
            <w:bookmarkStart w:id="7" w:name="__Fieldmark__12_143447602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3_1434476024"/>
            <w:bookmarkStart w:id="9" w:name="__Fieldmark__13_143447602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M 9222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4_1434476024"/>
            <w:bookmarkStart w:id="11" w:name="__Fieldmark__14_143447602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5_1434476024"/>
            <w:bookmarkStart w:id="13" w:name="__Fieldmark__15_143447602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6_1434476024"/>
            <w:bookmarkStart w:id="15" w:name="__Fieldmark__16_143447602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 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ecal Coliform Method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M 9221E (EC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7_1434476024"/>
            <w:bookmarkStart w:id="17" w:name="__Fieldmark__17_1434476024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M 9222D (MF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8_1434476024"/>
            <w:bookmarkStart w:id="19" w:name="__Fieldmark__18_1434476024"/>
            <w:bookmarkEnd w:id="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5"/>
              <w:jc w:val="right"/>
              <w:rPr/>
            </w:pPr>
            <w:r>
              <w:rPr/>
              <w:t xml:space="preserve">Minimum # of sample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quired per week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71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Water Colifor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3602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ource Water Turbidity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Day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# Samples Collecte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(Highe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# / 100mL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umber of sampl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&lt;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20/100 mL Fecal 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&lt;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100/100 mL Total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ample Collector Name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aximum Daily Source Water Turbidity 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3,4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TU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ource Turbidity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“EVEN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NTU &gt; 5)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5_1434476024"/>
            <w:bookmarkStart w:id="21" w:name="__Fieldmark__25_143447602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1_1434476024"/>
            <w:bookmarkStart w:id="23" w:name="__Fieldmark__31_143447602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7_1434476024"/>
            <w:bookmarkStart w:id="25" w:name="__Fieldmark__37_143447602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3_1434476024"/>
            <w:bookmarkStart w:id="27" w:name="__Fieldmark__43_143447602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9_1434476024"/>
            <w:bookmarkStart w:id="29" w:name="__Fieldmark__49_143447602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55_1434476024"/>
            <w:bookmarkStart w:id="31" w:name="__Fieldmark__55_143447602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61_1434476024"/>
            <w:bookmarkStart w:id="33" w:name="__Fieldmark__61_1434476024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67_1434476024"/>
            <w:bookmarkStart w:id="35" w:name="__Fieldmark__67_1434476024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73_1434476024"/>
            <w:bookmarkStart w:id="37" w:name="__Fieldmark__73_143447602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79_1434476024"/>
            <w:bookmarkStart w:id="39" w:name="__Fieldmark__79_143447602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85_1434476024"/>
            <w:bookmarkStart w:id="41" w:name="__Fieldmark__85_143447602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91_1434476024"/>
            <w:bookmarkStart w:id="43" w:name="__Fieldmark__91_143447602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97_1434476024"/>
            <w:bookmarkStart w:id="45" w:name="__Fieldmark__97_1434476024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03_1434476024"/>
            <w:bookmarkStart w:id="47" w:name="__Fieldmark__103_143447602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09_1434476024"/>
            <w:bookmarkStart w:id="49" w:name="__Fieldmark__109_1434476024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115_1434476024"/>
            <w:bookmarkStart w:id="51" w:name="__Fieldmark__115_1434476024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121_1434476024"/>
            <w:bookmarkStart w:id="53" w:name="__Fieldmark__121_1434476024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127_1434476024"/>
            <w:bookmarkStart w:id="55" w:name="__Fieldmark__127_143447602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133_1434476024"/>
            <w:bookmarkStart w:id="57" w:name="__Fieldmark__133_143447602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139_1434476024"/>
            <w:bookmarkStart w:id="59" w:name="__Fieldmark__139_143447602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145_1434476024"/>
            <w:bookmarkStart w:id="61" w:name="__Fieldmark__145_143447602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151_1434476024"/>
            <w:bookmarkStart w:id="63" w:name="__Fieldmark__151_143447602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157_1434476024"/>
            <w:bookmarkStart w:id="65" w:name="__Fieldmark__157_143447602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163_1434476024"/>
            <w:bookmarkStart w:id="67" w:name="__Fieldmark__163_1434476024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169_1434476024"/>
            <w:bookmarkStart w:id="69" w:name="__Fieldmark__169_143447602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175_1434476024"/>
            <w:bookmarkStart w:id="71" w:name="__Fieldmark__175_1434476024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181_1434476024"/>
            <w:bookmarkStart w:id="73" w:name="__Fieldmark__181_1434476024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187_1434476024"/>
            <w:bookmarkStart w:id="75" w:name="__Fieldmark__187_1434476024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193_1434476024"/>
            <w:bookmarkStart w:id="77" w:name="__Fieldmark__193_1434476024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199_1434476024"/>
            <w:bookmarkStart w:id="79" w:name="__Fieldmark__199_1434476024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205_1434476024"/>
            <w:bookmarkStart w:id="81" w:name="__Fieldmark__205_1434476024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12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52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%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oliform Meeting Limit for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Enter on SWTR – Form E)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 / X) x 100 =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052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vertAlign w:val="superscript"/>
              </w:rPr>
            </w:pPr>
            <w:r>
              <w:rPr>
                <w:rFonts w:cs="Arial" w:ascii="Arial" w:hAnsi="Arial"/>
                <w:sz w:val="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</w:rPr>
              <w:t>Samples shall be collected from the source water immediately prior to the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point of disinfection applic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a system measures both fecal and total coliform, only the fecal coliform criterion must be reported and m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ecal or Total Coliform sample must be taken on each day that the system operates and any source water turbidity measurement exceeds 1 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bidity shall be collected at a minimum of every 4 hours. For each day that the maximum daily source water turbidity value is &gt; 1 NTU, the DEP must be notified by the end of the next business day. Source water turbidity data must be kept on file for DEP re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r turbidity detail of each Yes “EVENT” on SWTR – Form E </w:t>
            </w:r>
          </w:p>
        </w:tc>
      </w:tr>
      <w:tr>
        <w:trPr>
          <w:cantSplit w:val="true"/>
        </w:trPr>
        <w:tc>
          <w:tcPr>
            <w:tcW w:w="48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1" w:type="dxa"/>
            <w:gridSpan w:val="11"/>
            <w:vMerge w:val="restart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545" w:type="dxa"/>
            <w:gridSpan w:val="7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WS Authorized Signature:</w:t>
            </w:r>
          </w:p>
        </w:tc>
        <w:tc>
          <w:tcPr>
            <w:tcW w:w="4274" w:type="dxa"/>
            <w:gridSpan w:val="11"/>
            <w:tcBorders>
              <w:bottom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3981" w:type="dxa"/>
            <w:gridSpan w:val="11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819" w:type="dxa"/>
            <w:gridSpan w:val="18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1" w:type="dxa"/>
            <w:gridSpan w:val="11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:</w:t>
            </w:r>
          </w:p>
        </w:tc>
        <w:tc>
          <w:tcPr>
            <w:tcW w:w="4274" w:type="dxa"/>
            <w:gridSpan w:val="11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800" w:type="dxa"/>
            <w:gridSpan w:val="29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TWO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ies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continuous"/>
      <w:pgSz w:w="12240" w:h="15840"/>
      <w:pgMar w:left="720" w:right="720" w:gutter="0" w:header="504" w:top="5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4"/>
      <w:gridCol w:w="8873"/>
      <w:gridCol w:w="983"/>
    </w:tblGrid>
    <w:tr>
      <w:trPr>
        <w:trHeight w:val="367" w:hRule="atLeast"/>
        <w:cantSplit w:val="true"/>
      </w:trPr>
      <w:tc>
        <w:tcPr>
          <w:tcW w:w="944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3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Massachusetts Department of Environmental Protection - Drinking Water Program</w:t>
          </w:r>
        </w:p>
      </w:tc>
      <w:tc>
        <w:tcPr>
          <w:tcW w:w="983" w:type="dxa"/>
          <w:vMerge w:val="restart"/>
          <w:tcBorders/>
          <w:vAlign w:val="center"/>
        </w:tcPr>
        <w:p>
          <w:pPr>
            <w:pStyle w:val="Heading3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WTR</w:t>
          </w:r>
        </w:p>
        <w:p>
          <w:pPr>
            <w:pStyle w:val="Heading1"/>
            <w:rPr>
              <w:rFonts w:ascii="Arial" w:hAnsi="Arial" w:cs="Arial"/>
              <w:bCs w:val="false"/>
            </w:rPr>
          </w:pPr>
          <w:r>
            <w:rPr>
              <w:rFonts w:cs="Arial" w:ascii="Arial" w:hAnsi="Arial"/>
              <w:bCs w:val="false"/>
            </w:rPr>
            <w:t>A</w:t>
          </w:r>
        </w:p>
      </w:tc>
    </w:tr>
    <w:tr>
      <w:trPr>
        <w:trHeight w:val="353" w:hRule="atLeast"/>
        <w:cantSplit w:val="true"/>
      </w:trPr>
      <w:tc>
        <w:tcPr>
          <w:tcW w:w="94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 w:val="false"/>
            </w:rPr>
          </w:pPr>
          <w:r>
            <w:rPr>
              <w:rFonts w:cs="Arial" w:ascii="Arial" w:hAnsi="Arial"/>
              <w:b/>
              <w:bCs w:val="false"/>
            </w:rPr>
          </w:r>
        </w:p>
      </w:tc>
      <w:tc>
        <w:tcPr>
          <w:tcW w:w="8873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OURCE WATER QUALITY CONDITIONS FOR UNFILTERED SYSTEMS</w:t>
          </w:r>
        </w:p>
      </w:tc>
      <w:tc>
        <w:tcPr>
          <w:tcW w:w="983" w:type="dxa"/>
          <w:vMerge w:val="continue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tabs>
              <w:tab w:val="clear" w:pos="6156"/>
            </w:tabs>
            <w:snapToGrid w:val="false"/>
            <w:ind w:left="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41:00Z</dcterms:created>
  <dc:creator>pcaron</dc:creator>
  <dc:description/>
  <cp:keywords/>
  <dc:language>en-US</dc:language>
  <cp:lastModifiedBy>Tsuyoshi Yano</cp:lastModifiedBy>
  <cp:lastPrinted>2014-12-30T14:54:00Z</cp:lastPrinted>
  <dcterms:modified xsi:type="dcterms:W3CDTF">2014-12-30T19:54:00Z</dcterms:modified>
  <cp:revision>43</cp:revision>
  <dc:subject/>
  <dc:title>PWSID#:</dc:title>
</cp:coreProperties>
</file>