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7"/>
        <w:gridCol w:w="574"/>
        <w:gridCol w:w="627"/>
        <w:gridCol w:w="384"/>
        <w:gridCol w:w="899"/>
        <w:gridCol w:w="113"/>
        <w:gridCol w:w="395"/>
        <w:gridCol w:w="490"/>
        <w:gridCol w:w="125"/>
        <w:gridCol w:w="672"/>
        <w:gridCol w:w="339"/>
        <w:gridCol w:w="348"/>
        <w:gridCol w:w="553"/>
        <w:gridCol w:w="115"/>
        <w:gridCol w:w="454"/>
        <w:gridCol w:w="343"/>
        <w:gridCol w:w="458"/>
        <w:gridCol w:w="831"/>
        <w:gridCol w:w="244"/>
        <w:gridCol w:w="320"/>
        <w:gridCol w:w="709"/>
        <w:gridCol w:w="808"/>
      </w:tblGrid>
      <w:tr>
        <w:trPr>
          <w:trHeight w:val="259" w:hRule="atLeast"/>
          <w:cantSplit w:val="true"/>
        </w:trPr>
        <w:tc>
          <w:tcPr>
            <w:tcW w:w="10800" w:type="dxa"/>
            <w:gridSpan w:val="23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. PWS INFORMATION:</w:t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WSID#: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WS Name: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WS Town:</w:t>
            </w:r>
          </w:p>
        </w:tc>
        <w:tc>
          <w:tcPr>
            <w:tcW w:w="1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200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eatment Plant Name:</w:t>
            </w:r>
          </w:p>
        </w:tc>
        <w:tc>
          <w:tcPr>
            <w:tcW w:w="30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9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Reporting Period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80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nth: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ar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3"/>
            <w:tcBorders/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. DAILY REPORTING:</w:t>
            </w:r>
          </w:p>
        </w:tc>
      </w:tr>
      <w:tr>
        <w:trPr/>
        <w:tc>
          <w:tcPr>
            <w:tcW w:w="1080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isinfectant Sequence (CTcalc/CT99.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From SWTR Form B)</w:t>
            </w:r>
          </w:p>
        </w:tc>
        <w:tc>
          <w:tcPr>
            <w:tcW w:w="208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ctivation Ratio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M 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(CT calc /CT 99.9)</w:t>
            </w:r>
          </w:p>
        </w:tc>
        <w:tc>
          <w:tcPr>
            <w:tcW w:w="2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activation Ratio 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&lt; 1.0</w:t>
            </w:r>
          </w:p>
        </w:tc>
      </w:tr>
      <w:tr>
        <w:trPr>
          <w:trHeight w:val="23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ay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st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nd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rd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th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th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th</w:t>
            </w:r>
          </w:p>
        </w:tc>
        <w:tc>
          <w:tcPr>
            <w:tcW w:w="208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3_2285749398"/>
            <w:bookmarkStart w:id="1" w:name="__Fieldmark__13_2285749398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21_2285749398"/>
            <w:bookmarkStart w:id="3" w:name="__Fieldmark__21_2285749398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9_2285749398"/>
            <w:bookmarkStart w:id="5" w:name="__Fieldmark__29_2285749398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7_2285749398"/>
            <w:bookmarkStart w:id="7" w:name="__Fieldmark__37_2285749398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5_2285749398"/>
            <w:bookmarkStart w:id="9" w:name="__Fieldmark__45_2285749398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3_2285749398"/>
            <w:bookmarkStart w:id="11" w:name="__Fieldmark__53_2285749398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1_2285749398"/>
            <w:bookmarkStart w:id="13" w:name="__Fieldmark__61_2285749398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69_2285749398"/>
            <w:bookmarkStart w:id="15" w:name="__Fieldmark__69_2285749398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77_2285749398"/>
            <w:bookmarkStart w:id="17" w:name="__Fieldmark__77_2285749398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85_2285749398"/>
            <w:bookmarkStart w:id="19" w:name="__Fieldmark__85_2285749398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93_2285749398"/>
            <w:bookmarkStart w:id="21" w:name="__Fieldmark__93_2285749398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01_2285749398"/>
            <w:bookmarkStart w:id="23" w:name="__Fieldmark__101_2285749398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09_2285749398"/>
            <w:bookmarkStart w:id="25" w:name="__Fieldmark__109_2285749398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17_2285749398"/>
            <w:bookmarkStart w:id="27" w:name="__Fieldmark__117_2285749398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25_2285749398"/>
            <w:bookmarkStart w:id="29" w:name="__Fieldmark__125_2285749398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33_2285749398"/>
            <w:bookmarkStart w:id="31" w:name="__Fieldmark__133_2285749398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41_2285749398"/>
            <w:bookmarkStart w:id="33" w:name="__Fieldmark__141_2285749398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149_2285749398"/>
            <w:bookmarkStart w:id="35" w:name="__Fieldmark__149_2285749398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157_2285749398"/>
            <w:bookmarkStart w:id="37" w:name="__Fieldmark__157_2285749398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165_2285749398"/>
            <w:bookmarkStart w:id="39" w:name="__Fieldmark__165_2285749398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173_2285749398"/>
            <w:bookmarkStart w:id="41" w:name="__Fieldmark__173_2285749398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181_2285749398"/>
            <w:bookmarkStart w:id="43" w:name="__Fieldmark__181_2285749398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189_2285749398"/>
            <w:bookmarkStart w:id="45" w:name="__Fieldmark__189_2285749398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197_2285749398"/>
            <w:bookmarkStart w:id="47" w:name="__Fieldmark__197_2285749398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205_2285749398"/>
            <w:bookmarkStart w:id="49" w:name="__Fieldmark__205_2285749398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213_2285749398"/>
            <w:bookmarkStart w:id="51" w:name="__Fieldmark__213_2285749398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221_2285749398"/>
            <w:bookmarkStart w:id="53" w:name="__Fieldmark__221_2285749398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229_2285749398"/>
            <w:bookmarkStart w:id="55" w:name="__Fieldmark__229_2285749398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237_2285749398"/>
            <w:bookmarkStart w:id="57" w:name="__Fieldmark__237_2285749398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245_2285749398"/>
            <w:bookmarkStart w:id="59" w:name="__Fieldmark__245_2285749398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253_2285749398"/>
            <w:bookmarkStart w:id="61" w:name="__Fieldmark__253_2285749398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</w:t>
            </w:r>
          </w:p>
        </w:tc>
      </w:tr>
      <w:tr>
        <w:trPr/>
        <w:tc>
          <w:tcPr>
            <w:tcW w:w="1080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determine SUM (CT calc/CT99.9), add (CT calc/CT99.9) values from the first disinfectant sequence to the last from SWTR – Form B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/>
            </w:pPr>
            <w:r>
              <w:rPr>
                <w:rFonts w:cs="Arial" w:ascii="Arial" w:hAnsi="Arial"/>
                <w:sz w:val="16"/>
              </w:rPr>
              <w:t>The inactivation ratio (CTcalc/CT</w:t>
            </w:r>
            <w:r>
              <w:rPr>
                <w:rFonts w:cs="Arial" w:ascii="Arial" w:hAnsi="Arial"/>
                <w:sz w:val="16"/>
                <w:szCs w:val="16"/>
              </w:rPr>
              <w:t>99.9</w:t>
            </w:r>
            <w:r>
              <w:rPr>
                <w:rFonts w:cs="Arial" w:ascii="Arial" w:hAnsi="Arial"/>
                <w:sz w:val="16"/>
              </w:rPr>
              <w:t>) is determined before or at the first customer during peak hourly flow and if the SUM (CTcalc/CT</w:t>
            </w:r>
            <w:r>
              <w:rPr>
                <w:rFonts w:cs="Arial" w:ascii="Arial" w:hAnsi="Arial"/>
                <w:sz w:val="16"/>
                <w:szCs w:val="16"/>
              </w:rPr>
              <w:t>99.9) &lt;</w:t>
            </w:r>
            <w:r>
              <w:rPr>
                <w:rFonts w:cs="Arial" w:ascii="Arial" w:hAnsi="Arial"/>
                <w:sz w:val="16"/>
              </w:rPr>
              <w:t xml:space="preserve"> 1.0, the 99.9%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Giardia lamblia </w:t>
            </w:r>
            <w:r>
              <w:rPr>
                <w:rFonts w:cs="Arial" w:ascii="Arial" w:hAnsi="Arial"/>
                <w:sz w:val="16"/>
              </w:rPr>
              <w:t>inactivation requirement has not been achieved. More than one “Yes” response above indicates a SWTR Treatment Technique violation. Enter the inactivation ratio detail of each “Yes” value indicated above on SWTR – Form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80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3991" w:type="dxa"/>
            <w:gridSpan w:val="8"/>
            <w:vMerge w:val="restart"/>
            <w:tcBorders/>
            <w:shd w:fill="E6E6E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I certify under penalties of law that I am the person authorized to fill out this form and the information contained herein is true, accurate and complete to the best extent of my knowledge.</w:t>
            </w:r>
          </w:p>
        </w:tc>
        <w:tc>
          <w:tcPr>
            <w:tcW w:w="2527" w:type="dxa"/>
            <w:gridSpan w:val="6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WS Authorized Signature:</w:t>
            </w:r>
          </w:p>
        </w:tc>
        <w:tc>
          <w:tcPr>
            <w:tcW w:w="4282" w:type="dxa"/>
            <w:gridSpan w:val="9"/>
            <w:tcBorders>
              <w:bottom w:val="single" w:sz="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3991" w:type="dxa"/>
            <w:gridSpan w:val="8"/>
            <w:vMerge w:val="continue"/>
            <w:tcBorders/>
            <w:shd w:fill="E6E6E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6809" w:type="dxa"/>
            <w:gridSpan w:val="15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91" w:type="dxa"/>
            <w:gridSpan w:val="8"/>
            <w:vMerge w:val="continue"/>
            <w:tcBorders/>
            <w:shd w:fill="E6E6E6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0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: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53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le:</w:t>
            </w:r>
          </w:p>
        </w:tc>
        <w:tc>
          <w:tcPr>
            <w:tcW w:w="4282" w:type="dxa"/>
            <w:gridSpan w:val="9"/>
            <w:tcBorders>
              <w:bottom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800" w:type="dxa"/>
            <w:gridSpan w:val="23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In accordance with 310 CMR 22.15(2), if mailing paper reports,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u w:val="single"/>
              </w:rPr>
              <w:t>TWO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 copies of this report must be received by your MassDEP Regional Office no later than 10 days after the end of the month in which the results are received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u w:val="single"/>
              </w:rPr>
              <w:t>or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 no later than 10 days after the end of the monitoring period, whichever is sooner.  Please note: Electronic reporting (eDEP) deadline is the same as abov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continuous"/>
      <w:pgSz w:w="12240" w:h="15840"/>
      <w:pgMar w:left="720" w:right="720" w:gutter="0" w:header="432" w:top="488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"/>
      <w:gridCol w:w="8882"/>
      <w:gridCol w:w="990"/>
    </w:tblGrid>
    <w:tr>
      <w:trPr>
        <w:trHeight w:val="367" w:hRule="atLeast"/>
        <w:cantSplit w:val="true"/>
      </w:trPr>
      <w:tc>
        <w:tcPr>
          <w:tcW w:w="928" w:type="dxa"/>
          <w:vMerge w:val="restart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5720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2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Massachusetts Department of Environmental Protection - Drinking Water Program</w:t>
          </w:r>
        </w:p>
      </w:tc>
      <w:tc>
        <w:tcPr>
          <w:tcW w:w="990" w:type="dxa"/>
          <w:vMerge w:val="restart"/>
          <w:tcBorders/>
          <w:vAlign w:val="center"/>
        </w:tcPr>
        <w:p>
          <w:pPr>
            <w:pStyle w:val="Heading3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SWT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</w:rPr>
            <w:t>C</w:t>
          </w:r>
        </w:p>
      </w:tc>
    </w:tr>
    <w:tr>
      <w:trPr>
        <w:trHeight w:val="401" w:hRule="atLeast"/>
        <w:cantSplit w:val="true"/>
      </w:trPr>
      <w:tc>
        <w:tcPr>
          <w:tcW w:w="928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8882" w:type="dxa"/>
          <w:tcBorders/>
          <w:vAlign w:val="center"/>
        </w:tcPr>
        <w:p>
          <w:pPr>
            <w:pStyle w:val="Heading8"/>
            <w:tabs>
              <w:tab w:val="clear" w:pos="6156"/>
            </w:tabs>
            <w:rPr>
              <w:rFonts w:cs="Arial"/>
              <w:bCs/>
              <w:sz w:val="28"/>
            </w:rPr>
          </w:pPr>
          <w:r>
            <w:rPr>
              <w:rFonts w:cs="Arial"/>
              <w:bCs/>
              <w:sz w:val="28"/>
            </w:rPr>
            <w:t xml:space="preserve">CT Determination for Unfiltered Systems </w:t>
          </w:r>
        </w:p>
        <w:p>
          <w:pPr>
            <w:pStyle w:val="Heading8"/>
            <w:tabs>
              <w:tab w:val="clear" w:pos="6156"/>
            </w:tabs>
            <w:rPr>
              <w:rFonts w:cs="Arial"/>
              <w:bCs/>
              <w:sz w:val="28"/>
            </w:rPr>
          </w:pPr>
          <w:r>
            <w:rPr>
              <w:rFonts w:cs="Arial"/>
              <w:bCs/>
              <w:sz w:val="20"/>
            </w:rPr>
            <w:t>More than 1 Disinfectant/Sampling Point</w:t>
          </w:r>
        </w:p>
      </w:tc>
      <w:tc>
        <w:tcPr>
          <w:tcW w:w="990" w:type="dxa"/>
          <w:vMerge w:val="continue"/>
          <w:tcBorders/>
          <w:vAlign w:val="center"/>
        </w:tcPr>
        <w:p>
          <w:pPr>
            <w:pStyle w:val="Heading8"/>
            <w:numPr>
              <w:ilvl w:val="0"/>
              <w:numId w:val="0"/>
            </w:numPr>
            <w:tabs>
              <w:tab w:val="clear" w:pos="6156"/>
            </w:tabs>
            <w:snapToGrid w:val="false"/>
            <w:ind w:left="0" w:hanging="0"/>
            <w:rPr>
              <w:rFonts w:cs="Arial"/>
              <w:bCs/>
              <w:sz w:val="28"/>
            </w:rPr>
          </w:pPr>
          <w:r>
            <w:rPr>
              <w:rFonts w:cs="Arial"/>
              <w:bCs/>
              <w:sz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56" w:leader="none"/>
      </w:tabs>
      <w:outlineLvl w:val="7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1:48:00Z</dcterms:created>
  <dc:creator>pcaron</dc:creator>
  <dc:description/>
  <cp:keywords/>
  <dc:language>en-US</dc:language>
  <cp:lastModifiedBy>Tsuyoshi Yano</cp:lastModifiedBy>
  <cp:lastPrinted>2014-12-30T14:56:00Z</cp:lastPrinted>
  <dcterms:modified xsi:type="dcterms:W3CDTF">2014-12-30T19:56:00Z</dcterms:modified>
  <cp:revision>17</cp:revision>
  <dc:subject/>
  <dc:title>PWSID#:</dc:title>
</cp:coreProperties>
</file>