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7"/>
        <w:gridCol w:w="574"/>
        <w:gridCol w:w="627"/>
        <w:gridCol w:w="384"/>
        <w:gridCol w:w="899"/>
        <w:gridCol w:w="113"/>
        <w:gridCol w:w="395"/>
        <w:gridCol w:w="490"/>
        <w:gridCol w:w="125"/>
        <w:gridCol w:w="672"/>
        <w:gridCol w:w="339"/>
        <w:gridCol w:w="348"/>
        <w:gridCol w:w="553"/>
        <w:gridCol w:w="115"/>
        <w:gridCol w:w="454"/>
        <w:gridCol w:w="343"/>
        <w:gridCol w:w="458"/>
        <w:gridCol w:w="831"/>
        <w:gridCol w:w="244"/>
        <w:gridCol w:w="320"/>
        <w:gridCol w:w="709"/>
        <w:gridCol w:w="808"/>
      </w:tblGrid>
      <w:tr>
        <w:trPr>
          <w:trHeight w:val="259" w:hRule="atLeast"/>
          <w:cantSplit w:val="true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PWS INFORMATION: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ID#: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Name: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Town: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0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Name:</w:t>
            </w:r>
          </w:p>
        </w:tc>
        <w:tc>
          <w:tcPr>
            <w:tcW w:w="3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eporting Period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0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: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DAILY REPORTING:</w:t>
            </w:r>
          </w:p>
        </w:tc>
      </w:tr>
      <w:tr>
        <w:trPr/>
        <w:tc>
          <w:tcPr>
            <w:tcW w:w="108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sinfectant Sequence (CTcalc/CT99.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(From SWTR Form </w:t>
            </w:r>
            <w:r>
              <w:rPr>
                <w:sz w:val="14"/>
              </w:rPr>
              <w:t>I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tivation Ratio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CT calc /CT 99.9)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activation Ratio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&lt; 1.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s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n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rd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3_1417536031"/>
            <w:bookmarkStart w:id="1" w:name="__Fieldmark__13_141753603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1_1417536031"/>
            <w:bookmarkStart w:id="3" w:name="__Fieldmark__21_141753603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9_1417536031"/>
            <w:bookmarkStart w:id="5" w:name="__Fieldmark__29_141753603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7_1417536031"/>
            <w:bookmarkStart w:id="7" w:name="__Fieldmark__37_141753603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5_1417536031"/>
            <w:bookmarkStart w:id="9" w:name="__Fieldmark__45_141753603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3_1417536031"/>
            <w:bookmarkStart w:id="11" w:name="__Fieldmark__53_141753603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1_1417536031"/>
            <w:bookmarkStart w:id="13" w:name="__Fieldmark__61_141753603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9_1417536031"/>
            <w:bookmarkStart w:id="15" w:name="__Fieldmark__69_141753603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7_1417536031"/>
            <w:bookmarkStart w:id="17" w:name="__Fieldmark__77_141753603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85_1417536031"/>
            <w:bookmarkStart w:id="19" w:name="__Fieldmark__85_141753603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93_1417536031"/>
            <w:bookmarkStart w:id="21" w:name="__Fieldmark__93_141753603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01_1417536031"/>
            <w:bookmarkStart w:id="23" w:name="__Fieldmark__101_141753603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09_1417536031"/>
            <w:bookmarkStart w:id="25" w:name="__Fieldmark__109_141753603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17_1417536031"/>
            <w:bookmarkStart w:id="27" w:name="__Fieldmark__117_141753603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25_1417536031"/>
            <w:bookmarkStart w:id="29" w:name="__Fieldmark__125_141753603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33_1417536031"/>
            <w:bookmarkStart w:id="31" w:name="__Fieldmark__133_141753603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41_1417536031"/>
            <w:bookmarkStart w:id="33" w:name="__Fieldmark__141_141753603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49_1417536031"/>
            <w:bookmarkStart w:id="35" w:name="__Fieldmark__149_141753603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57_1417536031"/>
            <w:bookmarkStart w:id="37" w:name="__Fieldmark__157_141753603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65_1417536031"/>
            <w:bookmarkStart w:id="39" w:name="__Fieldmark__165_141753603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73_1417536031"/>
            <w:bookmarkStart w:id="41" w:name="__Fieldmark__173_141753603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81_1417536031"/>
            <w:bookmarkStart w:id="43" w:name="__Fieldmark__181_141753603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89_1417536031"/>
            <w:bookmarkStart w:id="45" w:name="__Fieldmark__189_141753603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97_1417536031"/>
            <w:bookmarkStart w:id="47" w:name="__Fieldmark__197_141753603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05_1417536031"/>
            <w:bookmarkStart w:id="49" w:name="__Fieldmark__205_141753603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13_1417536031"/>
            <w:bookmarkStart w:id="51" w:name="__Fieldmark__213_141753603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21_1417536031"/>
            <w:bookmarkStart w:id="53" w:name="__Fieldmark__221_141753603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29_1417536031"/>
            <w:bookmarkStart w:id="55" w:name="__Fieldmark__229_141753603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37_1417536031"/>
            <w:bookmarkStart w:id="57" w:name="__Fieldmark__237_141753603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45_1417536031"/>
            <w:bookmarkStart w:id="59" w:name="__Fieldmark__245_1417536031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253_1417536031"/>
            <w:bookmarkStart w:id="61" w:name="__Fieldmark__253_1417536031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 xml:space="preserve">To determine SUM (CT calc/CT99.9), add (CT calc/CT99.9) values from the first disinfectant sequence to the last from SWTR – Form </w:t>
            </w:r>
            <w:r>
              <w:rPr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The inactivation ratio (CTcalc/CT</w:t>
            </w:r>
            <w:r>
              <w:rPr>
                <w:rFonts w:cs="Arial" w:ascii="Arial" w:hAnsi="Arial"/>
                <w:sz w:val="16"/>
                <w:szCs w:val="16"/>
              </w:rPr>
              <w:t>99.9</w:t>
            </w:r>
            <w:r>
              <w:rPr>
                <w:rFonts w:cs="Arial" w:ascii="Arial" w:hAnsi="Arial"/>
                <w:sz w:val="16"/>
              </w:rPr>
              <w:t>) is determined before or at the first customer during peak hourly flow and if the SUM (CTcalc/CT</w:t>
            </w:r>
            <w:r>
              <w:rPr>
                <w:rFonts w:cs="Arial" w:ascii="Arial" w:hAnsi="Arial"/>
                <w:sz w:val="16"/>
                <w:szCs w:val="16"/>
              </w:rPr>
              <w:t>99.9) &lt;</w:t>
            </w:r>
            <w:r>
              <w:rPr>
                <w:rFonts w:cs="Arial" w:ascii="Arial" w:hAnsi="Arial"/>
                <w:sz w:val="16"/>
              </w:rPr>
              <w:t xml:space="preserve"> 1.0, the 99.9%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iardia lamblia </w:t>
            </w:r>
            <w:r>
              <w:rPr>
                <w:rFonts w:cs="Arial" w:ascii="Arial" w:hAnsi="Arial"/>
                <w:sz w:val="16"/>
              </w:rPr>
              <w:t xml:space="preserve">inactivation requirement has not been achieved. A “Yes” response above indicates a SWTR Treatment Technique viola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restart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527" w:type="dxa"/>
            <w:gridSpan w:val="6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WS Authorized Signature:</w:t>
            </w:r>
          </w:p>
        </w:tc>
        <w:tc>
          <w:tcPr>
            <w:tcW w:w="4282" w:type="dxa"/>
            <w:gridSpan w:val="9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809" w:type="dxa"/>
            <w:gridSpan w:val="15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5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:</w:t>
            </w:r>
          </w:p>
        </w:tc>
        <w:tc>
          <w:tcPr>
            <w:tcW w:w="4282" w:type="dxa"/>
            <w:gridSpan w:val="9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800" w:type="dxa"/>
            <w:gridSpan w:val="23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TWO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ies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8882"/>
      <w:gridCol w:w="990"/>
    </w:tblGrid>
    <w:tr>
      <w:trPr>
        <w:trHeight w:val="367" w:hRule="atLeast"/>
        <w:cantSplit w:val="true"/>
      </w:trPr>
      <w:tc>
        <w:tcPr>
          <w:tcW w:w="928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Massachusetts Department of Environmental Protection - Drinking Water Program</w:t>
          </w:r>
        </w:p>
      </w:tc>
      <w:tc>
        <w:tcPr>
          <w:tcW w:w="990" w:type="dxa"/>
          <w:vMerge w:val="restart"/>
          <w:tcBorders/>
          <w:vAlign w:val="center"/>
        </w:tcPr>
        <w:p>
          <w:pPr>
            <w:pStyle w:val="Heading3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WT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H</w:t>
          </w:r>
        </w:p>
      </w:tc>
    </w:tr>
    <w:tr>
      <w:trPr>
        <w:trHeight w:val="401" w:hRule="atLeast"/>
        <w:cantSplit w:val="true"/>
      </w:trPr>
      <w:tc>
        <w:tcPr>
          <w:tcW w:w="92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882" w:type="dxa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t xml:space="preserve">CT Determination for Filtered Systems </w:t>
          </w:r>
        </w:p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0"/>
            </w:rPr>
            <w:t>More than 1 Disinfectant/Sampling Point</w:t>
          </w:r>
        </w:p>
      </w:tc>
      <w:tc>
        <w:tcPr>
          <w:tcW w:w="990" w:type="dxa"/>
          <w:vMerge w:val="continue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tabs>
              <w:tab w:val="clear" w:pos="6156"/>
            </w:tabs>
            <w:snapToGrid w:val="false"/>
            <w:ind w:left="0" w:hanging="0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05:00Z</dcterms:created>
  <dc:creator>pcaron</dc:creator>
  <dc:description/>
  <cp:keywords/>
  <dc:language>en-US</dc:language>
  <cp:lastModifiedBy>Tsuyoshi Yano</cp:lastModifiedBy>
  <cp:lastPrinted>2014-12-30T15:00:00Z</cp:lastPrinted>
  <dcterms:modified xsi:type="dcterms:W3CDTF">2014-12-30T20:01:00Z</dcterms:modified>
  <cp:revision>13</cp:revision>
  <dc:subject/>
  <dc:title>PWSID#:</dc:title>
</cp:coreProperties>
</file>