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-59055</wp:posOffset>
                </wp:positionV>
                <wp:extent cx="9262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35pt,-4.65pt" to="584.95pt,-4.6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60"/>
        <w:gridCol w:w="1155"/>
        <w:gridCol w:w="405"/>
        <w:gridCol w:w="300"/>
        <w:gridCol w:w="2310"/>
      </w:tblGrid>
      <w:tr>
        <w:trPr>
          <w:trHeight w:val="332" w:hRule="atLeast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Client’s Inform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ient’s Name (Last, First, Middle)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bookmarkStart w:id="0" w:name="last_name"/>
            <w:bookmarkStart w:id="1" w:name="middle_initial"/>
            <w:bookmarkStart w:id="2" w:name="first_Name"/>
            <w:bookmarkEnd w:id="0"/>
            <w:bookmarkEnd w:id="1"/>
            <w:bookmarkEnd w:id="2"/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eer Center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3" w:name="career_center"/>
            <w:bookmarkStart w:id="4" w:name="career_center"/>
            <w:bookmarkEnd w:id="4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of Request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bookmarkStart w:id="5" w:name="submission_date"/>
            <w:bookmarkEnd w:id="5"/>
          </w:p>
        </w:tc>
      </w:tr>
      <w:tr>
        <w:trPr>
          <w:trHeight w:val="458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dress (No., Street, City, State, Zip)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6" w:name="app_zip"/>
            <w:bookmarkStart w:id="7" w:name="state"/>
            <w:bookmarkStart w:id="8" w:name="City"/>
            <w:bookmarkStart w:id="9" w:name="ADDRESS_2"/>
            <w:bookmarkStart w:id="10" w:name="ADDRESS_1"/>
            <w:bookmarkStart w:id="11" w:name="app_zip"/>
            <w:bookmarkStart w:id="12" w:name="state"/>
            <w:bookmarkStart w:id="13" w:name="City"/>
            <w:bookmarkStart w:id="14" w:name="ADDRESS_2"/>
            <w:bookmarkStart w:id="15" w:name="ADDRESS_1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SES ID#:    </w:t>
            </w:r>
            <w:bookmarkStart w:id="16" w:name="applicant_id"/>
            <w:bookmarkEnd w:id="16"/>
          </w:p>
        </w:tc>
      </w:tr>
      <w:tr>
        <w:trPr>
          <w:trHeight w:val="457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tition #: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bookmarkStart w:id="17" w:name="fed_petition_no"/>
            <w:bookmarkEnd w:id="17"/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ying State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</w:tc>
      </w:tr>
      <w:tr>
        <w:trPr>
          <w:trHeight w:val="287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 Client’s Reques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. Name and Address of Firm where Interview is schedule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18" w:name="interview_zip_format"/>
            <w:bookmarkStart w:id="19" w:name="interview_state"/>
            <w:bookmarkStart w:id="20" w:name="interview_city"/>
            <w:bookmarkStart w:id="21" w:name="interview_address_2"/>
            <w:bookmarkStart w:id="22" w:name="interview_address_1"/>
            <w:bookmarkStart w:id="23" w:name="Interview_Employer_Name2"/>
            <w:bookmarkStart w:id="24" w:name="interview_zip_format"/>
            <w:bookmarkStart w:id="25" w:name="interview_state"/>
            <w:bookmarkStart w:id="26" w:name="interview_city"/>
            <w:bookmarkStart w:id="27" w:name="interview_address_2"/>
            <w:bookmarkStart w:id="28" w:name="interview_address_1"/>
            <w:bookmarkStart w:id="29" w:name="Interview_Employer_Name2"/>
            <w:bookmarkEnd w:id="24"/>
            <w:bookmarkEnd w:id="25"/>
            <w:bookmarkEnd w:id="26"/>
            <w:bookmarkEnd w:id="27"/>
            <w:bookmarkEnd w:id="28"/>
            <w:bookmarkEnd w:id="29"/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. Date &amp; Time of Interview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30" w:name="interview_date2"/>
            <w:bookmarkStart w:id="31" w:name="interview_date2"/>
            <w:bookmarkEnd w:id="31"/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Job Title for which Interviewe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bookmarkStart w:id="32" w:name="title_position_interviewed"/>
            <w:bookmarkEnd w:id="32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. # of Miles Traveled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bookmarkStart w:id="33" w:name="No_Of_Miles"/>
            <w:bookmarkStart w:id="34" w:name="No_Of_Miles"/>
            <w:bookmarkEnd w:id="34"/>
          </w:p>
        </w:tc>
      </w:tr>
      <w:tr>
        <w:trPr>
          <w:trHeight w:val="359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 Client’s Certification</w:t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give this information to support my request for payment of a job search allowance under the Trade Act.  The information contained in this request is correct and complete to the best of my knowledge.  I understand that penalties are provided for willful misrepresentation made to obtain allowances to which I am not entitled.  I certify that I am the driver of this car and the only one riding in this car who is receiving a Trade Travel Allowanc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__________________________________________________________________________                      </w:t>
              <w:tab/>
              <w:tab/>
              <w:t>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ent’s Signature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>C.  DCS Trade Unit’s Determination</w:t>
            </w:r>
          </w:p>
        </w:tc>
      </w:tr>
      <w:tr>
        <w:trPr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er was last totally separated from adversely affected employment within the past year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If yes, date of last total separation?</w:t>
            </w:r>
            <w:r>
              <w:rPr>
                <w:sz w:val="18"/>
                <w:szCs w:val="18"/>
              </w:rPr>
              <w:t xml:space="preserve">  ________</w:t>
            </w:r>
            <w:bookmarkStart w:id="35" w:name="most_recent_separation_date"/>
            <w:bookmarkEnd w:id="35"/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the Career Center Counselor certification of non-suitable employment completed and on file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</w:r>
            <w:bookmarkStart w:id="36" w:name="nonsuitable_certified"/>
            <w:bookmarkEnd w:id="36"/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orker application for job search allowance made not later tha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a.  36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day after the date of certification or last separation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37" w:name="ALLOWANCE_APP_365"/>
            <w:bookmarkStart w:id="38" w:name="ALLOWANCE_APP_365"/>
            <w:bookmarkEnd w:id="38"/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b.  18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day after the concluding date of training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bookmarkStart w:id="39" w:name="ALLOWANCE_APP_182"/>
            <w:bookmarkStart w:id="40" w:name="ALLOWANCE_APP_182"/>
            <w:bookmarkEnd w:id="40"/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Job Search must begin on _</w:t>
            </w:r>
            <w:bookmarkStart w:id="41" w:name="JS_Begin_Date"/>
            <w:bookmarkEnd w:id="41"/>
            <w:r>
              <w:rPr>
                <w:rFonts w:cs="Tahoma" w:ascii="Tahoma" w:hAnsi="Tahoma"/>
                <w:sz w:val="18"/>
                <w:szCs w:val="18"/>
              </w:rPr>
              <w:t>__ and be completed on or before _</w:t>
            </w:r>
            <w:bookmarkStart w:id="42" w:name="JS_Completed_Date"/>
            <w:bookmarkEnd w:id="42"/>
            <w:r>
              <w:rPr>
                <w:rFonts w:cs="Tahoma" w:ascii="Tahoma" w:hAnsi="Tahoma"/>
                <w:sz w:val="18"/>
                <w:szCs w:val="18"/>
              </w:rPr>
              <w:t>_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d the applicant accept a referral made by a job service employer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  <w:bookmarkStart w:id="43" w:name="accept_referral"/>
            <w:bookmarkStart w:id="44" w:name="accept_referral"/>
            <w:bookmarkEnd w:id="44"/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  <w:gridCol w:w="3060"/>
      </w:tblGrid>
      <w:tr>
        <w:trPr>
          <w:trHeight w:val="287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  Job Search Allowance is Approved for Advance Payment of Reimbursement of the Following Costs</w:t>
            </w:r>
          </w:p>
        </w:tc>
      </w:tr>
      <w:tr>
        <w:trPr>
          <w:trHeight w:val="3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st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Pre-Approved Am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ctual Amount</w:t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.00</w:t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971"/>
        <w:gridCol w:w="2659"/>
        <w:gridCol w:w="2750"/>
      </w:tblGrid>
      <w:tr>
        <w:trPr>
          <w:trHeight w:val="77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>E.  RESULTS OF JOB SEARCH &amp; DCS’s DETERMINA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is section must be completed and returned to DCS before reimbursement of expenses can be paid.</w:t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any’s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Intervie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of Interview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  <w:bookmarkStart w:id="45" w:name="Interview_Employer_Name"/>
            <w:bookmarkStart w:id="46" w:name="Interview_Employer_Name"/>
            <w:bookmarkEnd w:id="46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  <w:bookmarkStart w:id="47" w:name="interview_date"/>
            <w:bookmarkStart w:id="48" w:name="interview_date"/>
            <w:bookmarkEnd w:id="48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  <w:bookmarkStart w:id="49" w:name="Employer_contact"/>
            <w:bookmarkStart w:id="50" w:name="Employer_contact"/>
            <w:bookmarkEnd w:id="50"/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60"/>
        <w:gridCol w:w="2070"/>
      </w:tblGrid>
      <w:tr>
        <w:trPr>
          <w:cantSplit w:val="true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termination based on the information you supplied in the Results of Job Search, is tha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692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.     You are: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0_2464538646"/>
            <w:bookmarkStart w:id="52" w:name="__Fieldmark__0_2464538646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  <w:tab/>
              <w:t>eligible for job search allowances under Section 121 of the Trade Act, as amended.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692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1422" w:leader="none"/>
                <w:tab w:val="left" w:pos="1692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1_2464538646"/>
            <w:bookmarkStart w:id="54" w:name="__Fieldmark__1_2464538646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  <w:tab/>
              <w:t xml:space="preserve">ineligible because verification of employment interview with ___________________________________________ </w:t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692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ab/>
              <w:tab/>
              <w:t>on  __________________ could not be made.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692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ab/>
              <w:tab/>
              <w:tab/>
              <w:t xml:space="preserve">     (dat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b.    You have been overpaid the amount of $ ___________________, </w:t>
            </w:r>
            <w:r>
              <w:rPr>
                <w:rFonts w:cs="Tahoma" w:ascii="Tahoma" w:hAnsi="Tahoma"/>
                <w:bCs/>
              </w:rPr>
              <w:t>under Section 121 of the Trade Act as amended, Advance for Job Search.  The overpayment must be repaid to DCS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ignature of DCS Trade Representativ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:</w:t>
            </w:r>
          </w:p>
        </w:tc>
      </w:tr>
      <w:tr>
        <w:trPr>
          <w:cantSplit w:val="true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.  Appeal Rights</w:t>
            </w:r>
          </w:p>
        </w:tc>
      </w:tr>
      <w:tr>
        <w:trPr>
          <w:cantSplit w:val="true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f you disagree with this determination, you have the right to reconsideration and appeal.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lease see the Trade Programs Hearing Request Form if you choose to do s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576" w:top="632" w:footer="0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right="18" w:hanging="0"/>
      <w:jc w:val="center"/>
      <w:rPr/>
    </w:pPr>
    <w:r>
      <w:rPr>
        <w:rFonts w:cs="Arial Narrow" w:ascii="Arial Narrow" w:hAnsi="Arial Narrow"/>
        <w:sz w:val="16"/>
      </w:rPr>
      <w:t>•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CS Trade Unit 1</w:t>
    </w:r>
    <w:r>
      <w:rPr>
        <w:rFonts w:cs="Arial Narrow" w:ascii="Arial Narrow" w:hAnsi="Arial Narrow"/>
        <w:sz w:val="16"/>
        <w:vertAlign w:val="superscript"/>
      </w:rPr>
      <w:t>st</w:t>
    </w:r>
    <w:r>
      <w:rPr>
        <w:rFonts w:cs="Arial Narrow" w:ascii="Arial Narrow" w:hAnsi="Arial Narrow"/>
        <w:sz w:val="16"/>
      </w:rPr>
      <w:t xml:space="preserve"> Floor, </w:t>
    </w:r>
    <w:r>
      <w:rPr>
        <w:rFonts w:cs="Arial Narrow" w:ascii="Arial Narrow" w:hAnsi="Arial Narrow"/>
        <w:sz w:val="17"/>
      </w:rPr>
      <w:t xml:space="preserve">19 Staniford Street, Boston, MA 02114 </w:t>
    </w:r>
    <w:r>
      <w:rPr>
        <w:rFonts w:cs="Arial Narrow" w:ascii="Arial Narrow" w:hAnsi="Arial Narrow"/>
        <w:sz w:val="16"/>
      </w:rPr>
      <w:t xml:space="preserve">• </w:t>
    </w:r>
    <w:r>
      <w:rPr>
        <w:rFonts w:cs="Arial Narrow" w:ascii="Arial Narrow" w:hAnsi="Arial Narrow"/>
        <w:sz w:val="17"/>
      </w:rPr>
      <w:t xml:space="preserve">info: </w:t>
    </w:r>
    <w:hyperlink r:id="rId1">
      <w:r>
        <w:rPr>
          <w:rStyle w:val="InternetLink"/>
          <w:rFonts w:cs="Arial Narrow" w:ascii="Arial Narrow" w:hAnsi="Arial Narrow"/>
          <w:sz w:val="17"/>
        </w:rPr>
        <w:t>www.mass.gov/dcs</w:t>
      </w:r>
    </w:hyperlink>
    <w:r>
      <w:rPr>
        <w:rFonts w:cs="Arial Narrow" w:ascii="Arial Narrow" w:hAnsi="Arial Narrow"/>
        <w:sz w:val="17"/>
      </w:rPr>
      <w:t xml:space="preserve"> </w:t>
    </w:r>
    <w:r>
      <w:rPr>
        <w:rFonts w:cs="Arial Narrow" w:ascii="Arial Narrow" w:hAnsi="Arial Narrow"/>
        <w:sz w:val="16"/>
      </w:rPr>
      <w:t>•</w:t>
    </w:r>
  </w:p>
  <w:p>
    <w:pPr>
      <w:pStyle w:val="Footer"/>
      <w:tabs>
        <w:tab w:val="clear" w:pos="4320"/>
        <w:tab w:val="right" w:pos="8640" w:leader="none"/>
        <w:tab w:val="center" w:pos="10620" w:leader="none"/>
      </w:tabs>
      <w:rPr/>
    </w:pPr>
    <w:r>
      <w:rPr>
        <w:rFonts w:cs="Tahoma" w:ascii="Tahoma" w:hAnsi="Tahoma"/>
        <w:sz w:val="8"/>
      </w:rPr>
      <w:fldChar w:fldCharType="begin"/>
    </w:r>
    <w:r>
      <w:rPr>
        <w:sz w:val="8"/>
        <w:rFonts w:cs="Tahoma" w:ascii="Tahoma" w:hAnsi="Tahoma"/>
      </w:rPr>
      <w:instrText xml:space="preserve"> FILENAME \p </w:instrText>
    </w:r>
    <w:r>
      <w:rPr>
        <w:sz w:val="8"/>
        <w:rFonts w:cs="Tahoma" w:ascii="Tahoma" w:hAnsi="Tahoma"/>
      </w:rPr>
      <w:fldChar w:fldCharType="separate"/>
    </w:r>
    <w:r>
      <w:rPr>
        <w:sz w:val="8"/>
        <w:rFonts w:cs="Tahoma" w:ascii="Tahoma" w:hAnsi="Tahoma"/>
      </w:rPr>
      <w:t>/tmp/in/input.doc</w:t>
    </w:r>
    <w:r>
      <w:rPr>
        <w:sz w:val="8"/>
        <w:rFonts w:cs="Tahoma" w:ascii="Tahoma" w:hAnsi="Tahoma"/>
      </w:rPr>
      <w:fldChar w:fldCharType="end"/>
    </w:r>
    <w:r>
      <w:rPr>
        <w:rFonts w:eastAsia="Tahoma" w:cs="Tahoma" w:ascii="Tahoma" w:hAnsi="Tahoma"/>
        <w:sz w:val="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right="18" w:hanging="0"/>
      <w:jc w:val="center"/>
      <w:rPr/>
    </w:pPr>
    <w:r>
      <w:rPr>
        <w:rFonts w:cs="Arial Narrow" w:ascii="Arial Narrow" w:hAnsi="Arial Narrow"/>
        <w:sz w:val="16"/>
      </w:rPr>
      <w:t>•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CS Trade Unit 1</w:t>
    </w:r>
    <w:r>
      <w:rPr>
        <w:rFonts w:cs="Arial Narrow" w:ascii="Arial Narrow" w:hAnsi="Arial Narrow"/>
        <w:sz w:val="16"/>
        <w:vertAlign w:val="superscript"/>
      </w:rPr>
      <w:t>st</w:t>
    </w:r>
    <w:r>
      <w:rPr>
        <w:rFonts w:cs="Arial Narrow" w:ascii="Arial Narrow" w:hAnsi="Arial Narrow"/>
        <w:sz w:val="16"/>
      </w:rPr>
      <w:t xml:space="preserve"> Floor, </w:t>
    </w:r>
    <w:r>
      <w:rPr>
        <w:rFonts w:cs="Arial Narrow" w:ascii="Arial Narrow" w:hAnsi="Arial Narrow"/>
        <w:sz w:val="17"/>
      </w:rPr>
      <w:t xml:space="preserve">19 Staniford Street, Boston, MA 02114 </w:t>
    </w:r>
    <w:r>
      <w:rPr>
        <w:rFonts w:cs="Arial Narrow" w:ascii="Arial Narrow" w:hAnsi="Arial Narrow"/>
        <w:sz w:val="16"/>
      </w:rPr>
      <w:t xml:space="preserve">• </w:t>
    </w:r>
    <w:r>
      <w:rPr>
        <w:rFonts w:cs="Arial Narrow" w:ascii="Arial Narrow" w:hAnsi="Arial Narrow"/>
        <w:sz w:val="17"/>
      </w:rPr>
      <w:t xml:space="preserve">info: </w:t>
    </w:r>
    <w:hyperlink r:id="rId1">
      <w:r>
        <w:rPr>
          <w:rStyle w:val="InternetLink"/>
          <w:rFonts w:cs="Arial Narrow" w:ascii="Arial Narrow" w:hAnsi="Arial Narrow"/>
          <w:sz w:val="17"/>
        </w:rPr>
        <w:t>www.mass.gov/dcs</w:t>
      </w:r>
    </w:hyperlink>
    <w:r>
      <w:rPr>
        <w:rFonts w:cs="Arial Narrow" w:ascii="Arial Narrow" w:hAnsi="Arial Narrow"/>
        <w:sz w:val="17"/>
      </w:rPr>
      <w:t xml:space="preserve"> </w:t>
    </w:r>
    <w:r>
      <w:rPr>
        <w:rFonts w:cs="Arial Narrow" w:ascii="Arial Narrow" w:hAnsi="Arial Narrow"/>
        <w:sz w:val="16"/>
      </w:rPr>
      <w:t>•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2"/>
      <w:gridCol w:w="5598"/>
    </w:tblGrid>
    <w:tr>
      <w:trPr/>
      <w:tc>
        <w:tcPr>
          <w:tcW w:w="5652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20650</wp:posOffset>
                </wp:positionV>
                <wp:extent cx="2496185" cy="571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8" w:type="dxa"/>
          <w:tcBorders/>
        </w:tcPr>
        <w:p>
          <w:pPr>
            <w:pStyle w:val="Heading1"/>
            <w:rPr/>
          </w:pPr>
          <w:r>
            <w:rPr>
              <w:rFonts w:cs="Tahoma" w:ascii="Tahoma" w:hAnsi="Tahoma"/>
              <w:b w:val="false"/>
              <w:sz w:val="24"/>
              <w:szCs w:val="24"/>
            </w:rPr>
            <w:t>Trade Adjustment Assistance Programs (TAA)</w:t>
          </w:r>
        </w:p>
        <w:p>
          <w:pPr>
            <w:pStyle w:val="Heading1"/>
            <w:rPr>
              <w:rFonts w:ascii="Tahoma" w:hAnsi="Tahoma" w:cs="Tahoma"/>
              <w:b w:val="false"/>
              <w:b w:val="false"/>
              <w:sz w:val="24"/>
              <w:szCs w:val="24"/>
            </w:rPr>
          </w:pPr>
          <w:r>
            <w:rPr>
              <w:rFonts w:cs="Tahoma" w:ascii="Tahoma" w:hAnsi="Tahoma"/>
              <w:b w:val="false"/>
              <w:sz w:val="24"/>
              <w:szCs w:val="24"/>
            </w:rPr>
            <w:t>Job Search Allowances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pplication Reque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tique Olive" w:hAnsi="Antique Olive" w:cs="Antique Olive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ntique Olive" w:hAnsi="Antique Olive" w:cs="Antique Oliv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s.gov/dc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ss.gov/dc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7:00Z</dcterms:created>
  <dc:creator>ezhang</dc:creator>
  <dc:description/>
  <cp:keywords/>
  <dc:language>en-US</dc:language>
  <cp:lastModifiedBy>Seifried, Leslie (DWD)</cp:lastModifiedBy>
  <cp:lastPrinted>2006-02-14T12:13:00Z</cp:lastPrinted>
  <dcterms:modified xsi:type="dcterms:W3CDTF">2016-11-07T18:39:00Z</dcterms:modified>
  <cp:revision>6</cp:revision>
  <dc:subject/>
  <dc:title>CBWL</dc:title>
</cp:coreProperties>
</file>