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Y05 LABOR EXCHANGE AND WIA TITL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FORMANCE MEASURES REPORT COH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6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orting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A Title I Adults, Dislocated Workers and Older Youth (19 – 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 Exchang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 Employment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10/01/2003 – 09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10/01/2003 – 12/31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10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10/01/2003 – 06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10/01/2003 – 09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tion Cohor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10/01/2002 – 09/30/2003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1/01/2003 – 12/31/2003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04/01/2003 – 03/31/2004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7/01/2003 – 06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ntial (and Employment [and Education])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10/01/2003 – 09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10/01/2003 – 12/31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10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10/01/2003 – 06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10/01/2003 – 09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nings G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04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04/01/2003 – 06/30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4/01/2003 – 09/30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04/01/2003 – 12/31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4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ployment Retention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04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04/01/2003 – 06/30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4/01/2003 – 09/30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04/01/2003 – 12/31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4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tion Cohor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07/01/2002 – 03/31/2003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7/01/2002 – 06/30/2003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10/01/2002 – 09/30/2003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1/01/2003 – 12/31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A Title I Younger Youth (14 - 18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Attainment Ra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tion/Goals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04/01/2004 – 03/31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04/01/2004 – 06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4/01/2004 – 09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04/01/2004 – 12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4/01/2004 – 03/31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ploma (or Equivalent) Attainment Ra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04/01/2004 – 03/31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04/01/2004 – 06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4/01/2004 – 09/30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04/01/2004 – 12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4/01/2004 – 03/31/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ployment or Education Retention Ra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Coh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: 04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: 04/01/2003 – 06/30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: 04/01/2003 – 09/30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: 04/01/2003 – 12/31/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>Q4: 04/01/2003 – 03/31/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48:00Z</dcterms:created>
  <dc:creator>labramowitz</dc:creator>
  <dc:description/>
  <dc:language>en-US</dc:language>
  <cp:lastModifiedBy>jboucher</cp:lastModifiedBy>
  <cp:lastPrinted>2005-08-10T15:33:00Z</cp:lastPrinted>
  <dcterms:modified xsi:type="dcterms:W3CDTF">2005-08-10T19:48:00Z</dcterms:modified>
  <cp:revision>2</cp:revision>
  <dc:subject/>
  <dc:title>WIA Communication Information 05-63 AttachM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972269</vt:r8>
  </property>
  <property fmtid="{D5CDD505-2E9C-101B-9397-08002B2CF9AE}" pid="3" name="_AuthorEmail">
    <vt:lpwstr>LCaissie@detma.org</vt:lpwstr>
  </property>
  <property fmtid="{D5CDD505-2E9C-101B-9397-08002B2CF9AE}" pid="4" name="_AuthorEmailDisplayName">
    <vt:lpwstr>Caissie, Lisa (DET)</vt:lpwstr>
  </property>
  <property fmtid="{D5CDD505-2E9C-101B-9397-08002B2CF9AE}" pid="5" name="_EmailSubject">
    <vt:lpwstr>Issuance #05-62 (TO BE POSTED)</vt:lpwstr>
  </property>
  <property fmtid="{D5CDD505-2E9C-101B-9397-08002B2CF9AE}" pid="6" name="_PreviousAdHocReviewCycleID">
    <vt:r8>-1089613675</vt:r8>
  </property>
</Properties>
</file>