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x Expenditure Commission Report: Outline – Draft 3/6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Summar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gislative manda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mbers/staff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tory/meetings (reference minutes in Appendix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ts regarding the Commonwealth’s Tax Expenditure Budge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tion of TEB (with related comments/context from TEC meeting where discussed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-level description of Commonwealth TEB (reference to Appendix and website for all details/data developed by DOR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evant  comparisons to other states based on best info available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publicly available and disclosed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stance of TEs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dings of TEC Based on Facts re: TEB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B too complicated, too big – exceptions the rule rather than the excep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adequate, publicly available info to understand purpose and effective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comprehensive framework and approach to T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regular review of effectiveness of T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adequate tools to enforce commitments made and/or other eligibility criteria in return for receipt of certain tax break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[OTHER???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iding Principles for Commonwealth’s Development, Management and Review of TEB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[INSERT GUIDING PRINCIPLES ADOPTED BY COMMISSION WITH RELEVANT CONTEXT DISCUSSED AT THE MEETING WHERE PRINCIPLES WERE ADOPTED]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ations of the TEC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 Legislature and Governor work together to reduce number of TEs and size of TEB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ed criteria and possible approaches (based on guiding principles, but more detailed)</w:t>
      </w:r>
    </w:p>
    <w:p>
      <w:pPr>
        <w:pStyle w:val="ListParagraph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duction in size of TEB provides opportunity to reduce tax rates paid by everyone – TEC expressly not making recommendations on extent to which revenue resulting from elimination of TEBs should be used to reduce rates – outside of scope of TEC and policy decision for Legislature and Governor to determin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 public policy purpose categories for TEs to help articulate TEB in a more helpful way for policymakers and the public and to help make distinctions between categories of TEs for purposes of level/frequency of review, enforcement mechanisms, etc. (e.g., job-creation credits to particular companies need high-level of review/enforcement mechanisms; fairness/progressivity credits need less frequent review and no enforcement mechanisms)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Recommend Legislature and Governor work together to statutorily identify and publish for each TE that remains a clearly articulated public policy purpose and desired outcom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 our Commonwealth Performance, Accountability, and Transparency (CPAT) office, working with DOR, identify metrics for assessing effectiveness of TEs at achieving statutorily identified purposes and outcomes; collect the data necessary based on such metrics;  annually report such data to the Governor, Legislature and public in a manner that allows for assessment of effectiveness of TEs; and, with such report, make any recommendations for elimination/modification of any TEs to more effectively achieve public policy purpose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Identify all data that should be reported for different categories of T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Recommend periodic review of TEs by Legislature based on annual CPAT reports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 sunsets? Certain categories of TEs only? Only requirement to review, with no sunsets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 criteria and findings Legislature and Governor should make before approving any new 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 enforcement mechanisms for appropriate categories of TEs to ensure accountability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.g., clawback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[OTHER???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ENDIC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C Commission Meeting Agenda and Minut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re: MA Tax Expenditure Budge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[OTHER??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43:00Z</dcterms:created>
  <dc:creator>Gonzalez, Jay (ANF)</dc:creator>
  <dc:description/>
  <cp:keywords/>
  <dc:language>en-US</dc:language>
  <cp:lastModifiedBy>MA Dept of Revenue</cp:lastModifiedBy>
  <cp:lastPrinted>2011-12-06T18:10:00Z</cp:lastPrinted>
  <dcterms:modified xsi:type="dcterms:W3CDTF">2012-03-07T15:43:00Z</dcterms:modified>
  <cp:revision>2</cp:revision>
  <dc:subject/>
  <dc:title>Tax Expenditure Commission Report: Outline – Draft 3/6/12</dc:title>
</cp:coreProperties>
</file>