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 recommendations for TE process, administration, and enforcement (Outline #4, 5, 7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ommonwealth Performance, Accountability, and Transparency (CPAT) office, working with DOR, should: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identify metrics for assessing the effectiveness of TEs at achieving identified purposes and outcomes – for example, the number of jobs created</w:t>
      </w:r>
      <w:bookmarkStart w:id="0" w:name="_GoBack"/>
      <w:bookmarkEnd w:id="0"/>
      <w:r>
        <w:rPr>
          <w:sz w:val="24"/>
          <w:szCs w:val="24"/>
        </w:rPr>
        <w:t xml:space="preserve">;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lect the data necessary based on such metrics, including: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e TE enacted and statutory citation or federal law reference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enue forgone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neficiaries and distribution of amounts received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 appropriate data depending on the metrics selected and the identified purposes and outcomes;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nually report such data to the Governor, Legislature and public in a manner that allows for assessment of effectiveness of TEs; and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th that report, make any recommendations for elimination or modification of any TEs to more effectively achieve their identified public policy purpo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Legislature should periodically review all TEs, based on the aboveannual CPAT report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facilitate this review, “grant-like” TEs -- including the 11 statutorily enumerated “tax credit programs” whose recipients are now publicly disclosed --  should periodically expire (“sunset,” for example every 3 years) unless affirmatively renewed by law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CPAT and EOHED should assist the Legislature with enhanced periodic review (without sunsetting) of other business TEs for specific industries or with clearly defined public policy objectives – including evaluation of the industry and the effects of the TE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her categories of TEs, such as those on which taxpayers may rely for long-term financial planning or which derive from the federal tax code, should be periodically reviewed but should not automatically exp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 ensure that their purposes are actually being fulfilled, “grant-like” TEs -- including the 11 statutorily enumerated “tax credit programs” whose recipients are now publicly disclosed -- should be subject to specific enforcement mechanisms, including:</w:t>
      </w:r>
    </w:p>
    <w:p>
      <w:pPr>
        <w:pStyle w:val="ListParagraph"/>
        <w:numPr>
          <w:ilvl w:val="1"/>
          <w:numId w:val="3"/>
        </w:numPr>
        <w:rPr/>
      </w:pPr>
      <w:r>
        <w:rPr>
          <w:sz w:val="24"/>
          <w:szCs w:val="24"/>
        </w:rPr>
        <w:t>Clear written conditions and commitments</w:t>
      </w:r>
    </w:p>
    <w:p>
      <w:pPr>
        <w:pStyle w:val="ListParagraph"/>
        <w:numPr>
          <w:ilvl w:val="1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conditions are not met, thresholds for further review and enforcement, including “clawbacks”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2:01:00Z</dcterms:created>
  <dc:creator>Sullivan, David E. (ANF)</dc:creator>
  <dc:description/>
  <cp:keywords/>
  <dc:language>en-US</dc:language>
  <cp:lastModifiedBy>Kazim P. Ozyurt</cp:lastModifiedBy>
  <cp:lastPrinted>2012-03-22T10:47:00Z</cp:lastPrinted>
  <dcterms:modified xsi:type="dcterms:W3CDTF">2012-03-23T22:01:00Z</dcterms:modified>
  <cp:revision>2</cp:revision>
  <dc:subject/>
  <dc:title>TEC recommendations for TE process, administration, and enforcement (Outline #4, 5, 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