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60"/>
        <w:gridCol w:w="1560"/>
        <w:gridCol w:w="1560"/>
        <w:gridCol w:w="1560"/>
        <w:gridCol w:w="780"/>
        <w:gridCol w:w="780"/>
        <w:gridCol w:w="1560"/>
      </w:tblGrid>
      <w:tr>
        <w:trPr>
          <w:tblHeader w:val="true"/>
          <w:trHeight w:val="1440" w:hRule="atLeast"/>
        </w:trPr>
        <w:tc>
          <w:tcPr>
            <w:tcW w:w="1440" w:type="dxa"/>
            <w:tcBorders/>
          </w:tcPr>
          <w:p>
            <w:pPr>
              <w:pStyle w:val="Text"/>
              <w:rPr/>
            </w:pPr>
            <w:bookmarkStart w:id="0" w:name="_1056198487"/>
            <w:bookmarkStart w:id="1" w:name="_1043561615"/>
            <w:bookmarkStart w:id="2" w:name="_1043561361"/>
            <w:bookmarkEnd w:id="0"/>
            <w:bookmarkEnd w:id="1"/>
            <w:bookmarkEnd w:id="2"/>
            <w:r>
              <w:rPr/>
              <w:object w:dxaOrig="106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54pt" filled="f" o:ole="">
                  <v:imagedata r:id="rId3" o:title=""/>
                </v:shape>
                <o:OLEObject Type="Embed" ProgID="" ShapeID="ole_rId2" DrawAspect="Content" ObjectID="_680150416" r:id="rId2"/>
              </w:object>
            </w:r>
          </w:p>
        </w:tc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Resource Protection – Title 5 Program</w:t>
            </w:r>
          </w:p>
          <w:p>
            <w:pPr>
              <w:pStyle w:val="Formtitleupd"/>
              <w:ind w:left="0" w:hanging="0"/>
              <w:rPr>
                <w:sz w:val="52"/>
              </w:rPr>
            </w:pPr>
            <w:r>
              <w:rPr>
                <w:sz w:val="52"/>
              </w:rPr>
              <w:t>RSF System Operation and Maintenance Inspection Checklist</w:t>
            </w:r>
          </w:p>
          <w:p>
            <w:pPr>
              <w:pStyle w:val="Texthang"/>
              <w:rPr/>
            </w:pPr>
            <w:r>
              <w:rPr/>
              <w:tab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Head2"/>
              <w:rPr/>
            </w:pPr>
            <w:r>
              <w:rPr/>
              <w:t xml:space="preserve">A. Installation &amp; Service Information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acility Street Address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ate of Servic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ity 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Operator/O&amp;M Firm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/>
              <w:t>Inspect &amp; note if pumping is required. Inspect &amp; clean effluent tee filter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 Septic tank(s)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  <w:t xml:space="preserve">Sludge Pumping Required: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804505404"/>
            <w:bookmarkStart w:id="4" w:name="__Fieldmark__4_2804505404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2804505404"/>
            <w:bookmarkStart w:id="6" w:name="__Fieldmark__5_280450540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2804505404"/>
            <w:bookmarkStart w:id="8" w:name="__Fieldmark__6_280450540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Sludge Depth: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Effluent Tee Filter: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2804505404"/>
            <w:bookmarkStart w:id="10" w:name="__Fieldmark__8_2804505404"/>
            <w:bookmarkEnd w:id="10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2804505404"/>
            <w:bookmarkStart w:id="12" w:name="__Fieldmark__9_280450540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If yes, inspec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2804505404"/>
            <w:bookmarkStart w:id="14" w:name="__Fieldmark__10_280450540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nd clean at least yearl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_2804505404"/>
            <w:bookmarkStart w:id="16" w:name="__Fieldmark__11_280450540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/>
              <w:t>Clean as necessary. Inspect for sludge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C. Recirculation tank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_2804505404"/>
            <w:bookmarkStart w:id="18" w:name="__Fieldmark__12_280450540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Check if sludge accumulating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umping required:</w:t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3_2804505404"/>
            <w:bookmarkStart w:id="20" w:name="__Fieldmark__13_2804505404"/>
            <w:bookmarkEnd w:id="20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4_2804505404"/>
            <w:bookmarkStart w:id="22" w:name="__Fieldmark__14_280450540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  <w:t>Odor problems: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_2804505404"/>
            <w:bookmarkStart w:id="24" w:name="__Fieldmark__15_280450540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_2804505404"/>
            <w:bookmarkStart w:id="26" w:name="__Fieldmark__16_280450540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If yes, description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rPr/>
            </w:pPr>
            <w:r>
              <w:rPr/>
              <w:t>Inspect for sludge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D. Equalization tank (if installed)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8_2804505404"/>
            <w:bookmarkStart w:id="28" w:name="__Fieldmark__18_280450540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Check if sludge accumulating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  <w:t>Pumping required:</w:t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9_2804505404"/>
            <w:bookmarkStart w:id="30" w:name="__Fieldmark__19_2804505404"/>
            <w:bookmarkEnd w:id="30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0_2804505404"/>
            <w:bookmarkStart w:id="32" w:name="__Fieldmark__20_2804505404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/>
              <w:t>Inspect pumps &amp; electrical switches, test as necessary. Run pumps in manual mode. Record readings from meters &amp; counters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E. Pumps, switches, floats, alarm system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1_2804505404"/>
            <w:bookmarkStart w:id="34" w:name="__Fieldmark__21_280450540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ump Inspections (all units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If problems, describe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_2804505404"/>
            <w:bookmarkStart w:id="36" w:name="__Fieldmark__23_280450540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Test pump alternator, or record hours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Hours of operation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5_2804505404"/>
            <w:bookmarkStart w:id="38" w:name="__Fieldmark__25_280450540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Float switches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Textha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heck all switches for operation</w:t>
            </w:r>
          </w:p>
          <w:p>
            <w:pPr>
              <w:pStyle w:val="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7_2804505404"/>
            <w:bookmarkStart w:id="40" w:name="__Fieldmark__27_2804505404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Test alarm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If non-functioning, corrective action(s)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/>
              <w:t>Note if weeds &amp; debris are present on bed. Clean/maintain bed surface to allow proper operation of the system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F. Recirculating Sand Filter</w:t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9_2804505404"/>
            <w:bookmarkStart w:id="42" w:name="__Fieldmark__29_2804505404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Inspect for ponding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>Ponding present:</w:t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0_2804505404"/>
            <w:bookmarkStart w:id="44" w:name="__Fieldmark__30_2804505404"/>
            <w:bookmarkEnd w:id="44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1_2804505404"/>
            <w:bookmarkStart w:id="46" w:name="__Fieldmark__31_2804505404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2_2804505404"/>
            <w:bookmarkStart w:id="48" w:name="__Fieldmark__32_2804505404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Clean bed:</w:t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3_2804505404"/>
            <w:bookmarkStart w:id="50" w:name="__Fieldmark__33_2804505404"/>
            <w:bookmarkEnd w:id="50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4_2804505404"/>
            <w:bookmarkStart w:id="52" w:name="__Fieldmark__34_2804505404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vMerge w:val="continue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5_2804505404"/>
            <w:bookmarkStart w:id="54" w:name="__Fieldmark__35_2804505404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Distribution pipes</w:t>
              <w:tab/>
              <w:t xml:space="preserve">Flush: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6_2804505404"/>
            <w:bookmarkStart w:id="56" w:name="__Fieldmark__36_2804505404"/>
            <w:bookmarkEnd w:id="56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7_2804505404"/>
            <w:bookmarkStart w:id="58" w:name="__Fieldmark__37_2804505404"/>
            <w:bookmarkEnd w:id="58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Brush: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8_2804505404"/>
            <w:bookmarkStart w:id="60" w:name="__Fieldmark__38_2804505404"/>
            <w:bookmarkEnd w:id="60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9_2804505404"/>
            <w:bookmarkStart w:id="62" w:name="__Fieldmark__39_2804505404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0_2804505404"/>
            <w:bookmarkStart w:id="64" w:name="__Fieldmark__40_2804505404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Check head loss in pipes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Headloss and comment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G. Sample Collection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2_2804505404"/>
            <w:bookmarkStart w:id="66" w:name="__Fieldmark__42_2804505404"/>
            <w:bookmarkEnd w:id="66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3_2804505404"/>
            <w:bookmarkStart w:id="68" w:name="__Fieldmark__43_2804505404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hang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>If yes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9" w:name="__Fieldmark__44_2804505404"/>
            <w:bookmarkStart w:id="70" w:name="__Fieldmark__44_2804505404"/>
            <w:bookmarkEnd w:id="70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BO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71" w:name="__Fieldmark__45_2804505404"/>
            <w:bookmarkStart w:id="72" w:name="__Fieldmark__45_2804505404"/>
            <w:bookmarkEnd w:id="72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S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73" w:name="__Fieldmark__46_2804505404"/>
            <w:bookmarkStart w:id="74" w:name="__Fieldmark__46_2804505404"/>
            <w:bookmarkEnd w:id="74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H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75" w:name="__Fieldmark__47_2804505404"/>
            <w:bookmarkStart w:id="76" w:name="__Fieldmark__47_2804505404"/>
            <w:bookmarkEnd w:id="76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ha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Sideb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hang"/>
              <w:rPr/>
            </w:pPr>
            <w:r>
              <w:rPr>
                <w:rFonts w:eastAsia="Times New Roman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77" w:name="__Fieldmark__48_2804505404"/>
            <w:bookmarkStart w:id="78" w:name="__Fieldmark__48_2804505404"/>
            <w:bookmarkEnd w:id="78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ther: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Texthan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238" w:hRule="atLeast"/>
      </w:trPr>
      <w:tc>
        <w:tcPr>
          <w:tcW w:w="5400" w:type="dxa"/>
          <w:tcBorders/>
        </w:tcPr>
        <w:p>
          <w:pPr>
            <w:pStyle w:val="Sidebar"/>
            <w:rPr>
              <w:sz w:val="12"/>
            </w:rPr>
          </w:pPr>
          <w:r>
            <w:rPr>
              <w:sz w:val="12"/>
            </w:rPr>
            <w:t>rsfomicl.doc • 10/06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>
              <w:sz w:val="12"/>
            </w:rPr>
          </w:pPr>
          <w:r>
            <w:rPr>
              <w:sz w:val="12"/>
            </w:rPr>
            <w:t xml:space="preserve">RSF System Operation &amp; Maintenance Inspection Checklist • Page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of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eastAsia="Times New Roman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57:00Z</dcterms:created>
  <dc:creator>jture</dc:creator>
  <dc:description/>
  <dc:language>en-US</dc:language>
  <cp:lastModifiedBy>jture</cp:lastModifiedBy>
  <cp:lastPrinted>2006-10-05T14:56:00Z</cp:lastPrinted>
  <dcterms:modified xsi:type="dcterms:W3CDTF">2006-10-05T18:57:00Z</dcterms:modified>
  <cp:revision>2</cp:revision>
  <dc:subject/>
  <dc:title>Massachusetts Department of Environmental Protection </dc:title>
</cp:coreProperties>
</file>