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TTACHMENT 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t>TELEPHONE VERIFICATION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WIOA Title I Eligibility Verification by Tele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pplicant’s name and other identify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tion providing verification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tion area code &amp; telephone number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tion representative verifying eligibility item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of verification _____________________________________________________________</w:t>
      </w:r>
    </w:p>
    <w:p>
      <w:pPr>
        <w:pStyle w:val="Header"/>
        <w:pBdr>
          <w:bottom w:val="single" w:sz="18" w:space="1" w:color="000000"/>
        </w:pBd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rimary eligibility items verified___________________________________________________</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items verified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items verified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items verified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items verified_________________________________________________</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dditional eligibility items verified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32"/>
          <w:szCs w:val="32"/>
        </w:rPr>
      </w:pPr>
      <w:r>
        <w:rPr>
          <w:rFonts w:cs="Times New Roman" w:ascii="Times New Roman" w:hAnsi="Times New Roman"/>
          <w:sz w:val="32"/>
          <w:szCs w:val="32"/>
        </w:rPr>
        <w:t>Verification</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t xml:space="preserve">I attest that the information recorded by me on this document was obtained through telephone contact on the above date from data previously determined and recorded in the applicant’s records at the organization providing the eligibility verification.  </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t>Eligibility\intake worker name (print) 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t xml:space="preserve">Eligibility\intake worker signature _______________________________________________ </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cs="Times New Roman"/>
          <w:sz w:val="24"/>
          <w:szCs w:val="24"/>
        </w:rPr>
      </w:pPr>
      <w:r>
        <w:rPr>
          <w:rFonts w:cs="Times New Roman" w:ascii="Times New Roman" w:hAnsi="Times New Roman"/>
          <w:sz w:val="24"/>
          <w:szCs w:val="24"/>
        </w:rPr>
        <w:t>Date____________________</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41:00Z</dcterms:created>
  <dc:creator>DET</dc:creator>
  <dc:description/>
  <cp:keywords/>
  <dc:language>en-US</dc:language>
  <cp:lastModifiedBy>Stadhard, Sacha (EOL)</cp:lastModifiedBy>
  <cp:lastPrinted>2008-12-12T11:12:00Z</cp:lastPrinted>
  <dcterms:modified xsi:type="dcterms:W3CDTF">2015-05-19T12:26:00Z</dcterms:modified>
  <cp:revision>3</cp:revision>
  <dc:subject/>
  <dc:title>ATTACHMENT H</dc:title>
</cp:coreProperties>
</file>