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8322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object w:dxaOrig="1560" w:dyaOrig="18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6.8pt;margin-top:-36pt;width:77.3pt;height:92.45pt;mso-wrap-distance-left:9.05pt;mso-wrap-distance-right:21.6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93802050" r:id="rId3"/>
        </w:object>
      </w:r>
      <w:r>
        <w:rPr>
          <w:rFonts w:cs="Calibri" w:ascii="Calibri" w:hAnsi="Calibri"/>
        </w:rPr>
        <w:t>Sample Individual Professional Development Pl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r Massachusetts Educators 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40233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313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99695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85pt" to="42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ab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:</w:t>
        <w:tab/>
        <w:t>Last</w:t>
        <w:tab/>
        <w:tab/>
        <w:tab/>
        <w:t>First</w:t>
        <w:tab/>
        <w:tab/>
        <w:tab/>
        <w:t>Middle</w:t>
        <w:tab/>
        <w:tab/>
        <w:tab/>
        <w:t>Renewal Year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25pt" to="421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me Address</w:t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34620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pt" to="421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mary Area</w:t>
        <w:tab/>
        <w:tab/>
        <w:tab/>
        <w:tab/>
        <w:t>Certificate Number</w:t>
        <w:tab/>
        <w:tab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8255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5pt" to="421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District</w:t>
        <w:tab/>
        <w:tab/>
        <w:tab/>
        <w:t>School</w:t>
        <w:tab/>
        <w:tab/>
        <w:tab/>
        <w:t>Grade Level(s)</w:t>
        <w:tab/>
        <w:tab/>
        <w:t>Subject(s)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fessional Development Points Required for Renewal of </w:t>
      </w:r>
      <w:r>
        <w:rPr>
          <w:rFonts w:cs="Calibri" w:ascii="Calibri" w:hAnsi="Calibri"/>
          <w:b/>
          <w:sz w:val="20"/>
        </w:rPr>
        <w:t>Primary Area</w:t>
      </w:r>
      <w:r>
        <w:rPr>
          <w:rFonts w:cs="Calibri" w:ascii="Calibri" w:hAnsi="Calibri"/>
          <w:sz w:val="20"/>
        </w:rPr>
        <w:tab/>
        <w:t>150 PDPs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68580</wp:posOffset>
                </wp:positionV>
                <wp:extent cx="365760" cy="280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5.4pt;width:28.7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Total number of PDPs required in content   </w:t>
        <w:tab/>
        <w:tab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y professional growth goals (please number):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y professional growth goals are consistent with the following district and/or school goals: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 of Approved Professional Development Activities for Primary Are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990"/>
        <w:gridCol w:w="1260"/>
        <w:gridCol w:w="1260"/>
        <w:gridCol w:w="1160"/>
      </w:tblGrid>
      <w:tr>
        <w:trPr>
          <w:trHeight w:val="7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al Development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al Growth Go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Goal Numb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D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D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edagogy or professional skil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Date Approved &amp; Supervisor’s Initia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TION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Completed</w:t>
            </w:r>
          </w:p>
        </w:tc>
      </w:tr>
      <w:tr>
        <w:trPr>
          <w:trHeight w:val="6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he Supervisor’s initials indicate that the professional development activity is consistent with the educational needs of the school and/or district and is designed to enhance the ability of the educator to improve student learning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Record of Additional Professional Development Activities for Elective PDPs</w:t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tbl>
      <w:tblPr>
        <w:tblW w:w="91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30"/>
        <w:gridCol w:w="1080"/>
        <w:gridCol w:w="1350"/>
        <w:gridCol w:w="1260"/>
      </w:tblGrid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al  Development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al Growth Go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Goal Num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D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D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Completed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additional copies of this form if necessar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document and other Department of Education documents and publications are available on our website at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mass.gov/ese/licensure/renew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4937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7pt" to="385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Educator’s Name</w:t>
        <w:tab/>
        <w:tab/>
        <w:tab/>
        <w:tab/>
        <w:tab/>
        <w:t>Certificate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itial Review and Approval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-3810</wp:posOffset>
                </wp:positionV>
                <wp:extent cx="19202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0.3pt" to="392.3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he signature below indicates that 80% of this educator’s Individual Professional Development Plan is consistent with the educational needs of the school and/or district and is designed to enhance the ability of the educator to improve student lear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0810</wp:posOffset>
                </wp:positionV>
                <wp:extent cx="20116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3pt" to="154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3pt" to="262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130810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3pt" to="428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upervisor’s Name (print)</w:t>
        <w:tab/>
        <w:tab/>
        <w:tab/>
        <w:tab/>
        <w:t>Title</w:t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29540</wp:posOffset>
                </wp:positionV>
                <wp:extent cx="1920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2pt" to="392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rst Two Year Review</w:t>
        <w:tab/>
        <w:tab/>
        <w:tab/>
        <w:tab/>
        <w:t xml:space="preserve">Da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The signature below indicates that this educator’s Individual Professional Development Plan was reviewed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>Please check one</w:t>
      </w:r>
      <w:r>
        <w:rPr>
          <w:sz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>The Plan remains consistent with the educational needs of the school and/or district.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5pt" to="32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pt" to="32.3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Plan was reviewed and amended.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30810</wp:posOffset>
                </wp:positionV>
                <wp:extent cx="20116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3pt" to="154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3pt" to="262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130810</wp:posOffset>
                </wp:positionV>
                <wp:extent cx="1645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3pt" to="428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upervisor’s Name (print)</w:t>
        <w:tab/>
        <w:tab/>
        <w:tab/>
        <w:tab/>
        <w:t>Title</w:t>
        <w:tab/>
        <w:tab/>
        <w:tab/>
        <w:t>Signatu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129540</wp:posOffset>
                </wp:positionV>
                <wp:extent cx="19202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2pt" to="392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ond Two Year Review</w:t>
        <w:tab/>
        <w:tab/>
        <w:tab/>
        <w:t xml:space="preserve">Da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The signature below indicates that this educator’s Individual Professional Development Plan was reviewed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>Please check one</w:t>
      </w:r>
      <w:r>
        <w:rPr>
          <w:sz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>The Plan remains consistent with the educational needs of the school and/or district.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5pt" to="32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pt" to="32.3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Plan was reviewed and amended.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30810</wp:posOffset>
                </wp:positionV>
                <wp:extent cx="201168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3pt" to="154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3pt" to="262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130810</wp:posOffset>
                </wp:positionV>
                <wp:extent cx="1645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3pt" to="428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upervisor’s Name (print)</w:t>
        <w:tab/>
        <w:tab/>
        <w:tab/>
        <w:tab/>
        <w:t>Title</w:t>
        <w:tab/>
        <w:tab/>
        <w:tab/>
        <w:t>Signatu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138430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9pt" to="406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al Endorsement</w:t>
        <w:tab/>
        <w:tab/>
        <w:tab/>
        <w:tab/>
        <w:t xml:space="preserve">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he signature below indicates the supervisor has reviewed this educator’s Record of Professional Development Activities and the reported activities are consistent with the approved professional development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5pt" to="26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45085</wp:posOffset>
                </wp:positionV>
                <wp:extent cx="201168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55pt" to="154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45085</wp:posOffset>
                </wp:positionV>
                <wp:extent cx="1463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55pt" to="428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upervisor’s Name (print)</w:t>
        <w:tab/>
        <w:tab/>
        <w:tab/>
        <w:tab/>
        <w:t>Title</w:t>
        <w:tab/>
        <w:tab/>
        <w:tab/>
        <w:tab/>
        <w:t>Signature</w:t>
      </w:r>
      <w:r>
        <w:rPr>
          <w:rFonts w:eastAsia="Times New Roman" w:cs="Times New Roman" w:ascii="Times New Roman" w:hAnsi="Times New Roman"/>
          <w:sz w:val="20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mass.gov/ese/licensure/rene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4:00Z</dcterms:created>
  <dc:creator>staff</dc:creator>
  <dc:description/>
  <cp:keywords/>
  <dc:language>en-US</dc:language>
  <cp:lastModifiedBy>Maria Frederick</cp:lastModifiedBy>
  <cp:lastPrinted>2000-02-25T11:18:00Z</cp:lastPrinted>
  <dcterms:modified xsi:type="dcterms:W3CDTF">2015-05-19T14:48:00Z</dcterms:modified>
  <cp:revision>3</cp:revision>
  <dc:subject/>
  <dc:title>Individual Professional Develop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Oct 1 2008</vt:lpwstr>
  </property>
</Properties>
</file>